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ู่มือสำหรับประชาช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จัดการศึกษาขั้นพื้นฐานในศูนย์การเรียนตามสิทธิขององค์กรชุมชนและองค์กรเอกช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มิได้จดทะเบียนในประเทศไทยมีผู้เรียนตั้งแต่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นแต่ไม่เกิ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ของการสร้างกระบวนงา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จัดการศึกษาขั้นพื้นฐานในศูนย์การเรียนตามสิทธิขององค์กรชุมชนและองค์กรเอกชน     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มิได้จดทะเบียนในประเทศไทยมีผู้เรียนตั้งแต่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นแต่ไม่เกิ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งานบริการที่เบ็ดเสร็จในหน่วยงานเดียว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อกใบ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หมายที่ให้อำนาจการอนุญาต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810" w:hanging="45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ชุมชนและองค์กรเอก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จัดการศึกษาขั้นพื้นฐานในศูนย์การเรียน 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810" w:hanging="45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5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810" w:hanging="45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810" w:hanging="45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810" w:hanging="4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และวิธีการปรับใช้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กลุ่มเป้าหมายเฉพาะ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ั่วไป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องถิ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ที่ตั้งอยู่ในภูมิภาค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กฎ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ที่ตั้งอยู่ในภูมิภาค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นอกกฎกระทรวง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ประเท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กฎหม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บังคับ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ฎกระทรวงว่าด้วยสิทธิขององค์กรชุมชนและองค์กรเอกชนในการจัดการศึกษาขั้นพื้นฐานในศูนย์การเรียน    พ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 255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เวลา </w:t>
      </w:r>
      <w:r>
        <w:rPr>
          <w:rFonts w:cs="TH SarabunPSK" w:ascii="TH SarabunPSK" w:hAnsi="TH SarabunPSK"/>
          <w:sz w:val="32"/>
          <w:szCs w:val="32"/>
          <w:lang w:bidi="th-TH"/>
        </w:rPr>
        <w:t>9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  <w:tab/>
        <w:t xml:space="preserve">-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ของคู่มือประชาช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ในระบบจัดการข้อมูลเท่านั้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การเรีย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ด้วยตนเอง ณ หน่วยงาน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งานส่งเสริมการจัดการศึกษา 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ศูนย์ราชการ 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มื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  <w:lang w:bidi="th-TH"/>
        </w:rPr>
        <w:t>40000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เปิด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ิดให้บริการตลอ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จันท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อังค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ุธ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ฤหัสบด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ศุกร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สา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อาทิต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ว้นวันหยุด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กเที่ย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เ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เ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08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6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หลักเกณฑ์ วิธีการ เงื่อนไขและในการพิจารณาอนุญาตในการยื่นขอ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ูนย์การเรียน  หมายถึง สถานที่เรียนที่องค์กรชุมชนหรือองค์กรเอกชนจัดตั้งขึ้น เพื่อจัดการศึกษาขั้นพื้นฐานโดยไม่แสวงหากำ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สมบัติของผู้ขอจัดการศึกษาขั้นพื้นฐานในรูปแบบศูนย์การเรียนองค์กรชุมชนและองค์กรเอกชนที่จะขอจัดตั้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การเรียน ต้องมีคุณสมบัติดังต่อไปนี้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ชุม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คณะบุคคลประกอบด้วยผู้ที่บรรลุนิติภาวะ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ภูมิลำเนาหรือถิ่นที่อยู่อาศัยประจำอยู่ในชุมชนหรือท้องถิ่นร่วมกัน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ัตถุประสงค์ขององค์กรร่วมกันเพื่อดำเนินกิจกรรมที่เป็นสาธารณประโยชน์และไม่แสวงหากำไร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ี่ตั้งองค์กรอยู่ในท้องที่เดียวกันกับศูนย์การเรียนที่ขอจัดตั้ง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5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ได้รับการรับรองจากสมาชิกในชุมชนซึ่งเป็นผู้บรรลุนิติภาวะจำนวน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แทนหรือผู้รับมอบอำนาจ 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มอบหมายให้เป็นผู้ข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ศูนย์การเรียนต้องมีคุณสมบัติ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สมาชิกของคณะบุคคล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  <w:br/>
        <w:t xml:space="preserve">          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บรรลุนิติภาวะตามกฎหมาย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ผู้มีความประพฤติเสื่อมเสียหรือบกพร่องในศีลธรรมอันดี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มาคม มูลนิธิ หรือองค์กรที่เรียกชื่ออย่างอื่นที่จดทะเบียนเป็นนิติบุคคลหรือเป็นส่วนงานหรือ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องค์กรนิติบุคคล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ัตถุประสงค์เพื่อดำเนินกิจกรรมที่เป็นสาธารณประโยชน์และไม่แสวงหากำไร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ี่ตั้งหรือมีส่วนงานหรือโครงการรับผิดชอบอยู่ในท้องที่เดียวกันกับ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สมบัติของผู้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ในศูนย์การเรียนโดยองค์กรชุมชนและองค์กรเอกชนมีคุณสมบัติ 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1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ซึ่งขาดโอกาสในการเข้าศึกษาในระบบโรงเรียนปกติ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2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องค์กรเอกชนที่ไม่ได้จดทะเบียนในประเทศไทย คุณสมบัติของผู้เรียนให้เป็นไปตามที่คณะกรรม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ขั้นพื้นฐานประกาศกำหนด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บาทหน้าที่ของผู้ขอจัดตั้ง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ชุมชนหรือองค์กรเอกชนซึ่งมีความประสงค์และมีความพร้อมในการจัดการศึกษาขั้นพื้นฐานในรูปแบบ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การเรียนให้ดำเนินการ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ตั้ง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ชุมชนที่มีคุณสมบัติ ยื่นแบบคำขอจัดตั้งศูนย์การเรียน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ยลักษณ์อักษ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สำนักเขต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ารศึกษา โดยมีรายละเอียดการขอจัดตั้ง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 ดังต่อไป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องค์กรชุม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ละเอียดของคณะบุคคลได้แก่ ชื่อสัญชาติ อายุ ที่อยู่และอาชีพ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องค์กรชุม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องค์กรชุม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ความเป็นมาของชุมชน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งานขององค์กรชุม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ได้รับการรับรองจากสมาชิกในชุมชนซึ่งเป็นผู้บรรลุนิติภาว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รเอกชนที่มีคุณสมบัติ ยื่นแบบคำขอจัดตั้งศูนย์การเรียนตัวหนังสือต่อ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รายละเอียดการขอจัดตั้ง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 ดังต่อไป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ความเป็นมาของ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งานของ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การจดทะเบียนเป็นนิติบุคคลขององค์กรหรือหลักฐานการเป็นส่วนงานหรือ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องค์กรนิติบุคคล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แผนการจัดการศึกษาของศูนย์การเรียนร่วมกับสำนักงานเขตพื้นที่การศึกษาหรือสถานศึกษาที่สำนักงานเขตพื้นที่การศึกษามอบหมาย โดยแผนการจัดการศึกษาต้องมีรายละเอียดประกอบการขออนุญาต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ศูนย์การเรียน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การจัด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การศึกษาที่จัดในกรณีที่เป็นการจัดการศึกษานอกระบบ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หรือลักษณะกิจกรรมการเรียนการสอ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การประกันคุณภาพภายใ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และคุณสมบัติของบุคลากรทางการศึกษาของ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กำหนดเกี่ยวกับคณะกรรมการศูนย์กา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ทั้งนี้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  <w:lang w:bidi="th-TH"/>
        </w:rPr>
        <w:t>ในการจัดทำแผนการจัดการศึกษา ผู้จัดการศึกษาต้องจัดทำแผนการศึกษาร่วมกับสำนักงานเขตพื้นที่การศึกษาก่อน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br/>
        <w:tab/>
        <w:t>3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ยื่นคำขอจัดตั้งศูนย์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งค์กรชุมชนหรือองค์กรเอกชนซึ่งประสงค์จะจัดตั้งศูนย์การเรียน ยื่นคำขอเป็นหนังสือพร้อมแผนการจัดการศึกษาต่อสำนักงานเขตพื้นที่การศึกษาที่ศูนย์การเรียนตั้งอยู่ โดยมีเอกสารและหลักฐานประกอบคำขอ 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หลักฐานที่แสดงถึงความเป็นองค์กรชุมชนหรือองค์กรเอกชน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2    </w:t>
        <w:br/>
        <w:t xml:space="preserve">              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มอบอำนาจให้ผู้แทนหรือผู้รับมอบอำนาจยื่นคำขอ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บัตรประจำตัวประชาชนและสำเนาทะเบียนบ้านของผู้แทนหรือผู้รับมอบอำนาจยื่นคำขอ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ขอจัดการศึกษาสามารถสามารถยื่นคำขอได้ตามความจำเป็น และยื่นคำขอได้ปี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ก่อนเปิด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แต่ละภาค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โดยสอดคล้องกับเวลาเปิดปิดภาคเรียนของสถานศึกษา และศูนย์การเรียนเพื่อ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ทธิประโยชน์ต่างๆ เช่น การศึกษาต่อในระดับที่สูงขึ้น เป็นต้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ยื่นคำขอจัดตั้งศูนย์การเรียนแบ่ง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 ดังนี้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 3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ศึกษาที่เริ่มจากระดับประถมศึกษาให้ยื่นต่อสำนักงานเขตพื้นที่การศึกษาประถมศึกษา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ศูนย์การเรียนตั้งอยู่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3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ศึกษาที่เริ่มจากระดับมัธยมศึกษาตอนต้น หรือมัธยมศึกษาตอนปลาย หรือเทียบเท่า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ยื่นต่อสำนักงานเขตพื้นที่การศึกษามัธยมศึกษาที่ศูนย์การเรียนตั้งอยู่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ึ่ง ในกรณีที่ประสงค์จะขยายระดับการจัดการศึกษาเพิ่มจากที่ได้รับอนุญาตให้ยื่น ขอขยายต่อสำนักงานเขตพื้นที่การศึกษาเดิมที่ยื่นขอไว้ หรือกรณีที่ประสงค์จะจัดการศึกษาระดับประกาศนียบัตรวิชาชีพ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ว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ขอจัดการศึกษาขออนุญาตใช้หลักสูตรต่อสำนักงานคณะกรรมการการอาชีวศึกษา กระทรวงศึกษาธิการ ก่อนเสนอแผนการจัด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4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องค์กรเอกชนเป็นนิติบุคคลซึ่งไม่ได้จดทะเบียนในประเทศไทย การขอจัดตั้งศูนย์การเรียน จะต้องได้รับอนุญาต จากผู้มีอำนาจ 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การเรียนที่มีผู้เรียนจำนวน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ให้สำนักงานเขตพื้นที่การศึกษา เป็นผู้พิจารณา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4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การเรียนที่มีผู้เรียนจำนวนเกิน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แต่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ให้สำนักงานเขตพื้นที่การศึกษา เสนอให้คณะกรรมการเขตพื้นที่การศึกษา เป็นผู้พิจารณาอนุญาต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การให้บริการรวมที่กำหนดในคู่มือ เริ่มนับเมื่อได้ตรวจสอบเอกสารถูกต้อง ครบถ้วนแล้ว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1"/>
        <w:gridCol w:w="2036"/>
        <w:gridCol w:w="1109"/>
        <w:gridCol w:w="1051"/>
        <w:gridCol w:w="2112"/>
        <w:gridCol w:w="1803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ที ชั่วโมง วัน วันทำการ เดือน ป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ระบบมีช่องให้เลือกกระทรวง และช่องให้เลือก ก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คำขอและเอกสารประกอบคำข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คุณสมบัติตามเอกสารของผู้ยื่นคำขอจัดการศึกษ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จารณาอนุญา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นอ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จารณ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จ้งผลการพิจารณ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หนังสือและ   ลงนามอนุญาตโดยผู้อำนวยการ เขตพื้นที่การศึกษ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ดำเนินการ รวม  </w:t>
      </w:r>
      <w:r>
        <w:rPr>
          <w:rFonts w:cs="TH SarabunPSK" w:ascii="TH SarabunPSK" w:hAnsi="TH SarabunPSK"/>
          <w:sz w:val="32"/>
          <w:szCs w:val="32"/>
          <w:lang w:bidi="th-TH"/>
        </w:rPr>
        <w:t>9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เวลา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เหตุ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Segoe UI Symbol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ารดำเนินการลดขั้นตอน และระยะเวลาปฏิบัติราชการมาแล้ว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ผ่านการลดขั้นตอนและระยะเวลามาแล้วให้เลือกที่ช่องนี้ด้ว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รวมหลังลดขั้นต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ของเวลา</w:t>
      </w:r>
      <w:r>
        <w:rPr>
          <w:rStyle w:val="Style15"/>
          <w:rFonts w:cs="TH SarabunPSK" w:ascii="TH SarabunPSK" w:hAnsi="TH SarabunPSK"/>
          <w:sz w:val="32"/>
          <w:szCs w:val="32"/>
        </w:rPr>
        <w:t>Choose an item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74"/>
        <w:gridCol w:w="1870"/>
        <w:gridCol w:w="875"/>
        <w:gridCol w:w="1132"/>
        <w:gridCol w:w="1325"/>
        <w:gridCol w:w="1729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ระบบมีช่องให้เลือกกระทรวง และช่องให้เลือก ก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 หรือ ชุ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ผู้ขอ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มอบอำนา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6"/>
        <w:gridCol w:w="1910"/>
        <w:gridCol w:w="1075"/>
        <w:gridCol w:w="1193"/>
        <w:gridCol w:w="1042"/>
        <w:gridCol w:w="234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ารจัดการศึกษ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ารจัดการศึกษาที่ได้จัดทำร่วมกับสำนักงานเขตพื้นที่การศึกษา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ประกาศ หรือ วุฒิบัตร หรือ เกียรติบัตรแสดงวุฒิการศึกษาของผู้ขอจัด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trike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รณีที่เป็นครูภูมิ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ชื่อผู้เรียนในศูนย์ พร้อมเหตุผ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เรียนในศูนย์ต้องเป็นไปตามกฎกระทรวงฯ 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แสดงการเป็นผู้แทนหรือผู้รับมอบอำนาจให้เป็นผู้ขอจัดตั้งศูนย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80808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ธรรมเนียม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ค่าธรรมเนีย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 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eastAsia="MS Gothic;ＭＳ ゴシック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 xml:space="preserve">ใช้หน่วยค่าธรรมเนียมแบบร้อยละ 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>หากคิดค่าธรรมเนียมเป็นร้อยละให้เลือกที่ช่องนี้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MS Gothic;ＭＳ ゴシック" w:cs="TH SarabunPSK"/>
          <w:color w:val="FF0000"/>
          <w:sz w:val="32"/>
          <w:szCs w:val="32"/>
          <w:lang w:bidi="th-TH"/>
        </w:rPr>
      </w:pPr>
      <w:r>
        <w:rPr>
          <w:rFonts w:eastAsia="MS Gothic;ＭＳ ゴシック"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990" w:hanging="27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งเรียนด้วยตนเ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รษณีย์ ที่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4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ศูนย์ราชการ 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มื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  <w:lang w:bidi="th-TH"/>
        </w:rPr>
        <w:t>40000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990" w:hanging="27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งเรียนผ่านสายด่วน สำนักงานคณะการการศึกษาขั้นพื้นฐาน </w:t>
      </w:r>
      <w:r>
        <w:rPr>
          <w:rFonts w:cs="TH SarabunPSK" w:ascii="TH SarabunPSK" w:hAnsi="TH SarabunPSK"/>
          <w:sz w:val="32"/>
          <w:szCs w:val="32"/>
          <w:lang w:bidi="th-TH"/>
        </w:rPr>
        <w:t>1579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รายละเอียดเพิ่มเติม 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พโหลดไฟล์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 xml:space="preserve">ใช้ลิงค์ไฟล์เอกสาร 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>หากต้องการระบุเป็นลิงค์ให้คลิกเลือกช่องนี้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บบมีให้คลิกเพื่ออัพโหลดไฟล์เอกสารตัวอย่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Fi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องค์กรชุมชนแลองค์กรเอกช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Fi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จัดการศึกษาฯ</w:t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rdia New"/>
      <w:b w:val="false"/>
      <w:sz w:val="22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basedOn w:val="Style14"/>
    <w:qFormat/>
    <w:rPr>
      <w:color w:val="808080"/>
    </w:rPr>
  </w:style>
  <w:style w:type="character" w:styleId="Style16">
    <w:name w:val="การอ้างอิงข้อคิดเห็น"/>
    <w:basedOn w:val="Style14"/>
    <w:qFormat/>
    <w:rPr>
      <w:sz w:val="16"/>
      <w:szCs w:val="16"/>
    </w:rPr>
  </w:style>
  <w:style w:type="character" w:styleId="Style17">
    <w:name w:val="ข้อความข้อคิดเห็น อักขระ"/>
    <w:basedOn w:val="Style14"/>
    <w:qFormat/>
    <w:rPr>
      <w:sz w:val="20"/>
      <w:szCs w:val="20"/>
    </w:rPr>
  </w:style>
  <w:style w:type="character" w:styleId="Style18">
    <w:name w:val="ชื่อเรื่องของข้อคิดเห็น อักขระ"/>
    <w:basedOn w:val="Style17"/>
    <w:qFormat/>
    <w:rPr>
      <w:b/>
      <w:bCs/>
      <w:sz w:val="20"/>
      <w:szCs w:val="20"/>
    </w:rPr>
  </w:style>
  <w:style w:type="character" w:styleId="Style19">
    <w:name w:val="ข้อความบอลลูน อักขระ"/>
    <w:basedOn w:val="Style14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2:00Z</dcterms:created>
  <dc:creator>CM</dc:creator>
  <dc:description/>
  <cp:keywords/>
  <dc:language>en-US</dc:language>
  <cp:lastModifiedBy>Pin</cp:lastModifiedBy>
  <cp:lastPrinted>2015-03-02T22:12:00Z</cp:lastPrinted>
  <dcterms:modified xsi:type="dcterms:W3CDTF">2018-06-19T03:22:00Z</dcterms:modified>
  <cp:revision>4</cp:revision>
  <dc:subject/>
  <dc:title/>
</cp:coreProperties>
</file>