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ู่มือสำหรับประชาชน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จัดการศึกษาขั้นพื้นฐานในศูนย์การเรียนตามสิทธิขององค์กรชุมชนและองค์กรเอกช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มิได้จดทะเบียนในประเทศไทย ผู้เรียนไม่เกิน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น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ที่รับผิดชอบ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วนของการสร้างกระบวนงาน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 w:bidi="th-TH"/>
        </w:rPr>
        <w:t xml:space="preserve">การขอจัดการศึกษาขั้นพื้นฐานในศูนย์การเรียนตามสิทธิขององค์กรชุมชนและองค์กรเอกชน     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 w:bidi="th-TH"/>
        </w:rPr>
        <w:t xml:space="preserve">กรณีมิได้จดทะเบียนในประเทศไทย ผู้เรียนไม่เกิน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 w:bidi="th-TH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 w:bidi="th-TH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 w:bidi="th-TH"/>
        </w:rPr>
        <w:t>)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งานบริการที่เบ็ดเสร็จในหน่วยงานเดียว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อนุญา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อกใบอนุญา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หมายที่ให้อำนาจการอนุญาต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กระทรวงว่าด้วยสิทธิ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ชุมชนและองค์กรเอก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ารจัดการศึกษาขั้นพื้นฐานในศูนย์การเรียน 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5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แกนกลาง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เกณฑ์และวิธีการปรับใช้หลักสูตรแกนกลาง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กลุ่มเป้าหมายเฉพาะ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คม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ทั่วไป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้องถิ่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การ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ที่ตั้งอยู่ในภูมิภาค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กฎ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ที่ตั้งอยู่ในภูมิภาค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นอกกฎกระทรวง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างประเทศ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กฎ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ฎกระทรวงว่าด้วยสิทธิขององค์กรชุมชนและองค์กรเอกชนในการจัดการศึกษาขั้นพื้นฐานในศูนย์การเรียน    พ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 255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เวลา </w:t>
      </w:r>
      <w:r>
        <w:rPr>
          <w:rFonts w:cs="TH SarabunPSK" w:ascii="TH SarabunPSK" w:hAnsi="TH SarabunPSK"/>
          <w:sz w:val="32"/>
          <w:szCs w:val="32"/>
          <w:lang w:bidi="th-TH"/>
        </w:rPr>
        <w:t>60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ส่เป็นตัวเลข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  <w:tab/>
        <w:t xml:space="preserve">-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ส่เป็นตัวเลข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ส่เป็นตัวเลข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วนของคู่มือประชาชน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ในระบบจัดการข้อมูลเท่านั้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การเรียน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่อด้วยตนเอง ณ หน่วยงาน</w:t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งานส่งเสริมการจัดการศึกษา 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ศูนย์ราชการ 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มือง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  <w:lang w:bidi="th-TH"/>
        </w:rPr>
        <w:t>40000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เปิด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ิดให้บริการตลอ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จันท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อังค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พุธ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พฤหัสบดี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ศุกร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เสา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อาทิต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ว้นวันหยุดราช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ักเที่ย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เปิดรับคำขอ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เปิดรับคำข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08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ปิดรับคำข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6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 xml:space="preserve">หลักเกณฑ์ วิธีการ เงื่อนไขและในการพิจารณาอนุญาตในการยื่นขอ 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ูนย์การเรียน  หมายถึง สถานที่เรียนที่องค์กรชุมชนหรือองค์กรเอกชนจัดตั้งขึ้น เพื่อจัดการศึกษาขั้นพื้นฐานโดยไม่แสวงหากำ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คุณสมบัติของผู้ขอจัดการศึกษาขั้นพื้นฐานในรูปแบบศูนย์การเรียนองค์กรชุมชนและองค์กรเอกชนที่จะขอจัดตั้ง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ศูนย์การเรียน ต้องมีคุณสมบัติดังต่อไปนี้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องค์กรชุมช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1.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เป็นคณะบุคคลประกอบด้วยผู้ที่บรรลุนิติภาวะไม่น้อยกว่า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คน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2.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มีภูมิลำเนาหรือถิ่นที่อยู่อาศัยประจำอยู่ในชุมชนหรือท้องถิ่นร่วมกัน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3.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มีวัตถุประสงค์ขององค์กรร่วมกันเพื่อดำเนินกิจกรรมที่เป็นสาธารณประโยชน์และไม่แสวงหากำไร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4.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มีที่ตั้งองค์กรอยู่ในท้องที่เดียวกันกับศูนย์การเรียนที่ขอจัดตั้ง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5.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รายการตามข้อ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และข้อ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การได้รับการรับรองจากสมาชิกในชุมชนซึ่งเป็นผู้บรรลุนิติภาวะจำนวนไม่น้อยกว่า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20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ผู้แทนหรือผู้รับมอบอำนาจ 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รับมอบหมายให้เป็นผู้ขอ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ตั้งศูนย์การเรียนต้องมีคุณสมบัติดังนี้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1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เป็นสมาชิกของคณะบุคคลตามข้อ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1 </w:t>
        <w:br/>
        <w:t xml:space="preserve">          2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มีสัญชาติไทย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3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เป็นผู้บรรลุนิติภาวะตามกฎหมาย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4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ไม่เป็นผู้มีความประพฤติเสื่อมเสียหรือบกพร่องในศีลธรรมอันดี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องค์กรเอกช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1.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เป็นสมาคม มูลนิธิ หรือองค์กรที่เรียกชื่ออย่างอื่นที่จดทะเบียนเป็นนิติบุคคลหรือเป็นส่วนงานหรือโครงการ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ในองค์กรนิติบุคคล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2.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มีวัตถุประสงค์เพื่อดำเนินกิจกรรมที่เป็นสาธารณประโยชน์และไม่แสวงหากำไร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3.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มีที่ตั้งหรือมีส่วนงานหรือโครงการรับผิดชอบอยู่ในท้องที่เดียวกันกับศูนย์การเรีย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คุณสมบัติของผู้เรีย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ผู้เรียนในศูนย์การเรียนโดยองค์กรชุมชนและองค์กรเอกชนมีคุณสมบัติ ดังนี้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1. 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เป็นผู้ซึ่งขาดโอกาสในการเข้าศึกษาในระบบโรงเรียนปกติ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2. 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กรณีองค์กรเอกชนที่ไม่ได้จดทะเบียนในประเทศไทย คุณสมบัติของผู้เรียนให้เป็นไปตามที่คณะกรรมการ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การศึกษาขั้นพื้นฐานประกาศกำหนด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บทบาทหน้าที่ของผู้ขอจัดตั้งศูนย์การเรีย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องค์กรชุมชนหรือองค์กรเอกชนซึ่งมีความประสงค์และมีความพร้อมในการจัดการศึกษาขั้นพื้นฐานในรูปแบบ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ศูนย์การเรียนให้ดำเนินการดังนี้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1.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การจัดตั้งศูนย์การเรีย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1.1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องค์กรชุมชนที่มีคุณสมบัติ ยื่นแบบคำขอจัดตั้งศูนย์การเรียนเป็น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ลายลักษณ์อักษร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ต่อสำนักเขตพื้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ารศึกษา โดยมีรายละเอียดการขอจัดตั้งอย่างน้อย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รายการ ดังต่อไปนี้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   (1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ชื่อองค์กรชุมช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   (2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รายละเอียดของคณะบุคคลได้แก่ ชื่อสัญชาติ อายุ ที่อยู่และอาชีพ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   (3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วัตถุประสงค์ขององค์กรชุมช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   (4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ที่ตั้งองค์กรชุมช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   (5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ประวัติความเป็นมาของชุมชน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   (6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ผลการดำเนินงานขององค์กรชุมช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รายการตามข้อ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(3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ต้องได้รับการรับรองจากสมาชิกในชุมชนซึ่งเป็นผู้บรรลุนิติภาวะ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จำนวนไม่น้อยกว่า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1.2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องค์กรเอกชนที่มีคุณสมบัติ ยื่นแบบคำขอจัดตั้งศูนย์การเรียนตัวหนังสือต่อสำนักงานเขตพื้นที่การศึกษา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โดยมีรายละเอียดการขอจัดตั้งอย่างน้อย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รายการ ดังต่อไปนี้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   (1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ชื่อองค์กรเอกช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   (2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วัตถุประสงค์ขององค์กรเอกช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   (3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ที่ตั้งองค์กรเอกช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   (4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ประวัติความเป็นมาขององค์กรเอกช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   (5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ผลการดำเนินงานขององค์กรเอกช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   (6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หลักฐานการจดทะเบียนเป็นนิติบุคคลขององค์กรหรือหลักฐานการเป็นส่วนงานหรือโครงการ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ในองค์กรนิติบุคคล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2.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จัดทำแผนการจัดการศึกษาของศูนย์การเรียนร่วมกับสำนักงานเขตพื้นที่การศึกษาหรือสถานศึกษาที่สำนักงานเขตพื้นที่การศึกษามอบหมาย โดยแผนการจัดการศึกษาต้องมีรายละเอียดประกอบการขออนุญาตอย่างน้อย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รายการ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ดังนี้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(1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ชื่อศูนย์การเรียน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(2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วัตถุประสงค์ของศูนย์การเรีย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(3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ที่ตั้งศูนย์การเรีย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(4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รูปแบบการจัดการศึกษา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(5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ระดับการศึกษาที่จัดในกรณีที่เป็นการจัดการศึกษานอกระบบ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(6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หลักสูตรหรือลักษณะกิจกรรมการเรียนการสอ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(7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ระบบการประกันคุณภาพภายใ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(8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รายชื่อและคุณสมบัติของบุคลากรทางการศึกษาของศูนย์การเรีย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(9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ข้อกำหนดเกี่ยวกับคณะกรรมการศูนย์การ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ทั้งนี้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  <w:lang w:bidi="th-TH"/>
        </w:rPr>
        <w:t>ในการจัดทำแผนการจัดการศึกษา ผู้จัดการศึกษาต้องจัดทำแผนการศึกษาร่วมกับสำนักงานเขตพื้นที่การศึกษาก่อน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ab/>
        <w:t>3.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การยื่นคำขอจัดตั้งศูนย์การเรีย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3.1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ให้องค์กรชุมชนหรือองค์กรเอกชนซึ่งประสงค์จะจัดตั้งศูนย์การเรียน ยื่นคำขอเป็นหนังสือพร้อมแผนการจัดการศึกษาต่อสำนักงานเขตพื้นที่การศึกษาที่ศูนย์การเรียนตั้งอยู่ โดยมีเอกสารและหลักฐานประกอบคำขอ ดังนี้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(1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เอกสารหลักฐานที่แสดงถึงความเป็นองค์กรชุมชนหรือองค์กรเอกชนตามข้อ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หรือข้อ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1.2    </w:t>
        <w:br/>
        <w:t xml:space="preserve">               (2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หนังสือมอบอำนาจให้ผู้แทนหรือผู้รับมอบอำนาจยื่นคำขอ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(3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สำเนาบัตรประจำตัวประชาชนและสำเนาทะเบียนบ้านของผู้แทนหรือผู้รับมอบอำนาจยื่นคำขอ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3.2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ผู้ขอจัดการศึกษาสามารถสามารถยื่นคำขอได้ตามความจำเป็น และยื่นคำขอได้ปีละ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ครั้งก่อนเปิด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ภาคเรียนแต่ละภาค ไม่น้อยกว่า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120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วัน โดยสอดคล้องกับเวลาเปิดปิดภาคเรียนของสถานศึกษา และศูนย์การเรียนเพื่อ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สิทธิประโยชน์ต่างๆ เช่น การศึกษาต่อในระดับที่สูงขึ้น เป็นต้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3.3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การยื่นคำขอจัดตั้งศูนย์การเรียนแบ่งเป็น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กรณี ดังนี้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    3.3.1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การจัดการศึกษาที่เริ่มจากระดับประถมศึกษาให้ยื่นต่อสำนักงานเขตพื้นที่การศึกษาประถมศึกษา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ที่ศูนย์การเรียนตั้งอยู่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   3.3.2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การจัดการศึกษาที่เริ่มจากระดับมัธยมศึกษาตอนต้น หรือมัธยมศึกษาตอนปลาย หรือเทียบเท่า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ให้ยื่นต่อสำนักงานเขตพื้นที่การศึกษามัธยมศึกษาที่ศูนย์การเรียนตั้งอยู่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อ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นึ่ง ในกรณีที่ประสงค์จะขยายระดับการจัดการศึกษาเพิ่มจากที่ได้รับอนุญาตให้ยื่น ขอขยายต่อสำนักงานเขตพื้นที่การศึกษาเดิมที่ยื่นขอไว้ หรือกรณีที่ประสงค์จะจัดการศึกษาระดับประกาศนียบัตรวิชาชีพ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ปวช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ให้ผู้ขอจัดการศึกษาขออนุญาตใช้หลักสูตรต่อสำนักงานคณะกรรมการการอาชีวศึกษา กระทรวงศึกษาธิการ ก่อนเสนอแผนการจัดการศึกษา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4.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กรณีองค์กรเอกชนเป็นนิติบุคคลซึ่งไม่ได้จดทะเบียนในประเทศไทย การขอจัดตั้งศูนย์การเรียน จะต้องได้รับอนุญาต จากผู้มีอำนาจ ดังนี้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4.1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ศูนย์การเรียนที่มีผู้เรียนจำนวนไม่เกิน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คน ให้สำนักงานเขตพื้นที่การศึกษา เป็นผู้พิจารณาอนุญาต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               4.2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ศูนย์การเรียนที่มีผู้เรียนจำนวนเกินกว่า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คน แต่ไม่เกิน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100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คน ให้สำนักงานเขตพื้นที่การศึกษา เสนอให้คณะกรรมการเขตพื้นที่การศึกษา เป็นผู้พิจารณาอนุญาต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br/>
        <w:t xml:space="preserve">5.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ระยะเวลาการให้บริการรวมที่กำหนดในคู่มือ เริ่มนับเมื่อได้ตรวจสอบเอกสารถูกต้อง ครบถ้วนแล้ว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1"/>
        <w:gridCol w:w="2036"/>
        <w:gridCol w:w="1109"/>
        <w:gridCol w:w="1051"/>
        <w:gridCol w:w="2112"/>
        <w:gridCol w:w="1803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คำขอและเอกสารประกอบคำข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ำนักงาน</w:t>
            </w:r>
            <w:r>
              <w:rPr>
                <w:sz w:val="28"/>
                <w:sz w:val="28"/>
                <w:szCs w:val="28"/>
                <w:lang w:bidi="th-TH"/>
              </w:rPr>
              <w:t>เขตพื้นที่การศึกษาประถมศึกษาขอนแก่น</w:t>
            </w:r>
            <w:r>
              <w:rPr>
                <w:rFonts w:cs="Calibri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ขต</w:t>
            </w:r>
            <w:r>
              <w:rPr>
                <w:rFonts w:cs="Calibri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คุณสมบัติตามเอกสารของผู้ยื่นคำขอจัดการศึกษ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ำนักงาน</w:t>
            </w:r>
            <w:r>
              <w:rPr>
                <w:sz w:val="28"/>
                <w:sz w:val="28"/>
                <w:szCs w:val="28"/>
                <w:lang w:bidi="th-TH"/>
              </w:rPr>
              <w:t>เขตพื้นที่การศึกษาประถมศึกษาขอนแก่น</w:t>
            </w:r>
            <w:r>
              <w:rPr>
                <w:rFonts w:cs="Calibri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ขต</w:t>
            </w:r>
            <w:r>
              <w:rPr>
                <w:rFonts w:cs="Calibri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5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จารณาอนุญา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นอคณะทำงาน สพ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จารณ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ำนักงาน</w:t>
            </w:r>
            <w:r>
              <w:rPr>
                <w:sz w:val="28"/>
                <w:sz w:val="28"/>
                <w:szCs w:val="28"/>
                <w:lang w:bidi="th-TH"/>
              </w:rPr>
              <w:t>เขตพื้นที่การศึกษาประถมศึกษาขอนแก่น</w:t>
            </w:r>
            <w:r>
              <w:rPr>
                <w:rFonts w:cs="Calibri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ขต</w:t>
            </w:r>
            <w:r>
              <w:rPr>
                <w:rFonts w:cs="Calibri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จ้งผลการพิจารณ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หนังสือและ   ลงนามอนุญาตโดยผู้อำนวยการ เขตพื้นที่การศึกษ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ำนักงาน</w:t>
            </w:r>
            <w:r>
              <w:rPr>
                <w:sz w:val="28"/>
                <w:sz w:val="28"/>
                <w:szCs w:val="28"/>
                <w:lang w:bidi="th-TH"/>
              </w:rPr>
              <w:t>เขตพื้นที่การศึกษาประถมศึกษาขอนแก่น</w:t>
            </w:r>
            <w:r>
              <w:rPr>
                <w:rFonts w:cs="Calibri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ขต</w:t>
            </w:r>
            <w:r>
              <w:rPr>
                <w:rFonts w:cs="Calibri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ดำเนินการ รวม  </w:t>
      </w:r>
      <w:r>
        <w:rPr>
          <w:rFonts w:cs="TH SarabunPSK" w:ascii="TH SarabunPSK" w:hAnsi="TH SarabunPSK"/>
          <w:sz w:val="32"/>
          <w:szCs w:val="32"/>
          <w:lang w:bidi="th-TH"/>
        </w:rPr>
        <w:t>60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เวลา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Segoe UI Symbol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ารดำเนินการลดขั้นตอน และระยะเวลาปฏิบัติราชการมาแล้ว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ผ่านการลดขั้นตอนและระยะเวลามาแล้วให้เลือกที่ช่องนี้ด้ว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รวมหลังลดขั้นต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ของเวลา</w:t>
      </w:r>
      <w:r>
        <w:rPr>
          <w:rStyle w:val="Style15"/>
          <w:rFonts w:cs="TH SarabunPSK" w:ascii="TH SarabunPSK" w:hAnsi="TH SarabunPSK"/>
          <w:sz w:val="32"/>
          <w:szCs w:val="32"/>
        </w:rPr>
        <w:t>Choose an item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74"/>
        <w:gridCol w:w="1870"/>
        <w:gridCol w:w="875"/>
        <w:gridCol w:w="1132"/>
        <w:gridCol w:w="1325"/>
        <w:gridCol w:w="1729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 หรือ ชุ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  <w:lang w:bidi="th-TH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  <w:lang w:bidi="th-TH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  <w:lang w:bidi="th-TH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ผู้ขอ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รับมอบอำนา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6"/>
        <w:gridCol w:w="1910"/>
        <w:gridCol w:w="1075"/>
        <w:gridCol w:w="1193"/>
        <w:gridCol w:w="1042"/>
        <w:gridCol w:w="2347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ารจัดการศึกษ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808080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ารจัดการศึกษาที่ได้จัดทำร่วมกับสำนักงานเขตพื้นที่การศึกษา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บประกาศ หรือ วุฒิบัตร หรือ เกียรติบัตรแสดงวุฒิการศึกษาของผู้ขอจัดการศึกษ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trike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  <w:lang w:bidi="th-TH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  <w:lang w:bidi="th-TH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808080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รณีที่เป็นครูภูมิ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ชื่อผู้เรียนในศูนย์ พร้อมเหตุผ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808080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เรียนในศูนย์ต้องเป็นไปตามกฎกระทรวงฯ ข้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ังสือแสดงการเป็นผู้แทนหรือผู้รับมอบอำนาจให้เป็นผู้ขอจัดตั้งศูนย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808080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81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ธรรมเนียม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ค่าธรรมเนีย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 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eastAsia="MS Gothic;ＭＳ ゴシック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 xml:space="preserve">ใช้หน่วยค่าธรรมเนียมแบบร้อยละ 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>หากคิดค่าธรรมเนียมเป็นร้อยละให้เลือกที่ช่องนี้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MS Gothic;ＭＳ ゴシック" w:cs="TH SarabunPSK"/>
          <w:color w:val="FF0000"/>
          <w:sz w:val="18"/>
          <w:szCs w:val="18"/>
          <w:lang w:bidi="th-TH"/>
        </w:rPr>
      </w:pPr>
      <w:r>
        <w:rPr>
          <w:rFonts w:eastAsia="MS Gothic;ＭＳ ゴシック" w:cs="TH SarabunPSK" w:ascii="TH SarabunPSK" w:hAnsi="TH SarabunPSK"/>
          <w:color w:val="FF0000"/>
          <w:sz w:val="18"/>
          <w:szCs w:val="18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งเรียนด้วยตนเ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รษณีย์ ที่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ศูนย์ราชการ 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มือง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  <w:lang w:bidi="th-TH"/>
        </w:rPr>
        <w:t>40000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งเรียนผ่านสายด่วน สำนักงานคณะการการศึกษาขั้นพื้นฐาน </w:t>
      </w:r>
      <w:r>
        <w:rPr>
          <w:rFonts w:cs="TH SarabunPSK" w:ascii="TH SarabunPSK" w:hAnsi="TH SarabunPSK"/>
          <w:sz w:val="32"/>
          <w:szCs w:val="32"/>
          <w:lang w:bidi="th-TH"/>
        </w:rPr>
        <w:t>1579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FF0000"/>
          <w:sz w:val="12"/>
          <w:szCs w:val="12"/>
          <w:lang w:bidi="th-TH"/>
        </w:rPr>
      </w:pPr>
      <w:r>
        <w:rPr>
          <w:rFonts w:cs="TH SarabunPSK" w:ascii="TH SarabunPSK" w:hAnsi="TH SarabunPSK"/>
          <w:color w:val="FF0000"/>
          <w:sz w:val="12"/>
          <w:szCs w:val="1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รายละเอียดเพิ่มเติม 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พโหลดไฟล์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 xml:space="preserve">ใช้ลิงค์ไฟล์เอกสาร 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>หากต้องการระบุเป็นลิงค์ให้คลิกเลือกช่องนี้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บบมีให้คลิกเพื่ออัพโหลดไฟล์เอกสารตัวอย่า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Fil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กระทรวงว่าด้วยสิทธิองค์กรชุมชนแลองค์กรเอกช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Fil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จัดการศึกษาฯ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</w:t>
      </w:r>
      <w:bookmarkStart w:id="0" w:name="_GoBack"/>
      <w:bookmarkEnd w:id="0"/>
    </w:p>
    <w:sectPr>
      <w:type w:val="nextPage"/>
      <w:pgSz w:w="11906" w:h="16838"/>
      <w:pgMar w:left="1080" w:right="65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ordia New"/>
      <w:b w:val="false"/>
      <w:sz w:val="22"/>
    </w:rPr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basedOn w:val="Style14"/>
    <w:qFormat/>
    <w:rPr>
      <w:color w:val="808080"/>
    </w:rPr>
  </w:style>
  <w:style w:type="character" w:styleId="Style16">
    <w:name w:val="การอ้างอิงข้อคิดเห็น"/>
    <w:basedOn w:val="Style14"/>
    <w:qFormat/>
    <w:rPr>
      <w:sz w:val="16"/>
      <w:szCs w:val="16"/>
    </w:rPr>
  </w:style>
  <w:style w:type="character" w:styleId="Style17">
    <w:name w:val="ข้อความข้อคิดเห็น อักขระ"/>
    <w:basedOn w:val="Style14"/>
    <w:qFormat/>
    <w:rPr>
      <w:sz w:val="20"/>
      <w:szCs w:val="20"/>
    </w:rPr>
  </w:style>
  <w:style w:type="character" w:styleId="Style18">
    <w:name w:val="ชื่อเรื่องของข้อคิดเห็น อักขระ"/>
    <w:basedOn w:val="Style17"/>
    <w:qFormat/>
    <w:rPr>
      <w:b/>
      <w:bCs/>
      <w:sz w:val="20"/>
      <w:szCs w:val="20"/>
    </w:rPr>
  </w:style>
  <w:style w:type="character" w:styleId="Style19">
    <w:name w:val="ข้อความบอลลูน อักขระ"/>
    <w:basedOn w:val="Style14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4:00Z</dcterms:created>
  <dc:creator>CM</dc:creator>
  <dc:description/>
  <cp:keywords/>
  <dc:language>en-US</dc:language>
  <cp:lastModifiedBy>Pin</cp:lastModifiedBy>
  <cp:lastPrinted>2015-03-02T22:12:00Z</cp:lastPrinted>
  <dcterms:modified xsi:type="dcterms:W3CDTF">2018-06-19T03:20:00Z</dcterms:modified>
  <cp:revision>3</cp:revision>
  <dc:subject/>
  <dc:title/>
</cp:coreProperties>
</file>