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คู่มือสำหรับประชาชน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จัดการศึกษาขั้นพื้นฐานในศูนย์การเรียนตา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ิทธิขององค์กรชุมชนและองค์กรเอกช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จดทะเบียนในประเทศไทย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น่วยงานที่รับผิดชอบ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ขตพื้นที่การศึกษาประถมศึกษาขอนแก่น เขต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1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ส่วนของการสร้างกระบวนงาน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จัดการศึกษาขั้นพื้นฐานในศูนย์การเรียนตามสิทธิขององค์กรชุมชนและองค์กรเอกชน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จดทะเบียนในประเทศไทย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)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ขตพื้นที่การศึกษาประถมศึกษาขอนแก่น เขต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บวนงานบริการที่เบ็ดเสร็จในหน่วยงานเดียว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อนุญาต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อกใบอนุญาต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รอง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ฎหมายที่ให้อำนาจการอนุญาต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ฎกระทรวงว่าด้วยสิทธิ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รชุมชนและองค์กรเอก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การจัดการศึกษาขั้นพื้นฐานในศูนย์การเรียน </w:t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55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ที่แก้ไขเพิ่มเติม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สั่งกระทรวงศึกษาธิการเรื่อง ให้ใช้หลักสูตรแกนกลางการศึกษาขั้นพื้นฐาน พ</w:t>
      </w:r>
      <w:r>
        <w:rPr>
          <w:rFonts w:cs="Times New Roman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imes New Roman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กาศกระทรวงศึกษาธิการ เรื่อง หลักเกณฑ์และวิธีการปรับใช้หลักสูตรแกนกลางการศึกษาขั้นพื้นฐาน พ</w:t>
      </w:r>
      <w:r>
        <w:rPr>
          <w:rFonts w:cs="Times New Roman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imes New Roman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หรับกลุ่มเป้าหมายเฉพาะ</w:t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งคม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การทั่วไป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วนกลาง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้องถิ่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บันการศึกษ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วนกลางที่ตั้งอยู่ในภูมิภาค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กฎ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วนกลางที่ตั้งอยู่ในภูมิภาค</w:t>
      </w:r>
      <w:r>
        <w:rPr>
          <w:rFonts w:cs="TH SarabunPSK" w:ascii="TH SarabunPSK" w:hAnsi="TH SarabunPSK"/>
          <w:spacing w:val="-2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bidi="th-TH"/>
        </w:rPr>
        <w:t>นอกกฎกระทรวง</w:t>
      </w:r>
      <w:r>
        <w:rPr>
          <w:rFonts w:cs="TH SarabunPSK" w:ascii="TH SarabunPSK" w:hAnsi="TH SarabunPSK"/>
          <w:spacing w:val="-2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างประเทศ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ตกลงที่กำหนดระยะเวลา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กฎหมา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บังคับ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/>
      </w:pP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กฎกระทรวงว่าด้วยสิทธิของ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องค์กรชุมชนและองค์กรเอกชน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ในการจัดการศึกษาขั้นพื้นฐานในศูนย์การเรียน พ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 2555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น่วยเวลา </w:t>
      </w:r>
      <w:r>
        <w:rPr>
          <w:rFonts w:cs="TH SarabunPSK" w:ascii="TH SarabunPSK" w:hAnsi="TH SarabunPSK"/>
          <w:sz w:val="32"/>
          <w:szCs w:val="32"/>
          <w:lang w:bidi="th-TH"/>
        </w:rPr>
        <w:t>60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ส่เป็นตัวเลข</w:t>
      </w:r>
      <w:r>
        <w:rPr>
          <w:rFonts w:cs="TH SarabunPSK" w:ascii="TH SarabunPSK" w:hAnsi="TH SarabunPSK"/>
          <w:sz w:val="32"/>
          <w:szCs w:val="32"/>
          <w:lang w:bidi="th-TH"/>
        </w:rPr>
        <w:t>)</w:t>
        <w:tab/>
        <w:tab/>
        <w:t xml:space="preserve">-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ส่เป็นตัวเลข</w:t>
      </w:r>
      <w:r>
        <w:rPr>
          <w:rFonts w:cs="TH SarabunPSK" w:ascii="TH SarabunPSK" w:hAnsi="TH SarabunPSK"/>
          <w:sz w:val="32"/>
          <w:szCs w:val="32"/>
          <w:lang w:bidi="th-TH"/>
        </w:rPr>
        <w:t>)</w:t>
        <w:tab/>
      </w:r>
      <w:r>
        <w:rPr>
          <w:rStyle w:val="Style15"/>
          <w:rFonts w:cs="TH SarabunPSK" w:ascii="TH SarabunPSK" w:hAnsi="TH SarabunPSK"/>
          <w:color w:val="000000"/>
          <w:sz w:val="32"/>
          <w:szCs w:val="32"/>
        </w:rPr>
        <w:t>Click here to enter text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ส่เป็นตัวเลข</w:t>
      </w:r>
      <w:r>
        <w:rPr>
          <w:rFonts w:cs="TH SarabunPSK" w:ascii="TH SarabunPSK" w:hAnsi="TH SarabunPSK"/>
          <w:sz w:val="32"/>
          <w:szCs w:val="32"/>
          <w:lang w:bidi="th-TH"/>
        </w:rPr>
        <w:t>)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ส่วนของคู่มือประชาชน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ช้ในระบบจัดการข้อมูลเท่านั้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ูนย์การเรียน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ิดต่อด้วยตนเอง ณ หน่วยง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ที่ให้บริ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งานส่งเสริมการจัดการศึกษา 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ถมศึกษาขอนแก่น เขต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6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นนศูนย์ราชการ 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เมือง อ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อง จ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อนแก่น </w:t>
      </w:r>
      <w:r>
        <w:rPr>
          <w:rFonts w:cs="TH SarabunPSK" w:ascii="TH SarabunPSK" w:hAnsi="TH SarabunPSK"/>
          <w:sz w:val="32"/>
          <w:szCs w:val="32"/>
          <w:lang w:bidi="th-TH"/>
        </w:rPr>
        <w:t>40000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ยะเวลาเปิดให้บริ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ิดให้บริการตลอ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25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จันทร์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อังค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พุธ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พฤหัสบดี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ศุกร์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25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เสาร์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อาทิตย์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25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MS Gothic;ＭＳ ゴシック" w:cs="TH SarabunPSK" w:ascii="TH SarabunPSK" w:hAnsi="TH SarabunPSK"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เว้นวันหยุดราช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25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พักเที่ย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เปิดรับคำขอ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เปิดรับคำขอ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08.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  <w:lang w:bidi="th-TH"/>
        </w:rPr>
        <w:t>.</w:t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ปิดรับคำขอ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6.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  <w:lang w:bidi="th-TH"/>
        </w:rPr>
        <w:t xml:space="preserve">หลักเกณฑ์ วิธีการ เงื่อนไขและในการพิจารณาอนุญาตในการยื่นขอ 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  <w:lang w:bidi="th-TH"/>
        </w:rPr>
        <w:t>ถ้ามี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ูนย์การเรียน  หมายถึง สถานที่เรีย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งค์กรชุมชนหรือองค์กรเอก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ัดตั้งขึ้น เพื่อจัดการศึกษาขั้นพื้นฐานโดยไม่แสวงหากำไร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สมบัติของผู้ขอจัดการศึกษาขั้นพื้นฐานในรูปแบบศูนย์การเรียนองค์กรชุมชนและองค์กรเอกชนที่จะขอจัดตั้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ูนย์การ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ต้องมีคุณสมบัติดังต่อไปนี้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องค์กรชุมช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br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1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คณะบุคคลประกอบด้วยผู้ที่บรรลุนิติภาวะ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2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ภูมิลำเนาหรือถิ่นที่อยู่อาศัยประจำอยู่ในชุมชนหรือท้องถิ่นร่วมกัน 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3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วัตถุประสงค์ขององค์กรร่วมกันเพื่อดำเนินกิจกรรมที่เป็นสาธารณประโยชน์และไม่แสวงหากำไร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4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ที่ตั้งองค์กรอยู่ในท้องที่เดียวกันกับศูนย์การเรียนที่ขอจัดตั้ง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5.  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 xml:space="preserve">รายการตามข้อ </w:t>
      </w:r>
      <w:r>
        <w:rPr>
          <w:rFonts w:cs="TH SarabunPSK" w:ascii="TH SarabunPSK" w:hAnsi="TH SarabunPSK"/>
          <w:spacing w:val="-14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 xml:space="preserve">และข้อ </w:t>
      </w:r>
      <w:r>
        <w:rPr>
          <w:rFonts w:cs="TH SarabunPSK" w:ascii="TH SarabunPSK" w:hAnsi="TH SarabunPSK"/>
          <w:spacing w:val="-14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 xml:space="preserve">การได้รับการรับรองจากสมาชิกในชุมชนซึ่งเป็นผู้บรรลุนิติภาวะจำนวนไม่น้อยกว่า </w:t>
      </w:r>
      <w:r>
        <w:rPr>
          <w:rFonts w:cs="TH SarabunPSK" w:ascii="TH SarabunPSK" w:hAnsi="TH SarabunPSK"/>
          <w:spacing w:val="-14"/>
          <w:sz w:val="32"/>
          <w:szCs w:val="32"/>
          <w:lang w:bidi="th-TH"/>
        </w:rPr>
        <w:t xml:space="preserve">20 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คน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แทนหรือผู้รับมอบอำนา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มอบหมายให้เป็นผู้ข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้งศูนย์การเรียนต้องมีคุณสมบัติดังนี้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สมาชิกของคณะบุคคลตาม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  <w:br/>
        <w:t xml:space="preserve"> 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สัญชาติไทย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บรรลุนิติภาวะตามกฎหมาย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เป็นผู้มีความประพฤติเสื่อมเสียหรือบกพร่องในศีลธรรมอันดี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องค์กรเอกชน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1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สมาคม มูลนิธิ หรือองค์กรที่เรียกชื่ออย่างอื่นที่จดทะเบียนเป็นนิติบุคคลหรือเป็นส่วนงานหรือโครงการ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องค์กรนิติบุคคล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2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วัตถุประสงค์เพื่อดำเนินกิจกรรมที่เป็นสาธารณประโยชน์และไม่แสวงหากำไร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3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ที่ตั้งหรือมีส่วนงานหรือโครงการรับผิดชอบอยู่ในท้องที่เดียวกันกับศูนย์การ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คุณสมบัติของผู้เรียนในศูนย์การเรียนโดยองค์กรชุมชนและองค์กรเอกชนมีคุณสมบั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ดังนี้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1.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ซึ่งขาดโอกาสในการเข้าศึกษาในระบบโรงเรียนปกติ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2.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ณีองค์กรเอกชนที่ไม่ได้จดทะเบียนในประเทศไทย คุณสมบัติของผู้เรียนให้เป็นไปตามที่คณะกรรมการ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ขั้นพื้นฐานประกาศกำหนด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บทบาทหน้าที่ของผู้ขอจัดตั้งศูนย์การเรียน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รชุมชนหรือองค์กรเอกชนซึ่งมีความประสงค์และมีความพร้อมในการจัดการศึกษาขั้นพื้นฐานในรูปแบบ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ูนย์การเรียนให้ดำเนินการ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ตั้งศูนย์การ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ละเอียดการขอจัดตั้ง</w:t>
      </w:r>
    </w:p>
    <w:p>
      <w:pPr>
        <w:pStyle w:val="Normal"/>
        <w:spacing w:lineRule="auto" w:line="240" w:before="0" w:after="0"/>
        <w:ind w:firstLine="99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รชุมชนที่มีคุณสมบัติ ยื่นแบบคำขอจัดตั้งศูนย์การเรียนเป็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ายลักษณ์อักษ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สำนักเขตพื้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ารศึกษา โดยมีรายละเอียดการขอจัดตั้งอย่างน้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การ ดังต่อไปนี้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   (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องค์กรชุมชน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   (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ละเอียดของคณะบุคคลได้แก่ ชื่อสัญชาติ อายุ ที่อยู่และอาชีพ 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   (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ตถุประสงค์ขององค์กรชุมชน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   (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ตั้งองค์กรชุมชน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   (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วัติความเป็นมาของชุมชน 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   (6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ดำเนินงานขององค์กรชุมชน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การตาม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องได้รับการรับรองจากสมาชิกในชุมชนซึ่งเป็นผู้บรรลุนิติภาวะ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งค์กรเอกชนที่มีคุณสมบัติ ยื่นแบบคำขอจัดตั้งศูนย์การเรียนตัวหนังสือต่อสำนักงานเขตพื้นที่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ดยมีรายละเอียดการขอจัดตั้งอย่างน้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การ ดังต่อไปนี้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   (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องค์กรเอกชน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   (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ตถุประสงค์ขององค์กรเอกชน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   (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ตั้งองค์กรเอกชน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   (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วัติความเป็นมาขององค์กรเอกชน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   (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ดำเนินงานขององค์กรเอกชน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   (6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การจดทะเบียนเป็นนิติบุคคลขององค์กรหรือหลักฐานการเป็นส่วนงานหรือโครงการ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องค์กรนิติบุคคล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ทำแผนการจัดการศึกษาของศูนย์การเรียนร่วมกับสำนักงานเขตพื้นที่การศึกษาหรือสถานศึกษาที่สำนักงานเขตพื้นที่การศึกษามอบหมาย โดยแผนการจัดการศึกษาต้องมีรายละเอียดประกอบการขออนุญาตอย่างน้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การดังนี้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(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ื่อศูนย์การเรียน 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(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ตถุประสงค์ของศูนย์การเรียน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(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ตั้งศูนย์การเรียน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(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ปแบบการจัดการศึกษา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(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ดับการศึกษาที่จัดในกรณีที่เป็นการจัดการศึกษานอกระบบ 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(6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หรือลักษณะกิจกรรมการเรียนการสอน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(7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การประกันคุณภาพภายใน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(8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ชื่อและคุณสมบัติของบุคลากรทางการศึกษาของศูนย์การเรียน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(9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กำหนดเกี่ยวกับคณะกรรมการศูนย์การ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 xml:space="preserve">ทั้งนี้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  <w:lang w:bidi="th-TH"/>
        </w:rPr>
        <w:t>ในการจัดทำแผนการจัดการศึกษา ผู้จัดการศึกษาต้องจัดทำแผนการศึกษาร่วมกับสำนักงานเขตพื้นที่การศึกษาก่อนยื่นคำขอ</w:t>
      </w:r>
    </w:p>
    <w:p>
      <w:pPr>
        <w:pStyle w:val="Normal"/>
        <w:spacing w:lineRule="auto" w:line="240" w:before="0" w:after="0"/>
        <w:ind w:firstLine="990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ยื่นคำขอจัดตั้งศูนย์การเรียน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3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องค์กรชุมชนหรือองค์กรเอกชนซึ่งประสงค์จะจัดตั้งศูนย์การเรียน ยื่นคำขอเป็นหนังสือพร้อมแผนการจัดการศึกษาต่อสำนักงานเขตพื้นที่การศึกษาที่ศูนย์การเรียนตั้งอยู่ โดยมีเอกสารและหลักฐานประกอบคำขอ ดังนี้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(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อกสารหลักฐานที่แสดงถึงความเป็นองค์กรชุมชนหรือองค์กรเอกชนตาม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2    </w:t>
        <w:br/>
        <w:t xml:space="preserve">               (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ังสือมอบอำนาจให้ผู้แทนหรือผู้รับมอบอำนาจยื่นคำขอ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(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นาบัตรประจำตัวประชาชนและสำเนาทะเบียนบ้านของผู้แทนหรือผู้รับมอบอำนาจยื่นคำขอ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3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ขอจัดการศึกษาสามารถสามารถยื่นคำขอได้ตามความจำเป็น และยื่นคำขอได้ปี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ก่อนเปิด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เรียนแต่ละภาค 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 โดยสอดคล้องกับเวลาเปิดปิดภาคเรียนของสถานศึกษา และศูนย์การเรียนเพื่อ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ทธิประโยชน์ต่างๆ เช่น การศึกษาต่อในระดับที่สูงขึ้น เป็นต้น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3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ยื่นคำขอจัดตั้งศูนย์การเรียนแบ่งเป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ณี ดังนี้ 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    3.3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จัดการศึกษาที่เริ่มจากระดับประถมศึกษาให้ยื่นต่อสำนักงานเขตพื้นที่การศึกษาประถมศึกษา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ศูนย์การเรียนตั้งอยู่ 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   3.3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จัดการศึกษาที่เริ่มจากระดับมัธยมศึกษาตอนต้น หรือมัธยมศึกษาตอนปลาย หรือเทียบเท่า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ยื่นต่อสำนักงานเขตพื้นที่การศึกษามัธยมศึกษาที่ศูนย์การเรียนตั้งอยู่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ึ่ง ในกรณีที่ประสงค์จะขยายระดับการจัดการศึกษาเพิ่มจากที่ได้รับอนุญาตให้ยื่น ขอขยายต่อสำนักงานเขตพื้นที่การศึกษาเดิมที่ยื่นขอไว้ หรือกรณีที่ประสงค์จะจัดการศึกษาระดับประกาศนียบัตรวิชาชีพ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ว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ผู้ขอจัดการศึกษาขออนุญาตใช้หลักสูตรต่อสำนักงานคณะกรรมการการอาชีวศึกษา กระทรวงศึกษาธิการ ก่อนเสนอแผนการจัดการศึกษา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4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ณีองค์กรเอกชนเป็นนิติบุคคลซึ่งไม่ได้จดทะเบียนในประเทศไทย การขอจัดตั้งศูนย์การเรียน จะต้องได้รับอนุญาต จากผู้มีอำนาจ ดังนี้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4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ูนย์การเรียนที่มีผู้เรียนจำนวนไม่เกิ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ให้สำนักงานเขตพื้นที่การศึกษา เป็นผู้พิจารณาอนุญาต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4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ูนย์การเรียนที่มีผู้เรียนจำนวนเกิน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แต่ไม่เกิ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ให้สำนักงานเขตพื้นที่การศึกษา เสนอให้คณะกรรมการเขตพื้นที่การศึกษา เป็นผู้พิจารณาอนุญา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ยะเวลาการให้บริการรวมที่กำหนดในคู่มือ เริ่มนับเมื่อได้ตรวจสอบเอกสารถูกต้อง ครบถ้วนแล้ว</w:t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41"/>
        <w:gridCol w:w="2036"/>
        <w:gridCol w:w="1109"/>
        <w:gridCol w:w="1051"/>
        <w:gridCol w:w="2112"/>
        <w:gridCol w:w="1803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เวล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รวจสอบคำขอและเอกสารประกอบคำข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ำนักงานเขตพื้นที่การศึกษาประถมศึกษาขอนแก่น เขต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รวจสอบคุณสมบัติตามเอกสารของผู้ยื่นคำขอจัดการศึกษ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ำนักงานเขตพื้นที่การศึกษาประถมศึกษาขอนแก่น เขต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11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พิจารณาอนุญา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นอคณะทำงาน สพ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ิจารณ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ำนักงานเขตพื้นที่การศึกษาประถมศึกษาขอนแก่น เขต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แจ้งผลการพิจารณ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หนังสือและ   ลงนามอนุญาตโดยผู้อำนวยการ เขตพื้นที่การศึกษ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ำนักงานเขตพื้นที่การศึกษาประถมศึกษาขอนแก่น เขต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ยะเวลาดำเนินการ รวม  </w:t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  <w:lang w:bidi="th-TH"/>
        </w:rPr>
        <w:t>0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เวลา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Segoe UI Symbol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่านการดำเนินการลดขั้นตอน และระยะเวลาปฏิบัติราชการมาแล้ว</w:t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ากผ่านการลดขั้นตอนและระยะเวลามาแล้วให้เลือกที่ช่องนี้ด้วย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ยะเวลารวมหลังลดขั้นตอ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ของเวลา</w:t>
      </w:r>
      <w:r>
        <w:rPr>
          <w:rStyle w:val="Style15"/>
          <w:rFonts w:cs="TH SarabunPSK" w:ascii="TH SarabunPSK" w:hAnsi="TH SarabunPSK"/>
          <w:sz w:val="32"/>
          <w:szCs w:val="32"/>
        </w:rPr>
        <w:t>Choose an item.</w:t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74"/>
        <w:gridCol w:w="1870"/>
        <w:gridCol w:w="875"/>
        <w:gridCol w:w="1132"/>
        <w:gridCol w:w="1325"/>
        <w:gridCol w:w="1729"/>
      </w:tblGrid>
      <w:tr>
        <w:trPr>
          <w:tblHeader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8080"/>
                <w:sz w:val="32"/>
                <w:szCs w:val="3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8080"/>
                <w:sz w:val="32"/>
                <w:szCs w:val="32"/>
                <w:lang w:bidi="th-TH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8080"/>
                <w:sz w:val="32"/>
                <w:szCs w:val="3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8080"/>
                <w:sz w:val="32"/>
                <w:szCs w:val="32"/>
                <w:lang w:bidi="th-TH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ังสือรับรองนิติบุคค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8080"/>
                <w:sz w:val="32"/>
                <w:szCs w:val="3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8080"/>
                <w:sz w:val="32"/>
                <w:szCs w:val="32"/>
                <w:lang w:bidi="th-TH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ณีผู้ขอเป็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รับมอบอำนาจ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76"/>
        <w:gridCol w:w="1910"/>
        <w:gridCol w:w="1075"/>
        <w:gridCol w:w="1193"/>
        <w:gridCol w:w="1042"/>
        <w:gridCol w:w="2347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การจัดการศึกษ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ึกษาที่ได้จัดทำร่วมกับสำนักงานเขตพื้นที่การศึกษา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บประกาศ หรือ วุฒิบัตร หรือ เกียรติบัตรแสดงวุฒิการศึกษาของผู้ขอจัดการศึกษ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trike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trike/>
                <w:sz w:val="32"/>
                <w:szCs w:val="32"/>
                <w:lang w:bidi="th-TH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กรณีที่เป็นครูภูมิปัญญ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ชื่อผู้เรียนในศูนย์ พร้อมเหตุผ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ศูน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้องเป็นไปตามกฎกระทรวงฯ ข้อ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ังสือแสดงการเป็นผู้แทนหรือผู้รับมอบอำนาจให้เป็นผู้ขอจัดตั้งศูนย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ธรรมเนียม</w:t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ละเอียดค่าธรรมเนียม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 </w:t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eastAsia="MS Gothic;ＭＳ ゴシック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้อยละ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bidi="th-TH"/>
        </w:rPr>
        <w:t xml:space="preserve">ใช้หน่วยค่าธรรมเนียมแบบร้อยละ </w:t>
      </w:r>
      <w:r>
        <w:rPr>
          <w:rFonts w:eastAsia="MS Gothic;ＭＳ ゴシック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bidi="th-TH"/>
        </w:rPr>
        <w:t>หากคิดค่าธรรมเนียมเป็นร้อยละให้เลือกที่ช่องนี้</w:t>
      </w:r>
      <w:r>
        <w:rPr>
          <w:rFonts w:eastAsia="MS Gothic;ＭＳ ゴシック" w:cs="TH SarabunPSK" w:ascii="TH SarabunPSK" w:hAnsi="TH SarabunPSK"/>
          <w:sz w:val="32"/>
          <w:szCs w:val="32"/>
          <w:lang w:bidi="th-TH"/>
        </w:rPr>
        <w:t>)</w:t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าธรรมเนียม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้อยละ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  <w:tab/>
      </w:r>
      <w:r>
        <w:rPr>
          <w:rStyle w:val="Style15"/>
          <w:rFonts w:cs="TH SarabunPSK" w:ascii="TH SarabunPSK" w:hAnsi="TH SarabunPSK"/>
          <w:color w:val="000000"/>
          <w:sz w:val="32"/>
          <w:szCs w:val="32"/>
        </w:rPr>
        <w:t>Click here to enter text.</w:t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เหตุ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Style w:val="Style15"/>
          <w:rFonts w:cs="TH SarabunPSK" w:ascii="TH SarabunPSK" w:hAnsi="TH SarabunPSK"/>
          <w:color w:val="000000"/>
          <w:sz w:val="32"/>
          <w:szCs w:val="32"/>
        </w:rPr>
        <w:t>Click here to enter text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eastAsia="MS Gothic;ＭＳ ゴシック" w:cs="TH SarabunPSK"/>
          <w:color w:val="FF0000"/>
          <w:sz w:val="20"/>
          <w:szCs w:val="20"/>
          <w:lang w:bidi="th-TH"/>
        </w:rPr>
      </w:pPr>
      <w:r>
        <w:rPr>
          <w:rFonts w:eastAsia="MS Gothic;ＭＳ ゴシック" w:cs="TH SarabunPSK" w:ascii="TH SarabunPSK" w:hAnsi="TH SarabunPSK"/>
          <w:color w:val="FF0000"/>
          <w:sz w:val="20"/>
          <w:szCs w:val="20"/>
          <w:lang w:bidi="th-TH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540" w:hanging="18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งเรียนด้วยตนเอ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ปรษณีย์ ที่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ถมศึกษาขอนแก่น เขต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6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นนศูนย์ราชการ 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เมือง อ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อง จ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อนแก่น </w:t>
      </w:r>
      <w:r>
        <w:rPr>
          <w:rFonts w:cs="TH SarabunPSK" w:ascii="TH SarabunPSK" w:hAnsi="TH SarabunPSK"/>
          <w:sz w:val="32"/>
          <w:szCs w:val="32"/>
          <w:lang w:bidi="th-TH"/>
        </w:rPr>
        <w:t>40000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540" w:hanging="18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งเรียนผ่านสายด่วน สำนักงานคณะการการศึกษาขั้นพื้นฐาน </w:t>
      </w:r>
      <w:r>
        <w:rPr>
          <w:rFonts w:cs="TH SarabunPSK" w:ascii="TH SarabunPSK" w:hAnsi="TH SarabunPSK"/>
          <w:sz w:val="32"/>
          <w:szCs w:val="32"/>
          <w:lang w:bidi="th-TH"/>
        </w:rPr>
        <w:t>1579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20"/>
          <w:szCs w:val="20"/>
          <w:lang w:bidi="th-TH"/>
        </w:rPr>
      </w:pPr>
      <w:r>
        <w:rPr>
          <w:rFonts w:cs="TH SarabunPSK" w:ascii="TH SarabunPSK" w:hAnsi="TH SarabunPSK"/>
          <w:color w:val="FF0000"/>
          <w:sz w:val="20"/>
          <w:szCs w:val="20"/>
          <w:lang w:bidi="th-TH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รายละเอียดเพิ่มเติม ถ้ามี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เอกส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Style w:val="Style15"/>
          <w:rFonts w:cs="TH SarabunPSK" w:ascii="TH SarabunPSK" w:hAnsi="TH SarabunPSK"/>
          <w:color w:val="000000"/>
          <w:sz w:val="32"/>
          <w:szCs w:val="32"/>
        </w:rPr>
        <w:t>Click here to enter text.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ัพโหลดไฟล์เอกส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bidi="th-TH"/>
        </w:rPr>
        <w:t xml:space="preserve">ใช้ลิงค์ไฟล์เอกสาร </w:t>
      </w:r>
      <w:r>
        <w:rPr>
          <w:rFonts w:eastAsia="MS Gothic;ＭＳ ゴシック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bidi="th-TH"/>
        </w:rPr>
        <w:t>หากต้องการระบุเป็นลิงค์ให้คลิกเลือกช่องนี้</w:t>
      </w:r>
      <w:r>
        <w:rPr>
          <w:rFonts w:eastAsia="MS Gothic;ＭＳ ゴシック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ระบบมีให้คลิกเพื่ออัพโหลดไฟล์เอกสารตัวอย่าง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เหตุ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Fil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ฎกระทรวงว่าด้วยสิทธิองค์กรชุมชนแลองค์กรเอกช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Fil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จัดการศึกษาฯ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6" w:hanging="426"/>
        <w:contextualSpacing/>
        <w:rPr/>
      </w:pPr>
      <w:bookmarkStart w:id="0" w:name="_GoBack"/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เห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ุ</w:t>
      </w:r>
      <w:bookmarkEnd w:id="0"/>
    </w:p>
    <w:sectPr>
      <w:type w:val="nextPage"/>
      <w:pgSz w:w="11906" w:h="16838"/>
      <w:pgMar w:left="1080" w:right="657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ordia New"/>
      <w:b w:val="false"/>
      <w:sz w:val="22"/>
    </w:rPr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ตัวยึด"/>
    <w:basedOn w:val="Style14"/>
    <w:qFormat/>
    <w:rPr>
      <w:color w:val="808080"/>
    </w:rPr>
  </w:style>
  <w:style w:type="character" w:styleId="Style16">
    <w:name w:val="การอ้างอิงข้อคิดเห็น"/>
    <w:basedOn w:val="Style14"/>
    <w:qFormat/>
    <w:rPr>
      <w:sz w:val="16"/>
      <w:szCs w:val="16"/>
    </w:rPr>
  </w:style>
  <w:style w:type="character" w:styleId="Style17">
    <w:name w:val="ข้อความข้อคิดเห็น อักขระ"/>
    <w:basedOn w:val="Style14"/>
    <w:qFormat/>
    <w:rPr>
      <w:sz w:val="20"/>
      <w:szCs w:val="20"/>
    </w:rPr>
  </w:style>
  <w:style w:type="character" w:styleId="Style18">
    <w:name w:val="ชื่อเรื่องของข้อคิดเห็น อักขระ"/>
    <w:basedOn w:val="Style17"/>
    <w:qFormat/>
    <w:rPr>
      <w:b/>
      <w:bCs/>
      <w:sz w:val="20"/>
      <w:szCs w:val="20"/>
    </w:rPr>
  </w:style>
  <w:style w:type="character" w:styleId="Style19">
    <w:name w:val="ข้อความบอลลูน อักขระ"/>
    <w:basedOn w:val="Style14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19:00Z</dcterms:created>
  <dc:creator>CM</dc:creator>
  <dc:description/>
  <dc:language>en-US</dc:language>
  <cp:lastModifiedBy>Pin</cp:lastModifiedBy>
  <cp:lastPrinted>2015-03-02T22:12:00Z</cp:lastPrinted>
  <dcterms:modified xsi:type="dcterms:W3CDTF">2018-06-19T03:19:00Z</dcterms:modified>
  <cp:revision>2</cp:revision>
  <dc:subject/>
  <dc:title/>
</cp:coreProperties>
</file>