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ู่มือสำหรับประชาช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: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ขอจัดการศึกษาขั้นพื้นฐานในศูนย์การเรียนตามสิทธิของบุคค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ไม่เก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ทรวงศึกษาธ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วนของการสร้างกระบวนงาน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กระบวนงา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ขอจัดการศึกษาขั้นพื้นฐานในศูนย์การเรียนตามสิทธิของบุคค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ไม่เก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งานบริการที่เบ็ดเสร็จในหน่วยงานเดียว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นุญา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อกใบอนุญา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1170" w:hanging="45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ว่าด้วยสิทธิของบุคคลในการจัดการศึกษาขั้นพื้นฐานในศูนย์การเรีย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4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1170" w:hanging="45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1170" w:hanging="45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กระทรวงศึกษาธิการเรื่อง ให้ใช้หลักสูตรแกนกลางการศึกษาขั้นพื้นฐาน พ</w:t>
      </w:r>
      <w:r>
        <w:rPr>
          <w:rFonts w:cs="Times New Roman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imes New Roman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1170" w:hanging="45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กระทรวงศึกษาธิการ เรื่อง หลักเกณฑ์และวิธีการปรับใช้หลักสูตรแกนกลางการศึกษาขั้นพื้นฐาน พ</w:t>
      </w:r>
      <w:r>
        <w:rPr>
          <w:rFonts w:cs="Times New Roman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imes New Roman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กลุ่มเป้าหมายเฉพาะ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240" w:after="0"/>
        <w:ind w:left="360" w:hanging="0"/>
        <w:contextualSpacing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คม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ทั่วไป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้องถิ่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การ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ที่ตั้งอยู่ในภูมิภาค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กฎ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ที่ตั้งอยู่ในภูมิภาค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นอกกฎกระทรวง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างประเท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กฎ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ว่าด้วยสิทธิของบุคคลในการจัดการศึกษาขั้นพื้นฐานในศูนย์การเรีย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เวลา 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  <w:tab/>
        <w:tab/>
        <w:t xml:space="preserve">-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วนของ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ื่อใช้ในระบบจัดการข้อมูลเท่านั้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การ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ด้วยตนเอง ณ หน่วยงาน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งานส่งเสริมการจัดการศึกษา 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ศูนย์ราชการ 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มือง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  <w:lang w:bidi="th-TH"/>
        </w:rPr>
        <w:t>40000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เปิด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ิดให้บริการตลอ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จันท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อังค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พุธ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พฤหัสบด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ศุกร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สา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อาทิต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ว้นวันหยุดราช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กเที่ย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วลาเปิดรับคำข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เปิดรับคำ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08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ปิดรับคำ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6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  <w:t>1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 xml:space="preserve">หลักเกณฑ์ วิธีการ เงื่อนไขและในการพิจารณาอนุญาตในการยื่นขอ </w:t>
      </w:r>
    </w:p>
    <w:p>
      <w:pPr>
        <w:pStyle w:val="Normal"/>
        <w:spacing w:lineRule="auto" w:line="240" w:before="0" w:after="0"/>
        <w:ind w:firstLine="45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ูนย์การเรียน  หมายถึง สถานที่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ตั้งขึ้น เพื่อจัดการศึกษาขั้นพื้นฐานโดยไม่แสวงหากำ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จัดการศึกษาขั้นพื้นฐานในรูปแบบศูนย์การ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คลผู้ขอจัดการศึกษาขั้นพื้นฐานในศูนย์การเรียนตามกฎกระทรวงว่าด้วยสิทธิของบุคคลในการจัด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พื้นฐานศูนย์การเร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มีคุณสมบัติดังนี้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มีสัญชาติไ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ไม่เป็นผู้มีความประพฤติเสื่อมเสียหรือบกพร่องในศีลและธรรมอันดี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คุณสมบัติอย่างหนึ่งอย่างใดดังต่อไปนี้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cs="TH SarabunPSK" w:ascii="TH SarabunPSK" w:hAnsi="TH SarabunPSK"/>
          <w:sz w:val="32"/>
          <w:szCs w:val="32"/>
          <w:lang w:val="en-GB" w:bidi="th-TH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3.1</w:t>
      </w:r>
      <w:r>
        <w:rPr>
          <w:rFonts w:cs="TH SarabunPSK" w:ascii="TH SarabunPSK" w:hAnsi="TH SarabunPSK"/>
          <w:sz w:val="32"/>
          <w:szCs w:val="32"/>
          <w:lang w:val="en-GB" w:bidi="th-TH"/>
        </w:rPr>
        <w:t>)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อายุไม่ต่ำกว่า </w:t>
      </w:r>
      <w:r>
        <w:rPr>
          <w:rFonts w:cs="TH SarabunPSK" w:ascii="TH SarabunPSK" w:hAnsi="TH SarabunPSK"/>
          <w:sz w:val="32"/>
          <w:szCs w:val="32"/>
          <w:lang w:val="en-GB" w:bidi="en-GB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ปีบริบูรณ์ และมีวุฒิการศึกษาไม่ต่ำกว่าปริญญาตรีหรือเทียบเท่า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ได้รับการประกาศยกย่อง เป็นครูภูมิปัญญาจากหน่วยงานของรัฐ หรือองค์กร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ตามที่รัฐมนตรีว่าการกระทรวงศึกษาธิการประกาศกำหนด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3.3)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หรือเป็นบุคคลที่คณะกรรมการเขตพื้นที่การศึกษาเห็นว่าเป็นผู้มีความรู้ความสามาร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ในการจัด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>2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 w:bidi="th-TH"/>
        </w:rPr>
        <w:t>บทบาทหน้าที่ของผู้ขอจัดตั้งศูนย์การ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คลซึ่งมีความประสงค์และมีความพร้อมจัดการศึกษาขั้นพื้นฐาน ในรูปแบบศูนย์การเรียน ให้ดำเนินการดังนี้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ผู้ขอจัดการศึกษา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ความประสงค์เพื่อขอจัดการศึกษาเป็นหนังสือต่อสำนักงานเขตพื้นที่การศึกษา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lang w:val="en-GB" w:bidi="th-TH"/>
          </w:rPr>
          <w:t>จัดทำแผนการจัดการศึกษาร่วมกับสำนักงาน</w:t>
        </w:r>
      </w:hyperlink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พื้นที่การศึกษาหรือสถานศึกษาที่สำนัก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พื้นที่การศึกษามอบหมายโดยแผนการจัดการศึกษาต้องมีรายละเอียดประกอบการขออย่างน้อย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ดังนี้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(2.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ศูนย์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>(2.2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ศูนย์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.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ั้งศูนย์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.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การจัด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.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การศึกษาที่จัด ในกรณีที่เป็นการจัดการศึกษานอกระ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.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หรือลักษณะ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.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ประกันคุณภาพภาย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>(2.8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ชื่อและคุณสมบัติของบุคลากรทางการศึกษาศูนย์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.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กำหนดเกี่ยวกับคณะกรรมการศูนย์การเรียนเอกสารอื่นๆ</w:t>
      </w:r>
      <w:r>
        <w:rPr>
          <w:rFonts w:cs="TH SarabunPSK" w:ascii="TH SarabunPSK" w:hAnsi="TH SarabunPSK"/>
          <w:sz w:val="32"/>
          <w:szCs w:val="32"/>
          <w:lang w:val="en-GB" w:bidi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val="en-GB" w:bidi="en-GB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>3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 w:bidi="th-TH"/>
        </w:rPr>
        <w:t>การยื่นคำขอจัดตั้งศูนย์การเรียน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 แบ่งเป็น </w:t>
      </w:r>
      <w:r>
        <w:rPr>
          <w:rFonts w:cs="TH SarabunPSK" w:ascii="TH SarabunPSK" w:hAnsi="TH SarabunPSK"/>
          <w:sz w:val="32"/>
          <w:szCs w:val="32"/>
          <w:lang w:val="en-GB" w:bidi="en-GB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กรณี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ab/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การจัดการศึกษาที่เริ่มจากระดับประถมศึกษา ให้ยื่นต่อสำนักงานเขตพื้นที่การศึกษาประถม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ที่ศูนย์การเรียนตั้งอยู่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การจัดการศึกษาที่เริ่มจากระดับมัธยมศึกษาตอนต้นหรือมัธยมศึกษาตอนปลายหรือเทียบเท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ให้ยื่นต่อสำนักงานเขตพื้นที่การศึกษามัธยมศึกษาที่ศูนย์การเรียนตั้งอยู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ึ่ง ในกรณีที่ประสงค์จะขยายระดับการจัดการศึกษาเพิ่มจากที่ได้รับอนุญาตให้ยื่นขอขยายต่อสำนัก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en-GB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ที่การศึกษาเดิมที่ยื่นขอไว้หรือกรณีที่ประสงค์จะจัดการศึกษาระดับประกาศนียบัตรวิชาชีพ</w:t>
      </w:r>
      <w:r>
        <w:rPr>
          <w:rFonts w:cs="TH SarabunPSK" w:ascii="TH SarabunPSK" w:hAnsi="TH SarabunPSK"/>
          <w:sz w:val="32"/>
          <w:szCs w:val="32"/>
          <w:lang w:val="en-GB" w:bidi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ปวช</w:t>
      </w:r>
      <w:r>
        <w:rPr>
          <w:rFonts w:cs="TH SarabunPSK" w:ascii="TH SarabunPSK" w:hAnsi="TH SarabunPSK"/>
          <w:sz w:val="32"/>
          <w:szCs w:val="32"/>
          <w:lang w:val="en-GB" w:bidi="en-GB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ให้ผู้ขอจัดการศึกษาขออนุญาตใช้หลักสูตรต่อสำนักงานคณะกรรมการการอาชีวศึกษากระทรวงศึกษาธิการก่อนเสนอแผนการจัด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ทั้งนี้ต้องเสนอแผนการจัดการศึกษาจำนวน</w:t>
      </w:r>
      <w:r>
        <w:rPr>
          <w:rFonts w:cs="TH SarabunPSK" w:ascii="TH SarabunPSK" w:hAnsi="TH SarabunPSK"/>
          <w:sz w:val="32"/>
          <w:szCs w:val="32"/>
          <w:lang w:val="en-GB" w:bidi="en-GB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ชุด ตามแบบที่กำหนดต่อสำนักงานเขตพื้นที่การศึกษา</w:t>
      </w:r>
    </w:p>
    <w:p>
      <w:pPr>
        <w:pStyle w:val="Normal"/>
        <w:tabs>
          <w:tab w:val="clear" w:pos="720"/>
          <w:tab w:val="left" w:pos="614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ที่ศูนย์การเรียนตั้งอยู่โดยมีเอกสารและหลักฐานประกอบคำขอดังนี้</w:t>
      </w:r>
      <w:r>
        <w:rPr>
          <w:rFonts w:cs="TH SarabunPSK" w:ascii="TH SarabunPSK" w:hAnsi="TH SarabunPSK"/>
          <w:sz w:val="32"/>
          <w:szCs w:val="32"/>
          <w:lang w:bidi="en-GB"/>
        </w:rPr>
        <w:tab/>
      </w:r>
    </w:p>
    <w:p>
      <w:pPr>
        <w:pStyle w:val="Style20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  <w:lang w:val="en-GB" w:bidi="en-GB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  หรือหลักฐาน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สถานที่ทางราชการออกให้ฉบับจริงพร้อมสำเนา</w:t>
      </w:r>
    </w:p>
    <w:p>
      <w:pPr>
        <w:pStyle w:val="Style20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  <w:lang w:bidi="en-GB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ตรประชาชนของผู้ยื่นขอจัดการศึกษาฉบับจริงพร้อมสำเนา </w:t>
      </w:r>
    </w:p>
    <w:p>
      <w:pPr>
        <w:pStyle w:val="Style20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ุฒิการศึกษาของผู้จัด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หลัก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ครูภูมิปัญญา หรือหลักฐานที่แสดงว่าเป็น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คณะกรรมการ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่าเป็นบุคคลที่มีความรู้ความสามารถในการจัดการศึ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ษ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บประกาศ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ุฒิบัต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ยรติบั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บับจริงพร้อมสำเนา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ตามข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  <w:lang w:bidi="en-GB"/>
        </w:rPr>
        <w:t xml:space="preserve">2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ขอจัดการ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ื่นคำข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จำเป็นและอาจยื่นคำขอได้ปีละ </w:t>
      </w:r>
      <w:r>
        <w:rPr>
          <w:rFonts w:cs="TH SarabunPSK" w:ascii="TH SarabunPSK" w:hAnsi="TH SarabunPSK"/>
          <w:sz w:val="32"/>
          <w:szCs w:val="32"/>
          <w:lang w:val="en-GB" w:bidi="en-GB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ครั้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ก่อนเปิดภาคเรียนแต่ละภาค ไม่น้อยกว่า </w:t>
      </w:r>
      <w:r>
        <w:rPr>
          <w:rFonts w:cs="TH SarabunPSK" w:ascii="TH SarabunPSK" w:hAnsi="TH SarabunPSK"/>
          <w:sz w:val="32"/>
          <w:szCs w:val="32"/>
          <w:lang w:val="en-GB" w:bidi="en-GB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วัน โดยสอดคล้องกับเวลาเปิดปิดภาคเรียนของสถานศึกษาและศูนย์การเรียนเพื่อสิทธิประโยชน์ต่างๆ เช่น การศึกษาต่อในระดับที่สูงขึ้นเป็นต้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มื่อได้รับอนุญาตจากสำนักงานเขตพื้นที่การศึกษา คณะกรรมการเขตพื้นที่การศึกษา หรือคณะ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การศึกษาขั้นพื้นฐาน ให้ศูนย์การเรียนดำเนินการจัดการศึกษาตามแผนการจัดการศึกษาได้และหากมีการเปลี่ยนแปลงแก้ไขแผนการจัดการศึกษาที่รับอนุญาตไว้ต้องเสนอแผนการจัดการศึกษาในระดับที่ขอเปลี่ยนแปลงต่อสำนักงานเขตพื้นที่การศึกษา หรือคณะกรรมการเขตพื้นที่การศึกษา หรือคณะกรรมการการศึกษาขั้นพื้นฐาน ตามแต่กรณ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ทั้งนี้ </w:t>
      </w:r>
      <w:bookmarkStart w:id="0" w:name="_GoBack"/>
      <w:bookmarkEnd w:id="0"/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  <w:lang w:bidi="th-TH"/>
        </w:rPr>
        <w:t>ในการจัดทำแผนการจัดการศึกษา ผู้จัดการศึกษาต้องจัดทำแผนการศึกษาร่วมกับสำนักงานเขตพื้นที่การศึกษาก่อนยื่นคำขอ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val="en-GB" w:bidi="en-GB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 w:bidi="th-TH"/>
        </w:rPr>
        <w:t>การพิจารณาคำขอตั้งศูนย์การเรียน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ตามแนวทางต่อไปนี้</w:t>
      </w:r>
    </w:p>
    <w:p>
      <w:pPr>
        <w:pStyle w:val="Normal"/>
        <w:spacing w:lineRule="auto" w:line="240" w:before="0" w:after="0"/>
        <w:ind w:firstLine="708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ศูนย์การเรียนที่มีผู้เรียนจำนวนไม่เกิน </w:t>
      </w:r>
      <w:r>
        <w:rPr>
          <w:rFonts w:cs="TH SarabunPSK" w:ascii="TH SarabunPSK" w:hAnsi="TH SarabunPSK"/>
          <w:sz w:val="32"/>
          <w:szCs w:val="32"/>
          <w:lang w:val="en-GB" w:bidi="en-GB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คน ให้เสนอคำขอและเอกสารประกอบต่อ ผู้อำนวยการสำนักงานเขตพื้นที่การศึกษาเป็นผู้พิจารณาอนุญาต โดยให้แจ้งผลการพ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ิจารณา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ให้ผู้ขอรับการศึกษา ทราบภายใน </w:t>
      </w:r>
      <w:r>
        <w:rPr>
          <w:rFonts w:cs="TH SarabunPSK" w:ascii="TH SarabunPSK" w:hAnsi="TH SarabunPSK"/>
          <w:sz w:val="32"/>
          <w:szCs w:val="32"/>
          <w:lang w:val="en-GB" w:bidi="en-GB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วั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นับแต่วันที่รับคำขอและเอกสารประก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การให้บริการรวมที่กำหนดในคู่มือ เริ่มนับเมื่อได้ตรวจสอบเอกสารถูกต้อง ครบถ้วน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540" w:hanging="45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1"/>
        <w:gridCol w:w="2036"/>
        <w:gridCol w:w="1109"/>
        <w:gridCol w:w="1051"/>
        <w:gridCol w:w="2112"/>
        <w:gridCol w:w="1803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คำขอและเอกสารประกอบคำข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นักงาน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คุณสมบัติตามเอกสารของผู้ยื่นคำขอจัดการศึกษ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นักงาน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จารณาอนุญา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นอคณะทำงาน สพ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จารณ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นักงาน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จ้งผลการพิจารณ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ลงนามอนุญาตโดยผู้อำนวยการ เขตพื้นที่การศึกษ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นักงาน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 รวม 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เวล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ำการ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72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ยเหตุ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Segoe UI Symbol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ารดำเนินการลดขั้นตอน และระยะเวลาปฏิบัติราชการมาแล้ว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ผ่านการลดขั้นตอนและระยะเวลามาแล้วให้เลือกที่ช่องนี้ด้ว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รวมหลังลดขั้นต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ของเวลา</w:t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hoose an item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74"/>
        <w:gridCol w:w="1870"/>
        <w:gridCol w:w="875"/>
        <w:gridCol w:w="1132"/>
        <w:gridCol w:w="875"/>
        <w:gridCol w:w="1753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ระบบมีช่องให้เลือกกระทรวง และช่องให้เลือก ก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 หรือ ช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สำคัญการเปลี่ยนชื่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975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843"/>
        <w:gridCol w:w="875"/>
        <w:gridCol w:w="875"/>
        <w:gridCol w:w="1085"/>
        <w:gridCol w:w="196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ารจัด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จ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ที่ได้จัดทำร่วมกับ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ตพื้นที่การศึกษา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บรองสำเนาถูกต้อง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ประกาศ หรือ วุฒิบัตร หรือ เกียรติบัตรแสดงวุฒิการศึกษาของผู้ขอจัด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trike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กรณีที่เป็นครูภูมิ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ชื่อผู้เรียนในศูนย์ พร้อมเหตุ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้องเป็นไปตามกฎกระทรวงฯ 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อื่น ๆที่เกี่ยวข้อง ตามคู่มือแนวทางการดำเนินงา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บรองสำเนาถูกต้อง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ค่าธรรมเนีย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 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eastAsia="MS Gothic;ＭＳ ゴシック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้อยล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 xml:space="preserve">ใช้หน่วยค่าธรรมเนียมแบบร้อยละ 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>หากคิดค่าธรรมเนียมเป็นร้อยละให้เลือกที่ช่องนี้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้อยล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•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งเรียนด้วยตนเ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ปรษณีย์ ที่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ศูนย์ราชการ 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มือง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  <w:lang w:bidi="th-TH"/>
        </w:rPr>
        <w:t>40000</w:t>
      </w:r>
    </w:p>
    <w:p>
      <w:pPr>
        <w:pStyle w:val="Style20"/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•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งเรียนผ่านสายด่วน สำนักงานคณะการการศึกษาขั้นพื้นฐาน </w:t>
      </w:r>
      <w:r>
        <w:rPr>
          <w:rFonts w:cs="TH SarabunPSK" w:ascii="TH SarabunPSK" w:hAnsi="TH SarabunPSK"/>
          <w:sz w:val="32"/>
          <w:szCs w:val="32"/>
          <w:lang w:bidi="th-TH"/>
        </w:rPr>
        <w:t>1579</w:t>
      </w:r>
    </w:p>
    <w:p>
      <w:pPr>
        <w:pStyle w:val="Style20"/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รือรายละเอียดเพิ่มเติม 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พโหลดไฟล์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 xml:space="preserve">ใช้ลิงค์ไฟล์เอกสาร 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>หากต้องการระบุเป็นลิงค์ให้คลิกเลือกช่องนี้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บบมีให้คลิกเพื่ออัพโหลดไฟล์เอกสารตัวอย่า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Fil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ว่าด้วยสิทธิของบุคค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Fil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จัดการศึกษาฯ</w:t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ordia New"/>
      <w:b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basedOn w:val="Style14"/>
    <w:qFormat/>
    <w:rPr>
      <w:color w:val="808080"/>
    </w:rPr>
  </w:style>
  <w:style w:type="character" w:styleId="Style16">
    <w:name w:val="การอ้างอิงข้อคิดเห็น"/>
    <w:basedOn w:val="Style14"/>
    <w:qFormat/>
    <w:rPr>
      <w:sz w:val="16"/>
      <w:szCs w:val="16"/>
    </w:rPr>
  </w:style>
  <w:style w:type="character" w:styleId="Style17">
    <w:name w:val="ข้อความข้อคิดเห็น อักขระ"/>
    <w:basedOn w:val="Style14"/>
    <w:qFormat/>
    <w:rPr>
      <w:sz w:val="20"/>
      <w:szCs w:val="20"/>
    </w:rPr>
  </w:style>
  <w:style w:type="character" w:styleId="Style18">
    <w:name w:val="ชื่อเรื่องของข้อคิดเห็น อักขระ"/>
    <w:basedOn w:val="Style17"/>
    <w:qFormat/>
    <w:rPr>
      <w:b/>
      <w:bCs/>
      <w:sz w:val="20"/>
      <w:szCs w:val="20"/>
    </w:rPr>
  </w:style>
  <w:style w:type="character" w:styleId="Style19">
    <w:name w:val="ข้อความบอลลูน อักขระ"/>
    <w:basedOn w:val="Style14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1:00Z</dcterms:created>
  <dc:creator>CM</dc:creator>
  <dc:description/>
  <cp:keywords/>
  <dc:language>en-US</dc:language>
  <cp:lastModifiedBy>Pin</cp:lastModifiedBy>
  <cp:lastPrinted>2015-03-02T22:12:00Z</cp:lastPrinted>
  <dcterms:modified xsi:type="dcterms:W3CDTF">2018-06-19T03:13:00Z</dcterms:modified>
  <cp:revision>3</cp:revision>
  <dc:subject/>
  <dc:title/>
</cp:coreProperties>
</file>