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ตรวจการดูแลรักษาห้องสุขา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ปฏิบัติหลักนางสาวพันปี   สมทองผู้ปฏิบัติแทน  นางบุญโฮม พะนามวั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ันที่   </w:t>
      </w:r>
      <w:r>
        <w:rPr>
          <w:rFonts w:cs="Angsana New" w:ascii="Angsana New" w:hAnsi="Angsana New"/>
          <w:sz w:val="36"/>
          <w:szCs w:val="36"/>
        </w:rPr>
        <w:t>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ภาคเช้า  เวลา  </w:t>
      </w:r>
      <w:r>
        <w:rPr>
          <w:rFonts w:cs="Angsana New" w:ascii="Angsana New" w:hAnsi="Angsana New"/>
          <w:sz w:val="36"/>
          <w:szCs w:val="36"/>
        </w:rPr>
        <w:t xml:space="preserve">09.00 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      </w:t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ascii="Angsana New" w:hAnsi="Angsana New" w:cs="Angsana New"/>
          <w:sz w:val="36"/>
          <w:sz w:val="36"/>
          <w:szCs w:val="36"/>
        </w:rPr>
        <w:t xml:space="preserve">ภาคบ่าย  เวลา  </w:t>
      </w:r>
      <w:r>
        <w:rPr>
          <w:rFonts w:cs="Angsana New" w:ascii="Angsana New" w:hAnsi="Angsana New"/>
          <w:sz w:val="36"/>
          <w:szCs w:val="36"/>
        </w:rPr>
        <w:t xml:space="preserve">15.00 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ส้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ถปัสสาว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ง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นตัก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ักบัวและส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งล้างม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วางสบ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จกเง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านประต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นังทุกด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ยากไย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ังขย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 ๆ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ตรวจ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......................................)                                      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ตรวจการดูแลและรักษาความสะอาดบริเวณพื้นที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ผู้ปฏิบัติหลัก  นางมยุรีย์ เทือกเถาว์ผู้ปฏิบัติแทน   นายชัยยา น้อยเล็ก                     วันที่  </w:t>
      </w:r>
      <w:r>
        <w:rPr>
          <w:rFonts w:cs="Angsana New" w:ascii="Angsana New" w:hAnsi="Angsana New"/>
          <w:sz w:val="36"/>
          <w:szCs w:val="36"/>
        </w:rPr>
        <w:t>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้นห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้นระเบ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ได</w:t>
      </w:r>
      <w:r>
        <w:rPr>
          <w:rFonts w:cs="Angsana New" w:ascii="Angsana New" w:hAnsi="Angsana New"/>
          <w:sz w:val="32"/>
          <w:szCs w:val="32"/>
        </w:rPr>
        <w:t>/</w:t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วบันไ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วระเบียง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้าเพดาน โต๊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้าอี้ ม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ู่ล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มพิวเตอร์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อดไฟ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ังขย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ำไปทิ้งและ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ยากไย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บริเวณ</w:t>
      </w:r>
      <w:r>
        <w:rPr>
          <w:rFonts w:cs="Angsana New" w:ascii="Angsana New" w:hAnsi="Angsana New"/>
          <w:sz w:val="32"/>
          <w:szCs w:val="32"/>
        </w:rPr>
        <w:t>..................</w:t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ื่น ๆ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ตรวจ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(  ..........................................)                                      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                        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ตรวจการดูแลและรักษาความสะอาดบริเวณพื้นที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ผู้ปฏิบัติหลัก นางบุญโฮม พะนามวังผู้ปฏิบัติแทน นางสาวพันปี  สมทอง                                                    วันที่  </w:t>
      </w:r>
      <w:r>
        <w:rPr>
          <w:rFonts w:cs="Angsana New" w:ascii="Angsana New" w:hAnsi="Angsana New"/>
          <w:sz w:val="36"/>
          <w:szCs w:val="36"/>
        </w:rPr>
        <w:t>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ื้นห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ื้นระเบ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้าเพดาน โต๊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้าอี้ ม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ู่ล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มพิวเตอร์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อดไฟ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ังขย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ำไปทิ้งและ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ยากไย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บริเวณ</w:t>
      </w:r>
      <w:r>
        <w:rPr>
          <w:rFonts w:cs="Angsana New" w:ascii="Angsana New" w:hAnsi="Angsana New"/>
          <w:sz w:val="32"/>
          <w:szCs w:val="32"/>
        </w:rPr>
        <w:t>..................</w:t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ื่น ๆ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ตรวจ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(  ..........................................)                                      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                        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ตรวจการดูแลและรักษาความสะอาดบริเวณพื้นที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ผู้ปฏิบัติหลัก นายพระนม นามวิชัยผู้ปฏิบัติแทน นางสาวพันปี สมทอง  วันที่  </w:t>
      </w:r>
      <w:r>
        <w:rPr>
          <w:rFonts w:cs="Angsana New" w:ascii="Angsana New" w:hAnsi="Angsana New"/>
          <w:sz w:val="36"/>
          <w:szCs w:val="36"/>
        </w:rPr>
        <w:t>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พื้นห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ความสะอาดแล้ว 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ื้นระเบ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ascii="Angsana New" w:hAnsi="Angsana New" w:cs="Angsana New"/>
          <w:sz w:val="32"/>
          <w:sz w:val="32"/>
          <w:szCs w:val="32"/>
        </w:rPr>
        <w:t>ฝ้าเพดาน โต๊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้าอี้ ม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ู่ล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มพิวเตอร์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อดไฟ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</w:r>
      <w:r>
        <w:rPr>
          <w:rFonts w:ascii="Angsana New" w:hAnsi="Angsana New" w:cs="Angsana New"/>
          <w:sz w:val="32"/>
          <w:sz w:val="32"/>
          <w:szCs w:val="32"/>
        </w:rPr>
        <w:t>ถังขย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ำไปทิ้งและ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ascii="Angsana New" w:hAnsi="Angsana New" w:cs="Angsana New"/>
          <w:sz w:val="32"/>
          <w:sz w:val="32"/>
          <w:szCs w:val="32"/>
        </w:rPr>
        <w:t>หยากไย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บริเวณ</w:t>
      </w:r>
      <w:r>
        <w:rPr>
          <w:rFonts w:cs="Angsana New" w:ascii="Angsana New" w:hAnsi="Angsana New"/>
          <w:sz w:val="32"/>
          <w:szCs w:val="32"/>
        </w:rPr>
        <w:t>..................</w:t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ื่น ๆ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ตรวจ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(  ..........................................)                                      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                        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ตรวจการดูแลและรักษาความสะอาดบริเวณพื้นที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ผู้ปฏิบัติหลัก  นายปฏิพัฒน์  ศรีแก้วผู้ปฏิบัติแทน นางบุญโฮม พนามวัง นางสาวพันปี สมทองวันที่  </w:t>
      </w:r>
      <w:r>
        <w:rPr>
          <w:rFonts w:cs="Angsana New" w:ascii="Angsana New" w:hAnsi="Angsana New"/>
          <w:sz w:val="36"/>
          <w:szCs w:val="36"/>
        </w:rPr>
        <w:t>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พื้นห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ความสะอาดแล้ว 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ื้นระเบ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ascii="Angsana New" w:hAnsi="Angsana New" w:cs="Angsana New"/>
          <w:sz w:val="32"/>
          <w:sz w:val="32"/>
          <w:szCs w:val="32"/>
        </w:rPr>
        <w:t>ฝ้าเพดาน โต๊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้าอี้ ม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ู่ล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มพิวเตอร์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อดไฟ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ังขย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ำไปทิ้งและ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หยากไย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บริเวณ</w:t>
      </w:r>
      <w:r>
        <w:rPr>
          <w:rFonts w:cs="Angsana New" w:ascii="Angsana New" w:hAnsi="Angsana New"/>
          <w:sz w:val="32"/>
          <w:szCs w:val="32"/>
        </w:rPr>
        <w:t>..................</w:t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ื่น ๆ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ตรวจ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(  ..........................................)                                      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                        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ตรวจการดูแลและรักษาความสะอาดบริเวณพื้นที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ผู้ปฏิบัติหลัก  นายชัยยา  น้อยเล็กผู้ปฏิบัติแทน นายปิยวัฒน์ ติวเฮือง                 วันที่  </w:t>
      </w:r>
      <w:r>
        <w:rPr>
          <w:rFonts w:cs="Angsana New" w:ascii="Angsana New" w:hAnsi="Angsana New"/>
          <w:sz w:val="36"/>
          <w:szCs w:val="36"/>
        </w:rPr>
        <w:t>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พื้นห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ความสะอาดแล้ว 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ื้นระเบ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ฝ้าเพดาน โต๊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้าอี้ ม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ู่ล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มพิวเตอร์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อดไฟ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</w:r>
      <w:r>
        <w:rPr>
          <w:rFonts w:ascii="Angsana New" w:hAnsi="Angsana New" w:cs="Angsana New"/>
          <w:sz w:val="32"/>
          <w:sz w:val="32"/>
          <w:szCs w:val="32"/>
        </w:rPr>
        <w:t>ถังขย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ำไปทิ้งและ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ยากไย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บริเวณ</w:t>
      </w:r>
      <w:r>
        <w:rPr>
          <w:rFonts w:cs="Angsana New" w:ascii="Angsana New" w:hAnsi="Angsana New"/>
          <w:sz w:val="32"/>
          <w:szCs w:val="32"/>
        </w:rPr>
        <w:t>..................</w:t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ื่น ๆ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ตรวจ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(  ..........................................)                                      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                        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ตรวจการดูแลและรักษาความสะอาดบริเวณพื้นที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ลัง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หน้าห้องเก็บพัสดุ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ปฏิบัติหลัก  นายนพดล กองไชยสงค์ผู้ปฏิบัติแทน  นายมิตร ทองยศ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เวณโรงจอดรถ ด้านหลัง 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พ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หน้าห้องเก็บพัสดุ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ื่น ๆ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ตรวจ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(  ..........................................)          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ตรวจการดูแลและรักษาความสะอาดบริเวณพื้นที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าง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หน้าห้องพลิ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ปฏิบัติหลัก  นายกฤษฎี สิงห์กลาง นางสาวพันปี สมทองผู้ปฏิบัติแทน นางบุญโฮม พนามวัง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เวณโรงจอดรถ ด้านข้าง 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พ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หน้าเพลิน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ื่น ๆ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ตรวจ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(  ..........................................)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ตรวจการดูแลและรักษาความสะอาดบริเวณพื้นที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เวณห้องประชุ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 และหลังอาคาร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ปฏิบัติหลัก  นายแสวง ประทุมวันผู้ปฏิบัติแทน นายกฤษฎี สิงห์กลาง                  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เวณหอประชุ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 ด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ภา ภักดิ์โพธิ์สพ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ละด้านหลังอาคาร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ื่น ๆ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ตรวจ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(  ..........................................)      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ตรวจการดูแลและรักษาความสะอาดบริเวณพื้นที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นามหน้า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ปฏิบัติหลัก  นายปิยวัฒน์  ติวเฮืองผู้ปฏิบัติแทน นายชัยยา น้อยเล็ก นายพระนม นามวิชัย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เวณสนามหญ้าหน้า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พ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Angsana New" w:hAnsi="Angsana New" w:cs="Angsana New"/>
          <w:sz w:val="32"/>
          <w:sz w:val="32"/>
          <w:szCs w:val="32"/>
        </w:rPr>
        <w:t>บำรุงรักษาสนามหญ้า สวนหย่อม ตัด ตกแต่งกิ่งไม้ ไม้ด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ม้ประดับ เรียบร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ื่น ๆ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ตรวจ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(  ..........................................)          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ตรวจการดูแลและรักษาความสะอาดบริเวณพื้นที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านบารมี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ปฏิบัติหลัก  นายชัยยา น้อยเล็ก นายพระนม นามวิชัยผู้ปฏิบัติแทน นายมิตร ทองยศ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เวณลานบารมีด้านหลัง อาคาร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พ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ื่น ๆ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รวจ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(  ..........................................)          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ตรวจการดูแลและรักษาความสะอาดบริเวณพื้นที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านการะเวก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ปฏิบัติหลัก  นายมิตร  ทองยศผู้ปฏิบัติแทน นายปฏิพัฒน์ ศรีแก้ว นายนพดล กองไชยสงค์</w:t>
      </w:r>
      <w:bookmarkStart w:id="0" w:name="_GoBack"/>
      <w:bookmarkEnd w:id="0"/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เวณโรงจอดรถ ลานการะเวก อาคาร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พ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อนแก่น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ล้วแต่ยังไม่เรียบร้อยบริเวณ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ปฏิบัติ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ื่น ๆ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รวจ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(  ..........................................)             </w:t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6"/>
        <w:tabs>
          <w:tab w:val="clear" w:pos="720"/>
          <w:tab w:val="left" w:pos="1701" w:leader="none"/>
          <w:tab w:val="left" w:pos="3969" w:leader="none"/>
        </w:tabs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4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6:00Z</dcterms:created>
  <dc:creator>Mr.KKD</dc:creator>
  <dc:description/>
  <dc:language>en-US</dc:language>
  <cp:lastModifiedBy>pc</cp:lastModifiedBy>
  <cp:lastPrinted>2018-05-11T08:13:00Z</cp:lastPrinted>
  <dcterms:modified xsi:type="dcterms:W3CDTF">2018-06-21T03:36:00Z</dcterms:modified>
  <cp:revision>2</cp:revision>
  <dc:subject/>
  <dc:title/>
</cp:coreProperties>
</file>