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งานผลการสรรหาคณะกรรมการติดตาม                                                                    ตรวจสอบ ประเมินผล และนิเทศการศึกษาของสำนักงานเขตพื้นที่การศึกษาประถมศึกษาขอนแก่น เขต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ประจำปี </w:t>
      </w:r>
      <w:r>
        <w:rPr>
          <w:b/>
          <w:bCs/>
          <w:sz w:val="36"/>
          <w:szCs w:val="36"/>
        </w:rPr>
        <w:t>2560</w:t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spacing w:before="240" w:after="0"/>
        <w:jc w:val="left"/>
        <w:rPr/>
      </w:pPr>
      <w:r>
        <w:rPr>
          <w:rFonts w:eastAsia="TH SarabunPSK;Browallia New"/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คณะกรรมการติดตาม ตรวจสอบประเมินผลและนิเทศการศึกษาของ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ได้สิ้นสุดวาระ เมื่อวันที่ </w:t>
      </w:r>
      <w:r>
        <w:rPr/>
        <w:t xml:space="preserve">31 </w:t>
      </w:r>
      <w:r>
        <w:rPr/>
        <w:t xml:space="preserve">สิงหาคม </w:t>
      </w:r>
      <w:r>
        <w:rPr/>
        <w:t xml:space="preserve">2560  </w:t>
      </w:r>
      <w:r>
        <w:rPr/>
        <w:t xml:space="preserve">จึงจำเป็นต้องมีการสรรหาคณะกรรมการชุดใหม่แทนชุดเดิมที่หมดวาระ เพื่อให้การสรรหาคณะกรรมการติดตาม ตรวจสอบ ประเมินผล และนิเทศการศึกษาของเขตพื้นที่การศึกษา เป็นไปด้วยความบริสุทธิ์ยุติธรรม                            ได้คณะกรรมการที่สอดคล้องกับเจตนารมณ์ของกฎหมาย มีคุณภาพ และมีประสิทธิภาพ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eastAsia="TH SarabunPSK;Browallia New"/>
        </w:rPr>
        <w:t xml:space="preserve">           </w:t>
      </w:r>
      <w:r>
        <w:rPr/>
        <w:t xml:space="preserve">อาศัยอำนาจตามกฎกระทรวงศึกษาธิการ ว่าด้วย การกำหนดจำนวน หลักเกณฑ์ และวิธีการได้มาของคณะกรรมการติดตาม ตรวจสอบ ประเมินผล และนิเทศการศึกษาของเขตพื้นที่ ข้อ </w:t>
      </w:r>
      <w:r>
        <w:rPr/>
        <w:t xml:space="preserve">8 </w:t>
      </w:r>
      <w:r>
        <w:rPr/>
        <w:t xml:space="preserve">วรรคสาม “ในกรณีที่คณะกรรมการตามวรรคหนึ่งพ้นจากตำแหน่งตามวาระ ให้ดำเนินการเลือกสรรหา                  และแต่งตั้งกรรมการชุดใหม่ภายในหกสิบวันนับแต่วันที่ครบวาระ และให้ผู้ซึ่งพ้นจากตำแหน่งตามวาระปฏิบัติหน้าที่ต่อไปจนกว่ากรรมการซึ่งแต่งตั้งใหม่เข้ารับหน้าที่”  ดังนั้น 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>จึงได้ดำเนินการสรรหาคณะกรรมการติดตาม ตรวจสอบ ประเมินผล                 และนิเทศการศึกษาของเขตพื้นที่ขึ้น</w:t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ระเบียบกฎหมายที่เกี่ยวข้อง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>1.</w:t>
      </w:r>
      <w:r>
        <w:rPr/>
        <w:t xml:space="preserve">พระราชบัญญัติระเบียบบริหาราชการกระทรวงศึกษาธิการ ปี </w:t>
      </w:r>
      <w:r>
        <w:rPr/>
        <w:t>2546</w:t>
      </w:r>
      <w:r>
        <w:rPr/>
        <w:t xml:space="preserve">  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2. </w:t>
      </w:r>
      <w:r>
        <w:rPr/>
        <w:t xml:space="preserve">กฎกระทรวงศึกษาธิการ ว่าด้วยการกำหนด จำนวน หลักเกณฑ์การกำหนดจำนวน หลักเกณฑ์ และวิธีการได้มาของคณะกรรมการติดตาม ตรวจสอบ ประเมินผล และนิเทศการศึกษา                  ของเขตพื้นที่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 xml:space="preserve">พระราชบัญญัติระเบียบบริหาราชการกระทรวงศึกษาธิการ ปี </w:t>
      </w:r>
      <w:r>
        <w:rPr>
          <w:b/>
          <w:bCs/>
        </w:rPr>
        <w:t xml:space="preserve">2546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มาตรา </w:t>
      </w:r>
      <w:r>
        <w:rPr/>
        <w:t xml:space="preserve">20 </w:t>
      </w:r>
      <w:r>
        <w:rPr/>
        <w:t xml:space="preserve">ให้กระทรวงศึกษาธิการมีผู้ตรวจราชการของกระทรวง เพื่อทำหน้าที่ในการตรวจราชการ ศึกษา วิเคราะห์ วิจัย ติดตาม และประเมินผลระดับนโยบาย เพื่อนิเทศให้คำปรึกษาและแนะนำเพื่อการปรับปรุงพัฒนา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ในระดับสำนักงานคณะกรรมการหรือส่วนราชการที่เรียกชื่ออย่างอื่น ให้ทำหน้าที่ติดตาม                    และประเมินผลนโยบายตามภารกิจ ตลอดจนนิเทศ ให้คำปรึกษาและแนะนำเพื่อปรับปรุงพัฒนา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ในระดับเขตพื้นที่การศึกษา ให้เป็นการศึกษา วิเคราะห์ วิจัย นิเทศ ติดตาม และประเมินผลการบริหารและการดำเนินการโดยมุ่งเน้นผลสัมฤทธิ์ของหน่วยงานและสถานศึกษาในสังกัดเขตพื้นที่การศึกษา เพื่อการเตรียมการรับการนิเทศ ติดตาม และประเมินผลจากหน่วยงานภายนอก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</w:rPr>
        <w:t xml:space="preserve"> </w:t>
      </w:r>
      <w:r>
        <w:rPr/>
        <w:t xml:space="preserve">การดำเนินการตามวรรคนึ่งและวรรคสาม ให้มีคณะกรรมการติดตาม ตรวจสอบ                           และประเมินผลการจัดการศึกษาของกระทรวงศึกษาธิการและคณะกรรมการติดตาม ตรวจสอบ ประเมินผล และนิเทศการศึกษาของเขตพื้นที่การศึกษา เป็นผู้รับผิดชอบดำเนินการ สำหรับกระทรวงศึกษาธิการหรือสำหรับแต่ละเขตพื้นที่การศึกษา ทั้งนี้ จำนวนหลักเกณฑ์ และวิธีการได้มา                    ของคณะกรรมการดังกล่าวให้ เป็นไปตามที่กำหนดในกฎกระทรวง   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กฎกระทรวงศึกษาธิการ</w:t>
      </w:r>
      <w:r>
        <w:rPr/>
        <w:t xml:space="preserve"> ว่าด้วยการกำหนด จำนวน หลักเกณฑ์ และวิธีการได้มา                 ของคณะกรรมการติดตาม ตรวจสอบ ประเมินผล และนิเทศการศึกษาของเขตพื้นที่       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การดำเนินงานในครั้งนี้ อาศัยกฎกระทรวงศึกษาธิการ ว่าด้วยการกำหนดจำนวน หลักเกณฑ์ และวิธีการได้มาของคณะกรรมการติดตาม ตรวจสอบ ประเมินผล และนิเทศการศึกษาของเขตพื้นที่การศึกษา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ดังนี้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1 </w:t>
      </w:r>
      <w:r>
        <w:rPr/>
        <w:t>ในกฎกระทรวงนี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</w:rPr>
        <w:t>“</w:t>
      </w:r>
      <w:r>
        <w:rPr/>
        <w:t>คณะกรรมการ” หมายความว่า คณะกรรมการติดตาม ตรวจสอบ ประเมินผล และนิเทศการศึกษาของเขตพื้นที่การศึกษาแต่ละเขตพื้นที่การศึกษา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</w:rPr>
        <w:t>“</w:t>
      </w:r>
      <w:r>
        <w:rPr/>
        <w:t>กรรมการ” หมายความว่า กรรมการติดตาม ตรวจสอบ ประเมินผล และนิเทศการศึกษา                     ของเขตพื้นที่การศึกษาแต่ละเขตพื้นที่การศึกษา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</w:rPr>
        <w:t>“</w:t>
      </w:r>
      <w:r>
        <w:rPr/>
        <w:t>ผู้บริหารสถานศึกษาขั้นพื้นฐานของรัฐ” หมายความว่า ผู้บริหารสถานศึกษาขั้นพื้นฐานของรัฐในสังกัดแต่ละเขตพื้นที่การศึกษา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</w:rPr>
        <w:t>“</w:t>
      </w:r>
      <w:r>
        <w:rPr/>
        <w:t xml:space="preserve">ผู้บริหารสถานศึกษาขั้นพื้นฐานของเอกชน” หมายความว่า ผู้บริหารสถานศึกษาขั้นพื้นฐาน      ของเอกชนในแต่ละเขตพื้นที่การศึกษาตามกฎหมายว่าด้วยโรงเรียนเอกชน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2 </w:t>
      </w:r>
      <w:r>
        <w:rPr/>
        <w:t>ให้คณะกรรมการมีจำนวนเก้าคน ประกอบด้วย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ผู้อำนวยการสำนักงานเขตพื้นที่การศึกษาเป็นประธานกรรมการ</w:t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กรรมการที่เป็นผู้แทนผู้บริหารสถานศึกษาขั้นพื้นฐานของรัฐ จำนวนหนึ่งค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กรรมการที่เป็นผู้แทนผู้บริหารสถานศึกษาขั้นพื้นฐานของเอกชน จำนวนหนึ่งค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 xml:space="preserve">กรรมการผู้ทรงคุณวุฒิจำนวนห้าคน ซึ่งแต่งตั้งจากผู้ที่มีความรู้ ความสามารถ </w:t>
      </w:r>
    </w:p>
    <w:p>
      <w:pPr>
        <w:pStyle w:val="Normal"/>
        <w:spacing w:before="0" w:after="0"/>
        <w:jc w:val="left"/>
        <w:rPr/>
      </w:pPr>
      <w:r>
        <w:rPr/>
        <w:t xml:space="preserve">ความเชี่ยวชาญและประสบการณ์สูงในด้านการศึกษาปฐมวัย ด้านการศึกษาขั้นพื้นฐาน ด้านการ                           </w:t>
      </w:r>
    </w:p>
    <w:p>
      <w:pPr>
        <w:pStyle w:val="Normal"/>
        <w:spacing w:before="0" w:after="0"/>
        <w:jc w:val="left"/>
        <w:rPr/>
      </w:pPr>
      <w:r>
        <w:rPr/>
        <w:t>วิจัยและประเมินผล ด้านการบริหารการศึกษา ด้านศาสนา ศิลปะและวัฒนธรรม ด้านใดด้านหนึ่ง                     หรือหลายด้านรวมกั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หัวหน้ากลุ่มนิเทศ ติดตาม และประเมินผลการจัดการศึกษา เป็นกรรมการและเลขานุการ</w:t>
      </w:r>
    </w:p>
    <w:p>
      <w:pPr>
        <w:pStyle w:val="Normal"/>
        <w:spacing w:before="0" w:after="0"/>
        <w:ind w:firstLine="720"/>
        <w:jc w:val="left"/>
        <w:rPr/>
      </w:pPr>
      <w:r>
        <w:rPr/>
        <w:t>ในกรณี เขตพื้นที่การศึกษาไม่มีผู้บริหารสถานศึกษาขั้นพื้นฐานของเอกชนให้คณะกรรมการประกอบด้วยกรรมการเท่าที่มีอยู่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3 </w:t>
      </w:r>
      <w:r>
        <w:rPr/>
        <w:t>กรรมการผู้ทรงคุณวุฒิต้องมีคุณสมบัติและไม่มีลักษณะต้องห้ามดังต่อไปนี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มีสัญชาติไทย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มีอายุไม่ต่ำกว่าสามสิบปีบริบูรณ์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เป็นที่ยอมรับในเรื่องความซี่อสัตย์และความยุติธรรม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ไม่เป็นบุคคลล้มละลาย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ไม่เป็นคนไร้ความสามารถหรือคนเสมือนไร้ความสามารถ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ไม่เคยมีประวัติเสื่อมเสียทางจริยธรรม จรรยาบรรณและการประกอบวิชาชีพ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ไม่เคยได้รับโทษจำคุกโดยคำพิพากษาถึงที่สุดให้จำคุก เว้นแต่เป็นโทษสำหรับความผิดที่</w:t>
      </w:r>
    </w:p>
    <w:p>
      <w:pPr>
        <w:pStyle w:val="Normal"/>
        <w:spacing w:before="0" w:after="0"/>
        <w:ind w:firstLine="720"/>
        <w:jc w:val="left"/>
        <w:rPr/>
      </w:pPr>
      <w:r>
        <w:rPr/>
        <w:t>ได้กระทำโดยประมาทหรือความผิดลหุโทษ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ไม่เป็นผู้ดำรงตำแหน่งทางการเมือง เจ้าหน้าที่หรือผู้มีตำแหน่งใด ๆ ในพรรคการเมือง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4 </w:t>
      </w:r>
      <w:r>
        <w:rPr/>
        <w:t xml:space="preserve">การเลือกกรรมการตามข้อ </w:t>
      </w:r>
      <w:r>
        <w:rPr/>
        <w:t xml:space="preserve">2 (2) </w:t>
      </w:r>
      <w:r>
        <w:rPr/>
        <w:t xml:space="preserve">และการสรรหาและการเลือกคณะกรรมการตามข้อ </w:t>
      </w:r>
      <w:r>
        <w:rPr/>
        <w:t xml:space="preserve">2 (3) </w:t>
      </w:r>
      <w:r>
        <w:rPr/>
        <w:t xml:space="preserve">และ </w:t>
      </w:r>
      <w:r>
        <w:rPr/>
        <w:t xml:space="preserve">(4) </w:t>
      </w:r>
      <w:r>
        <w:rPr/>
        <w:t>มีหลักเกณฑ์และวิธีการดังต่อไปนี้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การเลือกรรมการตามข้อ </w:t>
      </w:r>
      <w:r>
        <w:rPr/>
        <w:t xml:space="preserve">2 (2) </w:t>
      </w:r>
      <w:r>
        <w:rPr/>
        <w:t xml:space="preserve">ให้ผู้บริหารสถานศึกษาขั้นพื้นฐานของรัฐเลือกกันเอง                    </w:t>
      </w:r>
    </w:p>
    <w:p>
      <w:pPr>
        <w:pStyle w:val="Normal"/>
        <w:spacing w:before="0" w:after="0"/>
        <w:jc w:val="left"/>
        <w:rPr/>
      </w:pPr>
      <w:r>
        <w:rPr/>
        <w:t>ให้เหลือจำนวนหนึ่งค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การสรรหาและการเลือกกรรมการตามข้อ </w:t>
      </w:r>
      <w:r>
        <w:rPr/>
        <w:t xml:space="preserve">2(3) </w:t>
      </w:r>
      <w:r>
        <w:rPr/>
        <w:t xml:space="preserve">ให้ผู้บริหารสถานศึกษาขั้นพื้นฐาน                   </w:t>
      </w:r>
    </w:p>
    <w:p>
      <w:pPr>
        <w:pStyle w:val="Normal"/>
        <w:spacing w:before="0" w:after="0"/>
        <w:jc w:val="left"/>
        <w:rPr/>
      </w:pPr>
      <w:r>
        <w:rPr/>
        <w:t>ของเอกชนเลือกกันเองให้เหลือจำนวนหนึ่งคน ในกรณีที่เขตพื้นที่การศึกษามีสถานศึกษาขั้นพื้นฐาน    ของเอกชนเพียงแห่งเดียว ให้ผู้บริหารสถานศึกษาขั้นพื้นฐานเอกชนร่วมกับผู้บริหารสถานศึกษาขั้นพื้นฐานของรัฐเลือกผู้บริหารสถานศึกษาขั้นพื้นฐานของเอกชนผู้ใดผู้หนึ่งเป็นกรรมการ สำหรับในเขตพื้นที่การศึกษาใดมีสถานศึกษาขั้นพื้นฐานของเอกชนเพียงแห่งเดียว ให้ผู้บริหารสถานศึกษาขั้นพื้นฐานของเอกชนนั้นเป็นกรรม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การสรรหาและการเลือกกรรมการผู้ทรงคุณวุฒิตามข้อ </w:t>
      </w:r>
      <w:r>
        <w:rPr/>
        <w:t xml:space="preserve">2 (4) </w:t>
      </w:r>
      <w:r>
        <w:rPr/>
        <w:t>ให้ประธานกรรมการ</w:t>
      </w:r>
    </w:p>
    <w:p>
      <w:pPr>
        <w:pStyle w:val="Normal"/>
        <w:spacing w:before="0" w:after="0"/>
        <w:jc w:val="left"/>
        <w:rPr/>
      </w:pPr>
      <w:r>
        <w:rPr/>
        <w:t xml:space="preserve">และกรรมการตามข้อ </w:t>
      </w:r>
      <w:r>
        <w:rPr/>
        <w:t xml:space="preserve">2(2) (3) </w:t>
      </w:r>
      <w:r>
        <w:rPr/>
        <w:t xml:space="preserve">และ </w:t>
      </w:r>
      <w:r>
        <w:rPr/>
        <w:t xml:space="preserve">(5) </w:t>
      </w:r>
      <w:r>
        <w:rPr/>
        <w:t xml:space="preserve">เสนอชื่อผู้ที่สมควรได้เป็นกรรมการผู้ทรงคุณวุฒิ                                                                             ซึ่งมีคุณสมบัติและไม่มีลักษณะต้องห้ามข้อ </w:t>
      </w:r>
      <w:r>
        <w:rPr/>
        <w:t xml:space="preserve">3 </w:t>
      </w:r>
      <w:r>
        <w:rPr/>
        <w:t xml:space="preserve">จำนวนสองเท่าของกรรมการที่กำหนดตาม  ข้อ </w:t>
      </w:r>
      <w:r>
        <w:rPr/>
        <w:t xml:space="preserve">2 (4)       </w:t>
      </w:r>
      <w:r>
        <w:rPr/>
        <w:t xml:space="preserve">และให้ผู้ที่ได้รับการเสนอชื่อเลือกกันเอกให้เหลือจำนวนที่กำหนดตามข้อ </w:t>
      </w:r>
      <w:r>
        <w:rPr/>
        <w:t>2 (4)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ให้ผู้อำนวยการสำนักงานเขตพื้นที่การศึกษาแต่งตั้งผู้ได้รับการเลือกตาม </w:t>
      </w:r>
      <w:r>
        <w:rPr/>
        <w:t xml:space="preserve">(1) (2) </w:t>
      </w:r>
      <w:r>
        <w:rPr/>
        <w:t xml:space="preserve">และ </w:t>
      </w:r>
      <w:r>
        <w:rPr/>
        <w:t xml:space="preserve">(3)                      </w:t>
      </w:r>
      <w:r>
        <w:rPr/>
        <w:t>เป็นกรรมการ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5 </w:t>
      </w:r>
      <w:r>
        <w:rPr/>
        <w:t xml:space="preserve">รายละเอียดเกี่ยวกับวิธีดำเนินการตามข้อ </w:t>
      </w:r>
      <w:r>
        <w:rPr/>
        <w:t xml:space="preserve">5 </w:t>
      </w:r>
      <w:r>
        <w:rPr/>
        <w:t xml:space="preserve">ให้เป็นไปตามที่เลขาธิการคณะกรรมการการศึกษาขั้นพื้นฐานกำหนด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6 </w:t>
      </w:r>
      <w:r>
        <w:rPr/>
        <w:t xml:space="preserve">กรรมการตามข้อ </w:t>
      </w:r>
      <w:r>
        <w:rPr/>
        <w:t xml:space="preserve">2 (2) (3) </w:t>
      </w:r>
      <w:r>
        <w:rPr/>
        <w:t xml:space="preserve">และ </w:t>
      </w:r>
      <w:r>
        <w:rPr/>
        <w:t xml:space="preserve">(4) </w:t>
      </w:r>
      <w:r>
        <w:rPr/>
        <w:t>มีวาระการดำรงตำแหน่งคราวละสามปีและอาจได้รับแต่งตั้งอีกได้ แต่จะดำรงตำแหน่งเกินสองวาระติดต่อกันไม่ได้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7 </w:t>
      </w:r>
      <w:r>
        <w:rPr/>
        <w:t xml:space="preserve">นอกจากการพ้นจากตำแหน่งตามวาระ กรรมการตามข้อ </w:t>
      </w:r>
      <w:r>
        <w:rPr/>
        <w:t xml:space="preserve">2 (2) (3) </w:t>
      </w:r>
      <w:r>
        <w:rPr/>
        <w:t xml:space="preserve">และ </w:t>
      </w:r>
      <w:r>
        <w:rPr/>
        <w:t xml:space="preserve">(4) </w:t>
      </w:r>
      <w:r>
        <w:rPr/>
        <w:t>พ้นจากตำแหน่งเมื่อ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(1) </w:t>
      </w:r>
      <w:r>
        <w:rPr/>
        <w:t>ตาย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(2) </w:t>
      </w:r>
      <w:r>
        <w:rPr/>
        <w:t>ลาออก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(3) </w:t>
      </w:r>
      <w:r>
        <w:rPr/>
        <w:t xml:space="preserve">ขาดคุณสมบัติหรือลักษณะต้องห้ามตามข้อ </w:t>
      </w:r>
      <w:r>
        <w:rPr/>
        <w:t>3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(4) </w:t>
      </w:r>
      <w:r>
        <w:rPr/>
        <w:t>คณะกรรมการเขตพื้นที่การศึกษาจำนวนไม่น้อยกว่าสองในสามของจำนวนกรรมการเขตพื้นที่การศึกษาเท่าที่มีอยู่มีมติให้ออก เพราะมีความประพฤติเสื่อมเสีย บกพร่องต่อหน้าที่ หรือหย่อนความสามารถ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8 </w:t>
      </w:r>
      <w:r>
        <w:rPr/>
        <w:t xml:space="preserve">ในกรณีที่กรรมการตามข้อ </w:t>
      </w:r>
      <w:r>
        <w:rPr/>
        <w:t xml:space="preserve">2(2) (3) </w:t>
      </w:r>
      <w:r>
        <w:rPr/>
        <w:t xml:space="preserve">หรือ </w:t>
      </w:r>
      <w:r>
        <w:rPr/>
        <w:t xml:space="preserve">(4) </w:t>
      </w:r>
      <w:r>
        <w:rPr/>
        <w:t>พ้นจากตำแหน่งก่อนวาระให้ดำเนินการเลือก สรรหาและเลือกและแต่งตั้งกรรมการแทนภายในหกสิบวันนับแต่วันที่ผู้นั้นพ้นจากตำแหน่งเว้นแต่วาระการดำรงตำแหน่งของกรรมการเหลืออยู่ไม่ถึงหนึ่งร้อยแปดสิบวันจะไม่ดำเนินการก็ได้</w:t>
      </w:r>
    </w:p>
    <w:p>
      <w:pPr>
        <w:pStyle w:val="Normal"/>
        <w:spacing w:before="0" w:after="0"/>
        <w:ind w:firstLine="720"/>
        <w:jc w:val="left"/>
        <w:rPr/>
      </w:pPr>
      <w:r>
        <w:rPr/>
        <w:t>ในระหว่างที่ยังมิได้แต่งตั้งกรรมการแทนตำแหน่งที่ว่าง ให้คณะกรรมการประกอบด้วยกรรมการเท่าที่มีอยู่</w:t>
      </w:r>
    </w:p>
    <w:p>
      <w:pPr>
        <w:pStyle w:val="Normal"/>
        <w:spacing w:before="0" w:after="0"/>
        <w:ind w:firstLine="720"/>
        <w:jc w:val="left"/>
        <w:rPr/>
      </w:pPr>
      <w:r>
        <w:rPr/>
        <w:t>ให้ผู้ที่ได้รับแต่งตั้งให้ดำรงตำแหน่งแทน อยู่ในตำแหน่งเท่ากับวาระที่เหลืออยู่ของผู้ซึ่งตนแทน</w:t>
      </w:r>
      <w:r>
        <w:rPr/>
        <w:tab/>
      </w:r>
      <w:r>
        <w:rPr/>
        <w:t>ในกรณีที่กรรมการตามวรรคหนึ่งพ้นจากตำแหน่งตามวาระให้ดำเนินการเลือก สรรหาและเลือกและแต่งตั้งกรรมการชุดใหม่ภายในหกสิบวันนับแต่วันที่ครบวาระ และให้ผู้ซึ่งพ้นจากตำแหน่งตามวาระปฏิบัติหน้าที่ต่อไปจนกว่ากรรมการซึ่งแต่งตั้งใหม่เข้ารับหน้าที่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ข้อ </w:t>
      </w:r>
      <w:r>
        <w:rPr/>
        <w:t xml:space="preserve">9 </w:t>
      </w:r>
      <w:r>
        <w:rPr/>
        <w:t xml:space="preserve">ในวาระเริ่มแรก ให้ดำเนินการเลือก สรรหาและเลือก และแต่งตั้งกรรมการตามข้อ </w:t>
      </w:r>
      <w:r>
        <w:rPr/>
        <w:t xml:space="preserve">2 (2) (3) </w:t>
      </w:r>
      <w:r>
        <w:rPr/>
        <w:t xml:space="preserve">และ </w:t>
      </w:r>
      <w:r>
        <w:rPr/>
        <w:t xml:space="preserve">(4) </w:t>
      </w:r>
      <w:r>
        <w:rPr/>
        <w:t>ให้แล้วเสร็จภายในหนึ่งร้อยแปดสิบวันนับแต่วันที่กฎกระทรวงนี้มีผลบังคับใช้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ิธีการดำเนินงา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  <w:b/>
          <w:bCs/>
        </w:rPr>
        <w:t xml:space="preserve"> </w:t>
      </w:r>
      <w:r>
        <w:rPr/>
        <w:t>การสรรหาคณะกรรมการการติดตาม ตรวจสอบ ประเมินผล และนิเทศการศึกษาของเขตพื้นที่การศึกษา ให้ปฏิบัติตามกฎกระทรวงศึกษาธิการ ว่าด้วยการกำหนดจำนวน หลักเกณฑ์ และวิธีการได้มาของคณะกรรมการติดตาม ตรวจสอบ ประเมินผล และนิเทศการศึกษาของเขตพื้นที่การศึกษา พ</w:t>
      </w:r>
      <w:r>
        <w:rPr/>
        <w:t>.</w:t>
      </w:r>
      <w:r>
        <w:rPr/>
        <w:t>ศ</w:t>
      </w:r>
      <w:r>
        <w:rPr/>
        <w:t xml:space="preserve">. 2546  </w:t>
      </w:r>
      <w:r>
        <w:rPr/>
        <w:t>โดยมีขั้นตอน ดังนี้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. </w:t>
      </w:r>
      <w:r>
        <w:rPr/>
        <w:t xml:space="preserve">เจ้าหน้าที่ที่เกี่ยวข้องศึกษากฎหมาย ที่เกี่ยวข้อง และหลักเกณฑ์ วิธีการปฏิบัติงาน การสรรหาคณะกรรมการติดตาม ตรวจสอบ ประเมินผล และนิเทศการศึกษาของเขตพื้นที่การศึกษาให้ชัดเจน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2. </w:t>
      </w:r>
      <w:r>
        <w:rPr/>
        <w:t xml:space="preserve">แต่งตั้งคณะกรรมการดำเนินการเกี่ยวกับการการสรรหาและการเลือกคณะกรรมการติดตาม ตรวจสอบ ประเมินผล และนิเทศการศึกษาของสำนักงานเขตพื้นที่การศึกษาประถมศึกษาขอนแก่น                 เขต </w:t>
      </w:r>
      <w:r>
        <w:rPr/>
        <w:t>1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3. </w:t>
      </w:r>
      <w:r>
        <w:rPr/>
        <w:t xml:space="preserve">ประชุมชี้แจงขั้นตอนการดำเนินงานแก่คณะกรรมการดำเนินการสรรหาและการเลือกคณะกรรมการติดตาม ตรวจสอบ ประเมินผล และนิเทศการศึกษา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>โดยกำหนดปฏิทินการปฏิบัติงาน การประกาศรับสมัครผู้บริหาร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4. </w:t>
      </w:r>
      <w:r>
        <w:rPr/>
        <w:t xml:space="preserve">จัดทำประกาศ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เรื่อง รับสมัครผู้บริหารสถานศึกษาขั้นพื้นฐานของรัฐเพื่อคัดเลือกเป็นกรรมการผู้แทนผู้บริหารสถานศึกษา                         ในคณะกรรมการติดตาม ตรวจสอบ ประเมินผลและนิเทศการศึกษาของสำนักงานเขตพื้นที่การศึกษาประถมศึกษาขอนแก่น เขต </w:t>
      </w:r>
      <w:r>
        <w:rPr/>
        <w:t xml:space="preserve">1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4.1 </w:t>
      </w:r>
      <w:r>
        <w:rPr/>
        <w:t>แจ้งให้ผู้บริหารสถานศึกษาขั้นพื้นฐานที่เกี่ยวข้องทราบ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4.2 </w:t>
      </w:r>
      <w:r>
        <w:rPr/>
        <w:t>แจ้งสำนักงานศึกษาธิการจังหวัดขอนแก่น เพื่อเลือกตัวแทนผู้บริหารการศึกษาขั้น</w:t>
      </w:r>
    </w:p>
    <w:p>
      <w:pPr>
        <w:pStyle w:val="Normal"/>
        <w:spacing w:before="0" w:after="0"/>
        <w:jc w:val="left"/>
        <w:rPr/>
      </w:pPr>
      <w:r>
        <w:rPr/>
        <w:t xml:space="preserve">พื้นฐานของเอกชน 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5. </w:t>
      </w:r>
      <w:r>
        <w:rPr/>
        <w:t xml:space="preserve">ประกาศรายชื่อผู้มีสิทธิ์สมัครและผู้มีสิทธิ์เลือกตั้ง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Browallia New"/>
        </w:rPr>
        <w:t xml:space="preserve">   </w:t>
      </w:r>
      <w:r>
        <w:rPr/>
        <w:tab/>
      </w:r>
      <w:r>
        <w:rPr/>
        <w:t xml:space="preserve"> 5.1 </w:t>
      </w:r>
      <w:r>
        <w:rPr/>
        <w:t>ประกาศรายชื่อผู้มีสิทธิ์สมัครเป็นผู้แทนผู้บริหารสถานศึกษาขั้นพื้นฐานเป็นกรรมการผู้แทนผู้บริหารสถานศึกษาขั้นพื้นฐานของรัฐ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   </w:t>
      </w:r>
      <w:r>
        <w:rPr/>
        <w:tab/>
      </w:r>
      <w:r>
        <w:rPr/>
        <w:t xml:space="preserve">5.2 </w:t>
      </w:r>
      <w:r>
        <w:rPr/>
        <w:t xml:space="preserve">ประกาศรายชื่อผู้มิสทธิ์เลือกตั้ง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6. </w:t>
      </w:r>
      <w:r>
        <w:rPr/>
        <w:t xml:space="preserve">ดำเนินการลงคะแนนเพื่อเลือกกันเองของผู้บริหารสถานศึกษาขั้นพื้นฐานของรัฐ ในกรณีที่                ผู้มีสิทธิ์สมัครเกินกว่า </w:t>
      </w:r>
      <w:r>
        <w:rPr/>
        <w:t xml:space="preserve">1 </w:t>
      </w:r>
      <w:r>
        <w:rPr/>
        <w:t>ค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7. </w:t>
      </w:r>
      <w:r>
        <w:rPr/>
        <w:t>ประกาศรายชื่อผู้แทนผู้บริหารสถานศึกษา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7.1 </w:t>
      </w:r>
      <w:r>
        <w:rPr/>
        <w:t>ประกาศรายชื่อผู้แทนผู้บริหารสถานศึกษาขั้นพื้นฐานขอรับฐที่ได้รับการคัดเลือก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7.1 </w:t>
      </w:r>
      <w:r>
        <w:rPr/>
        <w:t>ประกาศรายชื่อผู้แทนผู้บริหารสถานศึกษาขั้นพื้นฐานของเอกชนที่ได้รับแจ้งจาก</w:t>
      </w:r>
    </w:p>
    <w:p>
      <w:pPr>
        <w:pStyle w:val="Normal"/>
        <w:spacing w:before="0" w:after="0"/>
        <w:jc w:val="left"/>
        <w:rPr/>
      </w:pPr>
      <w:r>
        <w:rPr/>
        <w:t>สำนักงานศึกษาธิการจังหวัดขอนแก่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8. </w:t>
      </w:r>
      <w:r>
        <w:rPr/>
        <w:t xml:space="preserve">แจ้งคณะกรรมการตามข้อ </w:t>
      </w:r>
      <w:r>
        <w:rPr/>
        <w:t xml:space="preserve">2 (1) (2) </w:t>
      </w:r>
      <w:r>
        <w:rPr/>
        <w:t xml:space="preserve">และ </w:t>
      </w:r>
      <w:r>
        <w:rPr/>
        <w:t xml:space="preserve">(5)   </w:t>
      </w:r>
      <w:r>
        <w:rPr/>
        <w:t>ประชุมเสนอชื่อกรรมการผู้ทรงคุณวุฒิ</w:t>
      </w:r>
      <w:r>
        <w:rPr/>
        <w:t xml:space="preserve"> </w:t>
      </w:r>
      <w:r>
        <w:rPr/>
        <w:t xml:space="preserve">โดยแต่ละคนเสนอชื่อได้ไม่เกิน </w:t>
      </w:r>
      <w:r>
        <w:rPr/>
        <w:t xml:space="preserve">5 </w:t>
      </w:r>
      <w:r>
        <w:rPr/>
        <w:t>คน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9. </w:t>
      </w:r>
      <w:r>
        <w:rPr/>
        <w:t xml:space="preserve">ประชุมคณะกรรมการตามข้อ </w:t>
      </w:r>
      <w:r>
        <w:rPr/>
        <w:t xml:space="preserve">2(1) (2) </w:t>
      </w:r>
      <w:r>
        <w:rPr/>
        <w:t xml:space="preserve">และ </w:t>
      </w:r>
      <w:r>
        <w:rPr/>
        <w:t xml:space="preserve">(5) </w:t>
      </w:r>
      <w:r>
        <w:rPr/>
        <w:t xml:space="preserve">เสนอชื่อผู้ทรงคุณวุฒิ โดยแต่ละคนเสนอเชื่อได้ไม่เกิน </w:t>
      </w:r>
      <w:r>
        <w:rPr/>
        <w:t xml:space="preserve">5 </w:t>
      </w:r>
      <w:r>
        <w:rPr/>
        <w:t>คน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10.  </w:t>
      </w:r>
      <w:r>
        <w:rPr/>
        <w:t>ตรวจสอบคุณสมบัติของผู้ได้รับการเสนอชื่อเป็นกรรมการผู้ทรงคุณวุฒิ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11. </w:t>
      </w:r>
      <w:r>
        <w:rPr/>
        <w:t xml:space="preserve">ประชุมคณะกรรมการตามข้อ </w:t>
      </w:r>
      <w:r>
        <w:rPr/>
        <w:t xml:space="preserve">2(1) (2) </w:t>
      </w:r>
      <w:r>
        <w:rPr/>
        <w:t xml:space="preserve">และ </w:t>
      </w:r>
      <w:r>
        <w:rPr/>
        <w:t xml:space="preserve">(5) </w:t>
      </w:r>
      <w:r>
        <w:rPr/>
        <w:t xml:space="preserve">เพื่อเลือกกรรมการผู้ทรงคุณวุฒิให้เหลือ              </w:t>
      </w:r>
      <w:r>
        <w:rPr/>
        <w:t xml:space="preserve">10 </w:t>
      </w:r>
      <w:r>
        <w:rPr/>
        <w:t>คน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12. </w:t>
      </w:r>
      <w:r>
        <w:rPr/>
        <w:t xml:space="preserve">แจ้งกรรมการผู้ทรงคุณวุฒิ </w:t>
      </w:r>
      <w:r>
        <w:rPr/>
        <w:t xml:space="preserve">10 </w:t>
      </w:r>
      <w:r>
        <w:rPr/>
        <w:t xml:space="preserve">คน ประชุมเลือกกันเองให้เหลือกรรมการผู้ทรงคุณวุฒิ                 </w:t>
      </w:r>
      <w:r>
        <w:rPr/>
        <w:t xml:space="preserve">5 </w:t>
      </w:r>
      <w:r>
        <w:rPr/>
        <w:t>คน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13. </w:t>
      </w:r>
      <w:r>
        <w:rPr/>
        <w:t xml:space="preserve">ประชุมกรรมการผู้ทรงคุณวุฒิ เพื่อเลือกกันเอง ให้เหลือกรรมการผู้ทรงคุณวุฒิ </w:t>
      </w:r>
      <w:r>
        <w:rPr/>
        <w:t xml:space="preserve">5 </w:t>
      </w:r>
      <w:r>
        <w:rPr/>
        <w:t>คน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14. </w:t>
      </w:r>
      <w:r>
        <w:rPr/>
        <w:t>ประกาศรายชื่อผู้ได้รับการสรรหา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/>
        <w:t xml:space="preserve">14.1 </w:t>
      </w:r>
      <w:r>
        <w:rPr/>
        <w:t>ประกาศรายชื่อผู้ได้รับการสรรหาเป็นกรรมการผู้ทรงคุณวุฒิ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/>
        <w:t xml:space="preserve">14.2 </w:t>
      </w:r>
      <w:r>
        <w:rPr/>
        <w:t xml:space="preserve">ประกาศรายชื่อผู้ได้รับการสรรหาเป็นคณะกรรมการติดตาม ประเมินผล และนิเทศการศึกษาของสำนักงานเขตพื้นที่การศึกษาประถมศึกษาขอนแก่น เขต </w:t>
      </w:r>
      <w:r>
        <w:rPr/>
        <w:t>1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15. </w:t>
      </w:r>
      <w:r>
        <w:rPr/>
        <w:t>รายงานสำนักงานคณะกรรมการการศึกษาขั้นพื้นฐาน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ผลการดำเนินงาน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ในปี </w:t>
      </w:r>
      <w:r>
        <w:rPr/>
        <w:t xml:space="preserve">2560 </w:t>
      </w:r>
      <w:r>
        <w:rPr/>
        <w:t xml:space="preserve">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ได้ดำเนินการสรรหาคณะกรรมการติดตาม ตรวจสอบ ประเมินผล และนิเทศการศึกษาของ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ระหว่างวันที่ </w:t>
      </w:r>
      <w:r>
        <w:rPr/>
        <w:t xml:space="preserve">15 </w:t>
      </w:r>
      <w:r>
        <w:rPr/>
        <w:t xml:space="preserve">มิถุนายน </w:t>
      </w:r>
      <w:r>
        <w:rPr/>
        <w:t>–</w:t>
      </w:r>
      <w:r>
        <w:rPr/>
        <w:t xml:space="preserve"> </w:t>
      </w:r>
      <w:r>
        <w:rPr/>
        <w:t xml:space="preserve">9 </w:t>
      </w:r>
      <w:r>
        <w:rPr/>
        <w:t xml:space="preserve">สิงหาคม </w:t>
      </w:r>
      <w:r>
        <w:rPr/>
        <w:t xml:space="preserve">2560 </w:t>
      </w:r>
      <w:r>
        <w:rPr/>
        <w:t xml:space="preserve">และได้คณะกรรมการติดตาม ตรวจสอบ ประเมินผล และนิเทศการศึกษาของสำนักงานเขตพื้นที่การศึกษาประถมศึกษาขอนแก่น เขต </w:t>
      </w:r>
      <w:r>
        <w:rPr/>
        <w:t xml:space="preserve">1  </w:t>
      </w:r>
      <w:r>
        <w:rPr/>
        <w:t xml:space="preserve">จำนวน </w:t>
      </w:r>
      <w:r>
        <w:rPr/>
        <w:t xml:space="preserve">9 </w:t>
      </w:r>
      <w:r>
        <w:rPr/>
        <w:t>คน ดังนี้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1.</w:t>
      </w:r>
      <w:r>
        <w:rPr/>
        <w:t>นายจิรพงษ์ ไชยยศ</w:t>
      </w:r>
      <w:r>
        <w:rPr/>
        <w:tab/>
        <w:tab/>
      </w:r>
      <w:r>
        <w:rPr/>
        <w:t>ประธานกรรมการ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2. </w:t>
      </w:r>
      <w:r>
        <w:rPr/>
        <w:t>นางประวีนันท์ ขามธาตุ</w:t>
      </w:r>
      <w:r>
        <w:rPr/>
        <w:tab/>
      </w:r>
      <w:r>
        <w:rPr/>
        <w:t>กรรมการที่เป็นผู้แทนผู้บริหารสถานศึกษาขั้นพื้นฐานของรัฐ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/>
        <w:tab/>
      </w:r>
      <w:r>
        <w:rPr/>
        <w:t xml:space="preserve">3. </w:t>
      </w:r>
      <w:r>
        <w:rPr/>
        <w:t>นายทรงวุฒิ เรืองเจริญ</w:t>
      </w:r>
      <w:r>
        <w:rPr/>
        <w:tab/>
      </w:r>
      <w:r>
        <w:rPr>
          <w:sz w:val="28"/>
          <w:sz w:val="28"/>
          <w:szCs w:val="28"/>
        </w:rPr>
        <w:t>กรรมการที่เป็นผู้แทนผู้บริหารสถานศึกษาขั้นพื้นฐานของเอกชน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ab/>
      </w:r>
      <w:r>
        <w:rPr/>
        <w:t xml:space="preserve">4. </w:t>
      </w:r>
      <w:r>
        <w:rPr/>
        <w:t>นายสัมฤทธิ์ กางเพ็ง</w:t>
      </w:r>
      <w:r>
        <w:rPr/>
        <w:tab/>
        <w:tab/>
      </w:r>
      <w:r>
        <w:rPr/>
        <w:t>กรรมการผู้ทรงคุณวุฒิ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5. </w:t>
      </w:r>
      <w:r>
        <w:rPr/>
        <w:t>นายสุเวศย์ บวรพาณิชย์</w:t>
      </w:r>
      <w:r>
        <w:rPr/>
        <w:tab/>
      </w:r>
      <w:r>
        <w:rPr/>
        <w:t>กรรมการผู้ทรงคุณวุฒิ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6. </w:t>
      </w:r>
      <w:r>
        <w:rPr/>
        <w:t>นายเจนณรงค์ วิธีดี</w:t>
      </w:r>
      <w:r>
        <w:rPr/>
        <w:tab/>
        <w:tab/>
      </w:r>
      <w:r>
        <w:rPr/>
        <w:t>กรรมการผู้ทรงคุณวุฒิ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7. </w:t>
      </w:r>
      <w:r>
        <w:rPr/>
        <w:t>นายอภิชาติ ศรีสารคาม</w:t>
      </w:r>
      <w:r>
        <w:rPr/>
        <w:tab/>
      </w:r>
      <w:r>
        <w:rPr/>
        <w:t>กรรมการผู้ทรงคุณวุฒิ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8. </w:t>
      </w:r>
      <w:r>
        <w:rPr/>
        <w:t>นายพันคำ มีโพนทอง</w:t>
      </w:r>
      <w:r>
        <w:rPr/>
        <w:tab/>
        <w:tab/>
      </w:r>
      <w:r>
        <w:rPr/>
        <w:t>กรรมการผู้ทรงคุณวุฒิ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9. </w:t>
      </w:r>
      <w:r>
        <w:rPr/>
        <w:t>นายสมหวัง บุญสิทธิ์</w:t>
      </w:r>
      <w:r>
        <w:rPr/>
        <w:tab/>
        <w:tab/>
      </w:r>
      <w:r>
        <w:rPr/>
        <w:t>กรรมการและเลขานุการ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สรุปผลการดำเนินงาน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จากผลการดำเนินการสรรหาคณะกรรมการติดตาม ตรวจสอบ ประเมินผลและนิเทศการศึกษาของสำนักงานเขตพื้นที่การศึกษาประถมศึกษาขอนแก่น เขต </w:t>
      </w:r>
      <w:r>
        <w:rPr/>
        <w:t xml:space="preserve">1  </w:t>
      </w:r>
      <w:r>
        <w:rPr/>
        <w:t xml:space="preserve">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ได้คณะกรรมการติดตาม ตรวจสอบ ประเมินผล และนิเทศการศึกษา                  ของเขตพื้นที่การศึกษา ชุดใหม่ ซึ่งมีวาระ </w:t>
      </w:r>
      <w:r>
        <w:rPr/>
        <w:t xml:space="preserve">3 </w:t>
      </w:r>
      <w:r>
        <w:rPr/>
        <w:t xml:space="preserve">ปี ตั้งแต่วันที่ </w:t>
      </w:r>
      <w:r>
        <w:rPr/>
        <w:t xml:space="preserve">9 </w:t>
      </w:r>
      <w:r>
        <w:rPr/>
        <w:t xml:space="preserve">สิงหาคม </w:t>
      </w:r>
      <w:r>
        <w:rPr/>
        <w:t xml:space="preserve">2560 </w:t>
      </w:r>
      <w:r>
        <w:rPr/>
        <w:t xml:space="preserve">ถึงวันที่ </w:t>
      </w:r>
      <w:r>
        <w:rPr/>
        <w:t xml:space="preserve">8 </w:t>
      </w:r>
      <w:r>
        <w:rPr/>
        <w:t xml:space="preserve">สิงหาคม </w:t>
      </w:r>
      <w:r>
        <w:rPr/>
        <w:t xml:space="preserve">2563                    </w:t>
      </w:r>
      <w:r>
        <w:rPr/>
        <w:t>และได้รายงานสำนักงานคณะกรรมการการศึกษาขั้นพื้นฐานเรียบร้อยแล้ว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ปัญหาและอุปสรรค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การดำเนินการสรรหาคณะกรรมการติดตาม ตรวจสอบ ประเมินผล และนิเทศการศึกษาของเขตพื้นที่การศึกษา ในปี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เป็นช่วงของการเปลี่ยนแปลงโครงการของกระทรวงศึกษาธิการในส่วนภูมิภาค ตามคำสั่งคณะรักษาความสงบเรียบร้อยแห่งชาติ ฉบับที่ </w:t>
      </w:r>
      <w:r>
        <w:rPr/>
        <w:t xml:space="preserve">19 /2560 </w:t>
      </w:r>
      <w:r>
        <w:rPr/>
        <w:t>เรื่อง การปฏิรูปโครงสร้างกระทรวงศึกษาธิการในส่วนภูมิภาค ส่งผลให้โรงเรียนเอกชนในสังกัดสำนักงานคณะกรรมการการศึกษาขั้นพื้นฐาน ต้องโอนไปสังกัดสำนักงานศึกษาธิการจังหวัดในทันที ทำให้สำนักงานเขตพื้นที่การศึกษา                    ไม่มีโรงเรียนเอกชนในสังกัด แต่กฎกระทรวงศึกษาธิการ ว่าด้วยการกำหนดจำนวน หลักเกณฑ์                          และวิธีการได้มาของคณะกรรมการติดตาม ตรวจสอบ ประเมินผล และนิเทศการศึกษาของเขตพื้นที่การศึกษา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ยังคงมีกรรมการที่เป็นผู้แทนผู้บริหารสถานศึกษาขั้นพื้นฐานของเอกชน ทำให้ต้องประสานสำนักงานศึกษาธิการจังหวัดเพื่อให้ดำเนินการสรรหาคณะกรรมการที่เป็นตัวแทนผู้บริหารสถานศึกษาขั้นพื้นฐานของเอกชน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softHyphen/>
      </w:r>
      <w:r>
        <w:rPr>
          <w:b/>
          <w:bCs/>
        </w:rPr>
        <w:t>7.</w:t>
      </w:r>
      <w:r>
        <w:rPr>
          <w:b/>
          <w:b/>
          <w:bCs/>
        </w:rPr>
        <w:t>ข้อเสนอแนะ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</w:r>
      <w:r>
        <w:rPr/>
        <w:t xml:space="preserve">จากผลการสรรหาคณะกรรมการติดตาม ตรวจสอบ ประเมินผล และนิเทศการศึกษา                     ของ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กรรมการผู้ทรงคุณวุฒิมาจากผู้บริหารสถานศึกษาของรัฐทั้ง </w:t>
      </w:r>
      <w:r>
        <w:rPr/>
        <w:t xml:space="preserve">5 </w:t>
      </w:r>
      <w:r>
        <w:rPr/>
        <w:t xml:space="preserve">คน อาจทำให้มุมมองแนวคิดในด้านการจัดการศึกษาของ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>ไม่ครอบคลุมหรือไม่หลากหลาย จำกัดอยู่เฉพาะภายในเขตพื้นที่การศึกษาเท่านั้น ควรจะมีการสรรหาผู้ทรงคุณวุฒิมาจากหลายหลายสาขา อาชีพ เพื่อความหลากหลายในการจัดการศึกษา</w:t>
      </w:r>
    </w:p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18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Browallia New" w:hAnsi="TH SarabunPSK;Browallia New" w:eastAsia="Calibri" w:cs="TH SarabunPSK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Browallia New" w:hAnsi="TH SarabunPSK;Browallia New" w:eastAsia="Calibri" w:cs="TH SarabunPSK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Browallia New" w:hAnsi="TH SarabunPSK;Browallia New" w:eastAsia="Calibri" w:cs="TH SarabunPSK;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5:00Z</dcterms:created>
  <dc:creator>XC-User</dc:creator>
  <dc:description/>
  <cp:keywords/>
  <dc:language>en-US</dc:language>
  <cp:lastModifiedBy>KK1</cp:lastModifiedBy>
  <cp:lastPrinted>2018-05-08T13:10:00Z</cp:lastPrinted>
  <dcterms:modified xsi:type="dcterms:W3CDTF">2018-05-08T06:12:00Z</dcterms:modified>
  <cp:revision>76</cp:revision>
  <dc:subject/>
  <dc:title/>
</cp:coreProperties>
</file>