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ะเบียบ</w:t>
      </w:r>
    </w:p>
    <w:p>
      <w:pPr>
        <w:pStyle w:val="Normal"/>
        <w:spacing w:before="120" w:after="0"/>
        <w:jc w:val="center"/>
        <w:rPr/>
      </w:pPr>
      <w:r>
        <w:rPr/>
        <w:t>ว่าด้วยการรักษาความลับของราชการ</w:t>
      </w:r>
    </w:p>
    <w:p>
      <w:pPr>
        <w:pStyle w:val="Normal"/>
        <w:spacing w:before="120" w:after="0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๔๔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DilleniaUPC"/>
          <w:b w:val="false"/>
          <w:b w:val="false"/>
          <w:bCs w:val="false"/>
        </w:rPr>
      </w:pPr>
      <w:r>
        <w:rPr>
          <w:rFonts w:cs="DilleniaUPC" w:ascii="Times New Roman" w:hAnsi="Times New Roman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4585</wp:posOffset>
                </wp:positionH>
                <wp:positionV relativeFrom="paragraph">
                  <wp:posOffset>9144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2pt" to="282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 w:val="false"/>
          <w:b w:val="false"/>
          <w:bCs w:val="false"/>
        </w:rPr>
      </w:pPr>
      <w:r>
        <w:rPr>
          <w:rFonts w:cs="DilleniaUPC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DilleniaUPC"/>
          <w:b w:val="false"/>
          <w:b w:val="false"/>
          <w:bCs w:val="false"/>
        </w:rPr>
      </w:pPr>
      <w:r>
        <w:rPr>
          <w:rFonts w:cs="DilleniaUPC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DilleniaUPC" w:ascii="Times New Roman" w:hAnsi="Times New Roman"/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โดยที่เป็นการสมควรให้มีระเบียบว่าด้วยการรักษาความลับของทางราชก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อาศัยอำนาจตามความในมาตรา  ๑๖  และมาตรา  ๒๖  วรรคห้า  แห่งพระราชบัญญัต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อมูลข่าวสารของราชการ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๒๕๔๐  อันเป็นพระราชบัญญัติที่มีบทบัญญัติบางประการเกี่ยวก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จำกัดสิทธิและเสรีภาพของบุคคลในการรับข้อมูลข่าวสารของราชการ ซึ่งมาตรา ๕๘  และมาตรา ๒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งรัฐธรรมนูญแห่งราชอาณาจักรไทยบัญญัติให้กระทำได้โดยอาศัยอำนาจของกฏหมาย  คณะรัฐมนตร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ึงมีมติให้วางระเบียบไว้  ดังต่อไปนี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 ๑   ระเบียบนี้เรียกว่า  “ระเบียบว่าด้วยการรักษาความลับของทางราชการ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๒๕๔๔”</w:t>
      </w:r>
      <w:r>
        <w:rPr>
          <w:b w:val="false"/>
          <w:bCs w:val="fals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  ระเบียบนี้ให้ใช้บังคับเมื่อพ้นกำหนดหนึ่งร้อยยี่สิบวันนับแต่วันประกาศใ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ชกิจจานุเบกษา  เป็นต้นไ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๓  บรรดาระเบียบ  ข้อบังคับ  มติคณะรัฐมนตรี  และคำสั่งอื่นใด  ในส่วนที่กำหนดไว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ล้วในระเบียบนี้  หรือซึ่งขัดแย้งกับระเบียบนี้ ให้ใช้ระเบียบนี้แท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๔  ให้นายกรัฐมนตรีรักษาการตามระเบียบ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หมวด  ๑</w:t>
      </w:r>
    </w:p>
    <w:p>
      <w:pPr>
        <w:pStyle w:val="Normal"/>
        <w:jc w:val="center"/>
        <w:rPr/>
      </w:pPr>
      <w:r>
        <w:rPr/>
        <w:t>บททั่วไป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7465</wp:posOffset>
                </wp:positionH>
                <wp:positionV relativeFrom="paragraph">
                  <wp:posOffset>88265</wp:posOffset>
                </wp:positionV>
                <wp:extent cx="822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95pt" to="267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๕  ในระเบียบ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“</w:t>
      </w:r>
      <w:r>
        <w:rPr>
          <w:b w:val="false"/>
          <w:b w:val="false"/>
          <w:bCs w:val="false"/>
        </w:rPr>
        <w:t>ข้อมูลข่าวสารลับ”  หมายความว่า  ข้อมูลข่าวสารตามมาตรา ๑๔ หรือมาตรา ๑๕ ที่มีคำสั่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ไม่ให้เปิดเผยและอยู่ในความครอบครองหรือควบคุมดูแลของหน่วยงานของรัฐ  ไม่ว่าจะเป็นเรื่องที่เกี่ยวก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การดำเนินงานของรัฐหรือที่เกี่ยวกับเอกชน  ซึ่งกำหนดให้มีชั้นความลับเป็น  ชั้นลับ  ชั้นลับมาก  หรื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ั้นลับที่สุด  ตามระเบียบนี้โดยคำนึงถึงการปฏิบัติหน้าที่ของหน่วยงานของรัฐและประโยชน์แห่งรัฐ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กอบกัน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“</w:t>
      </w:r>
      <w:r>
        <w:rPr>
          <w:b w:val="false"/>
          <w:b w:val="false"/>
          <w:bCs w:val="false"/>
        </w:rPr>
        <w:t>ประโยชน์แห่งรัฐ” หมายความว่า  การดำเนินงานของรัฐที่เกี่ยวกับประโยชน์สาธารณ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หรือประโยชน์ของเอกชนประกอบกัน  ไม่ว่าจะเป็นเรื่องความมั่นคงของรัฐที่เกี่ยวกับการเมืองภายใ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เทศหรือระหว่างประเทศ  การป้องกันประเทศ  เศรษฐกิจ สังคม วิทยาศาสตร์ เทคโนโลยี การพลังงา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ละสิ่งแวดล้อม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“</w:t>
      </w:r>
      <w:r>
        <w:rPr>
          <w:b w:val="false"/>
          <w:b w:val="false"/>
          <w:bCs w:val="false"/>
        </w:rPr>
        <w:t>หัวหน้าหน่วยงานของรัฐ” หมายความว่า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หัวหน้าส่วนราชการที่มีฐานะเป็นนิติบุคคล  สำหรับส่วนราชการในสังกัดกระทรว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ลาโหมให้หมายความรวมถึงหัวหน้าส่วนราชการที่ขึ้นตรงต่อสำนักงานปลัดกระทรวงกลาโห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มราชองครักษ์ กองบัญชาการทหารสูงสุด กองทัพบก กองทัพเรือและกองทัพอากาศ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ผู้ว่าราชการจังหวัด  สำหรับราชการส่วนภูมิภา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ผู้ว่าราชการกรุงเทพมหานคร  นายกองค์การบริหารส่วนจังหวัด นายกเทศมนตร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ธานสภาตำบล  ประธานกรรมการบริหารองค์การส่วนตำบล  นายกเมืองพัทยา  หรือตำแหน่งที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ียกชื่ออย่างอื่นที่มีลักษณะทำนองเดียวกัน แล้วแต่กรณี สำหรับราชการส่วนท้องถิ่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ผู้บริหารกิจการของรัฐวิสาหกิจหรือหน่วยงานอื่นของรัฐ สำหรับงานของรัฐวิสาหกิจ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หรือหน่วยงานอื่นของรัฐ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“</w:t>
      </w:r>
      <w:r>
        <w:rPr>
          <w:b w:val="false"/>
          <w:b w:val="false"/>
          <w:bCs w:val="false"/>
        </w:rPr>
        <w:t>การปรับชั้นความลับ”  หมายความว่า การลดหรือเพิ่มชั้นความลับของข้อมูลข่าวสารลับ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ละให้หมายความรวมถึงการยกเลิกชั้นความลับของข้อมูลข่าวสารลับนั้นด้วย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๖  ทุกห้าปีเป็นอย่างน้อย  ให้นายกรัฐมนตรีจัดให้มีการทบทวนการปฏิบัติการตา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ะเบียบนี้และพิจารณาแก้ไขเพิ่มเติมระเบียบนี้ให้เหมาะส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๗  ให้หัวหน้าหน่วยงานของรัฐมีหน้าที่รักษาข้อมูลข่าวสารลับในหน่วยงานของต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ละอาจมอบหมายหน้าที่ดังกล่าวได้ตามความจำเป็นให้ผู้ใต้บังคับบัญชาหรือให้แก่ราชการส่วนภูมิภา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กรณีที่สามารถมอบอำนาจได้ตามกฎหมาย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ผู้มีหน้าที่ตามวรรคหนึ่ง  ต้องรักษาข้อมูลข่าวสารลับให้ปลอดภัย  การให้บุคคลใดเข้าถึ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อมูลข่าวสารลับหรือการเปิดเผยข้อมูลข่าวสารลับแก่ผู้ใดต้องกระทำโดยระมัดระวัง   ในกรณีจำเป็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กำหนดเงื่อนไขในการปฏิบัติให้เหมาะสมแก่กรณี  โดยคำนึงถึงการรักษาความลับและประสิทธิภาพ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การดำเนินการตามระเบียบนี</w:t>
      </w:r>
      <w:r>
        <w:rPr>
          <w:rFonts w:ascii="Times New Roman" w:hAnsi="Times New Roman" w:cs="Times New Roman"/>
          <w:b w:val="false"/>
          <w:b w:val="false"/>
          <w:bCs w:val="false"/>
        </w:rPr>
        <w:t>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๘  บุคคลที่จะเข้าถึงข้อมูลข่าวสารลับในชั้นความลับใด  จะต้องเป็นบุคคลที่ผู้บังคับบัญชามอบหมายความวางไว้วางใจ  และให้เข้าถึงข้อมูลข่าวสารลับได้เฉพาะเรื่องที่ได้รับมอบหมายเท่านั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๗  ในกรณีที่เห็นเป็นการสมควร หัวหน้าห</w:t>
      </w:r>
      <w:r>
        <w:rPr>
          <w:b w:val="false"/>
          <w:b w:val="false"/>
          <w:bCs w:val="false"/>
        </w:rPr>
        <w:t>น่</w:t>
      </w:r>
      <w:r>
        <w:rPr>
          <w:b w:val="false"/>
          <w:b w:val="false"/>
          <w:bCs w:val="false"/>
        </w:rPr>
        <w:t>วยงานของรัฐอาจขอให้องค์การรักษาความปลอดภัยช่วยตรวจสอบประวัติและพฤติการณ์ของเจ้าหน้าที่ของตนที่เกี่ยวข้องกับชั้นความลับ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๐  ในการดำเนินงานของคณะกรรมการใด ๆ ถ้าคณะกรรมการมีมติกำหนดชั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วามลับไว้เช่นใด ให้เลขานุการดำเนินการตามนั้นและให้หัวหน้าหน่วยงานของรัฐเจ้าสังกัดของเลขานุการ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ต่อไปให้ถูกต้องตามระเบียบนี้ด้วย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ถ้าคณะกรรมการคณะใดฝ่ายเลขานุการซึ่งมิได้เป็นเจ้าหน้าที่ในหน่วยงานของรัฐให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ธานกรรมการทำหน้าที่เป็นหัวหน้าหน่วยงานของรัฐและให้นำระเบียบนี้มาใช้บังคับโดยอนุโล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ส่วนที่ ๑</w:t>
      </w:r>
    </w:p>
    <w:p>
      <w:pPr>
        <w:pStyle w:val="Normal"/>
        <w:spacing w:before="120" w:after="0"/>
        <w:jc w:val="center"/>
        <w:rPr/>
      </w:pPr>
      <w:r>
        <w:rPr/>
        <w:t>องค์การรักษาความปลอดภัย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7465</wp:posOffset>
                </wp:positionH>
                <wp:positionV relativeFrom="paragraph">
                  <wp:posOffset>235585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8.55pt" to="267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๑๑  องค์การรักษาความปลอดภัยตามระเบียบนี้  ได้แก่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สำนักข่าวกรองแห่งชาติ สำนักนายกรัฐมนตรี เป็นองค์การรักษาความปลอดภัย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ฝ่ายพลเรือน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ศูนย์รักษาความปลอดภัย  กองบัญชาการทหารสูงสุด  เป็นองค์การรักษาควา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ลอดภัยฝ่ายทหาร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120" w:after="0"/>
        <w:jc w:val="center"/>
        <w:rPr/>
      </w:pPr>
      <w:r>
        <w:rPr/>
        <w:t>ส่วนที่  ๒</w:t>
      </w:r>
    </w:p>
    <w:p>
      <w:pPr>
        <w:pStyle w:val="Normal"/>
        <w:spacing w:before="120" w:after="0"/>
        <w:jc w:val="center"/>
        <w:rPr/>
      </w:pPr>
      <w:r>
        <w:rPr/>
        <w:t>ประเภทชั้นความลับ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pt" to="267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๒  ชั้นความลับของข้อมูลข่าวสารลับ  แบ่งออกเป็น  ๓  ชั้น  คื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)   </w:t>
      </w:r>
      <w:r>
        <w:rPr>
          <w:b w:val="false"/>
          <w:b w:val="false"/>
          <w:bCs w:val="false"/>
        </w:rPr>
        <w:t xml:space="preserve">ลับที่สุด  </w:t>
      </w:r>
      <w:r>
        <w:rPr>
          <w:b w:val="false"/>
          <w:bCs w:val="false"/>
        </w:rPr>
        <w:t>(TOP  SECRET)</w:t>
      </w:r>
    </w:p>
    <w:p>
      <w:pPr>
        <w:pStyle w:val="Normal"/>
        <w:rPr/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ลับมาก   </w:t>
      </w:r>
      <w:r>
        <w:rPr>
          <w:b w:val="false"/>
          <w:bCs w:val="false"/>
        </w:rPr>
        <w:t>(SECRET)</w:t>
      </w:r>
    </w:p>
    <w:p>
      <w:pPr>
        <w:pStyle w:val="Normal"/>
        <w:rPr/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ลับ  </w:t>
      </w:r>
      <w:r>
        <w:rPr>
          <w:b w:val="false"/>
          <w:bCs w:val="false"/>
        </w:rPr>
        <w:t>(CONFIDENTIAL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๓  ลับที่สุด  หมายถึง  ข้อมูลข่าวสารลับซึ่งหากเปิดเผยทั้งหมดหรือเพีย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างส่วนจะก่อให้เกิดความเสียหายแก่ประโยชน์แห่งรัฐอย่างร้ายแรงที่สุด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๔  ลับมาก  หมายความถึง  ข้อมูลข่าวสาร</w:t>
      </w:r>
      <w:r>
        <w:rPr>
          <w:b w:val="false"/>
          <w:b w:val="false"/>
          <w:bCs w:val="false"/>
        </w:rPr>
        <w:t>ลับ</w:t>
      </w:r>
      <w:r>
        <w:rPr>
          <w:b w:val="false"/>
          <w:b w:val="false"/>
          <w:bCs w:val="false"/>
        </w:rPr>
        <w:t>ซึ่งหากเปิดเผยทั้งหมดหรือเพียงบา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่วนจะก่อให้เกิดความเสียหายแก่ประโยชน์แห่งรัฐอย่างร้ายแร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๕  ลับ หมายความถึง  ข้อมูลข่าวสารลับซึ่งหากเปิดเผยทั้งหมดหรือเพียงบางส่วนจ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่อให้เกิดความเสียหายแก่ประโยชน์แห่งรัฐ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หมวด  ๒</w:t>
      </w:r>
    </w:p>
    <w:p>
      <w:pPr>
        <w:pStyle w:val="Normal"/>
        <w:jc w:val="center"/>
        <w:rPr/>
      </w:pPr>
      <w:r>
        <w:rPr/>
        <w:t>การกำหนดชั้นความล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7465</wp:posOffset>
                </wp:positionH>
                <wp:positionV relativeFrom="paragraph">
                  <wp:posOffset>193675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5.25pt" to="267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center"/>
        <w:rPr/>
      </w:pPr>
      <w:r>
        <w:rPr/>
        <w:t>ส่วนที่  ๑</w:t>
      </w:r>
    </w:p>
    <w:p>
      <w:pPr>
        <w:pStyle w:val="Normal"/>
        <w:spacing w:before="120" w:after="0"/>
        <w:jc w:val="center"/>
        <w:rPr/>
      </w:pPr>
      <w:r>
        <w:rPr/>
        <w:t>ผู้มีอำนาจกำหนดชั้นความลับ</w:t>
      </w:r>
    </w:p>
    <w:p>
      <w:pPr>
        <w:pStyle w:val="Normal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7465</wp:posOffset>
                </wp:positionH>
                <wp:positionV relativeFrom="paragraph">
                  <wp:posOffset>208280</wp:posOffset>
                </wp:positionV>
                <wp:extent cx="822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6.4pt" to="267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ab/>
      </w:r>
      <w:r>
        <w:rPr/>
        <w:t>ข้อ  ๑๖  ให้หัวหน้าหน่วยงานของรัฐมีหน้าที่รับผิดชอบในการกำหนดชั้นความลับพร้อมทั้งให้เหตุผลประกอบการกำหนดชั้นความลับของข้อมูลข่าวสารลับนั้นด้วยว่าเป็นข้อมูลข่าวสารประเภทใด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ละเพราะเหตุใด  ในการนี้อาจมอบหมายหน้าที่ดังกล่าวได้ตามความจำเป็นให้ผู้ใต้บังคับบัญชาหรือให้แก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ชการส่วนภูมิภาค  ในกรณีที่สามารถมอบอำนาจได้ตามกฎหมาย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๗  ในกรณีที่มีความจำเป็นเร่งด่วน  เจ้าหน้าที่ที่เกี่ยวข้องมีอำนาจกำหนดชั้นควา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ลับเป็นการชั่วคราวได้และให้รีบเสนอต่อผู้มีอำนาจกำหนดชั้นความลับเพื่อสั่งการเกี่ยวการกำหนดชั้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วามลับต่อไปทันที</w:t>
      </w:r>
    </w:p>
    <w:p>
      <w:pPr>
        <w:pStyle w:val="Normal"/>
        <w:spacing w:before="120" w:after="0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กำหนดชั้นความลับของข้อมูลข่าวสารลับที่มีชั้นความลับหลายชั้นในเรื่องเดียวกั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กำหนดชั้นความลับเท่ากับชั้นความลับสูงสุดที่มีอยู่ในข้อมูลข่าวสารลับนั้น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ในกรณีที่กำหนดให้ข้อมูลข่าวสารลับที่มีชั้นความลับต่ำ  แต่จำเป็นต้องอ้างอิงข้อความ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จากข้อมูลข่าวสารที่มีชั้นความลับสูงกว่า  ต้องพิจารณาถึงเนื้อหาที่อ้างถึงนั้นว่าจะไม่ทำให้ข้อมูลข่าวสารที่ชั้นความลับสูงกว่ารั่วไหล</w:t>
      </w:r>
    </w:p>
    <w:p>
      <w:pPr>
        <w:pStyle w:val="Normal"/>
        <w:tabs>
          <w:tab w:val="clear" w:pos="720"/>
          <w:tab w:val="left" w:pos="1240" w:leader="none"/>
        </w:tabs>
        <w:spacing w:before="12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ab/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๘   ให้นายทะเบียนจดแจ้งเหตุผลประกอบการกำหนดชั้นความลับของข้อมู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่าวสารลับไว้ในทะเบียนควบคุมข้อมูลข่าวสารลับ แต่ถ้าเหตุผลนั้นมีรายละเอียดมากหรือเหตุผลนั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างส่วนมีชั้นความลับสูงกว่าชั้นความลับของทะเบียนข้อมูลข่าวสารลับให้บันทึกเหตุผลย่อไว้ในทะเบีย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วบคุมข้อมูลข่าวสารลับและบันทึกเหตุผลละเอียดหรือเหตุผลส่วนที่มีชั้นความลับสูงกว่าดังกล่าวแย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อกมาโดยเก็บไว้ระหว่างใบปกข้อมูลข่าวสารลับกับข้อมูลข่าวสารลับนั้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๙  การกำหนดให้ข้อมูลข่าวสารอยู่ในชั้นความลับใด  ให้พิจารณาถึงองค์ประกอ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่อไปนี้  เช่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ความสำคัญของเนื้อห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แหล่งที่มาของข้อมูลข่าวส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วิธีการนำไปใช้ประโยชน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จำนวนบุคคลที่ควรรับทรา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๕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ผลกระทบหากมีการเปิดเผ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๖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หน่วยงานของรัฐที่รับผิดชอบในฐานะเจ้าของเรื่องหรือผู้อนุมัติ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๐  ในกรณีเป็นการสมควร  หัวหน้าหน่วยงานของรัฐจะกำหนดระเบียบการใด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ื่อปฏิบัติเพิ่มเติมจากระเบียบนี้ก็ได้และถ้าหัวหน้าหน่วยงานของรัฐเห็นว่าการปฏิบัติตามระเบียบนี้ใ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ใดจะก่อให้เกิดความยุ่งยากโดยไม่เหมาะสม  หัวหน้าหน่วยงานของรัฐจะกำหนดวิธีการรักษาความล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เรื่องนั้นด้วยวิธีการอื่นที่มีประสิทธิภาพเท่ากันหรือดีกว่าแทน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ส่วนที่  ๒</w:t>
      </w:r>
    </w:p>
    <w:p>
      <w:pPr>
        <w:pStyle w:val="Normal"/>
        <w:jc w:val="center"/>
        <w:rPr/>
      </w:pPr>
      <w:r>
        <w:rPr/>
        <w:t>การแสดงชั้นความล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6025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8pt" to="26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๑  เครื่องหมายแสดงชั้นความลับให้ใช้อักษรตามชั้นความลับที่ขนาดใหญ่กว่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ัวอักษรธรรมดา  โดยใช้สีแดงหรือสีอื่นที่สามารถมองเห็นได้เด่นและชัดเจ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๒  การแสดงชั้นความลับให้ปฏิบัติ  ดัง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ข้อมูลข่าวสารที่มีสภาพเป็นเอกสารให้แสดงชั้นความลับที่กลางหน้ากระดาษทั้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้านบนและด้านล่างของทุกหน้าเอกสารนั้น  ถ้าเอกสารเข้าปกให้แสดงไว้ที่ด้านนอกของปกหน้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กหลังด้ว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ข้อมูลข่าวสารที่มีสภาพเป็นภาพเขียน  ภาพถ่าย แผนที่  แผนผังและสำเน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ิ่งของดังกล่าวนั้น  ให้แสดงชั้นความลับในลักษณะเดียวกับ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ถ้าเอกสารนั้นม้วนหรือพับได้ให้แสด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ั้นความลับไว้ให้ปรากฎให้เห็นได้ขณะที่เอกสารนั้นม้วนหรือพับอยู่ด้ว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ข้อมูลข่าวสารที่มีสภาพเป็นจานบันทึก  แถบบันทึก  ฟิล์มบันทึกภาพทุกประเภทหรื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ิ่งบันทึกที่สามารถแสดงผลหรือสื่อความหมายโดยกรรมวิธีอื่น ๆ ให้แสดงชั้นความลับไว้ที่ต้นแล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ลายม้วนฟิล์มหรือต้นและปลายของข้อมูลข่าวสารหรือบนวัสดุหรือบนภาชนะที่บรรจุ  ถ้าไม่สามารถแสด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ั้นความลับไว้ในที่ดังกล่าว  ให้เก็บในกล่องหรือหีบห่อ  ซึ่งมีเครื่องหมายแสดงชั้นความลับนั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ส่วนที่  ๓</w:t>
      </w:r>
    </w:p>
    <w:p>
      <w:pPr>
        <w:pStyle w:val="Normal"/>
        <w:jc w:val="center"/>
        <w:rPr/>
      </w:pPr>
      <w:r>
        <w:rPr/>
        <w:t>การปรับชั้นความล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6025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15pt" to="267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๓  การปรับชั้นความลับ  ต้องกระทำโดยผู้มีอำนาจกำหนดชั้นความลับของหน่วยงา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จ้าของเรื่อง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ในกรณีที่หน่วยงานเจ้าของเรื่องเห็นควรให้ทำการปรับชั้นความลับของข้อมูลข่าวสารลับใด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หน่วยงานเจ้าของเรื่องทำการปรับชั้นความลับและแจ้งให้หน่วยงานของรัฐอื่นที่ได้รับการแจกจ่ายทรา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ื่อให้มีการแก้ไขชั้นความลับโดยทั่วกันด้วย</w:t>
      </w:r>
    </w:p>
    <w:p>
      <w:pPr>
        <w:pStyle w:val="Normal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ผู้บังคับบัญชาตามสายงานมีอำนาจปรับชั้นความลับได้เมื่อพิจารณาเห็นว่าการกำหนด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ั้นความลับไม่เหมาะสม  แต่ต้องแจ้งให้ผู้กำหนดชั้นความลับเดิมทราบ</w:t>
      </w:r>
    </w:p>
    <w:p>
      <w:pPr>
        <w:pStyle w:val="Normal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ถ้าสามารถกำหนดระยะเวลาในการปรับชั้นความลับล่วงหน้าได้  ให้หน่วยงานเจ้าของเรื่อ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ดิมแสดงข้อความการปรับชั้นความลับไว้บนปกหน้าหรือหน้าแรกของข้อมูลข่าวสารแต่ละฉบับ  โดยแสด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ไว้ใกล้กับเครื่องหมายแสดงชั้นความลับเดิม  เพื่อให้ทราบว่าเมื่อถึงกำหนดเวลาที่ระบุไว้ล่วงหน้านั้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ะปรับชั้นความลับไดโดยไม่ต้องยืนยันให้ทราบอี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แก้ไขชั้นความลับ  ให้ขีดฆ่าเครื่องหมายแสดงชั้นความลับเดิมแล้วแสดงเครื่องหมา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ชั้นความลับที่กำหนดใหม่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ถ้ามี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ไว้ใกล้กับเครื่องหมายแสดงชั้นความลับเดิมบนข้อมูลข่าสารดังกล่าว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ละให้จดแจ้งการปรับชั้นความลับนั้นไว้ในทะเบียนข้อมูลข่าวสารลับด้วย  ในกรณีที่เห็นสมควร หัวหน้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หน่วยงานของรัฐจะกำหนดให้จดแจ้งการปรับชั้นความลับไว้ที่หน้าแรกของเอกสารหรือที่แสดงชั้นความลั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ามข้อ  ๒๒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แล้วแต่กรณ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๔  ข้อมูลข่าวสารลับที่คณะกรรมการวินิจฉัยการเปิดเผยข้อมูลข่าวสารมีคำวินิจฉัยให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ปิดเผยโดยไม่มีข้อจำกัดหรือเงื่อนไขใด  ให้ถือว่าข้อมูลข่าวสารนั้นถูกยกเลิกชั้นความลับแล้ว  เว้นแต่มีก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ฟ้องคดีต่อศาลและศาลมีคำสั่งหรือคำพิพากษาเป็นอย่างอื่น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หมวด  ๓</w:t>
      </w:r>
    </w:p>
    <w:p>
      <w:pPr>
        <w:pStyle w:val="Normal"/>
        <w:jc w:val="center"/>
        <w:rPr/>
      </w:pPr>
      <w:r>
        <w:rPr/>
        <w:t>การทะเบีย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7465</wp:posOffset>
                </wp:positionH>
                <wp:positionV relativeFrom="paragraph">
                  <wp:posOffset>192405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5.15pt" to="260.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ส่วนที่  ๑</w:t>
      </w:r>
    </w:p>
    <w:p>
      <w:pPr>
        <w:pStyle w:val="Normal"/>
        <w:jc w:val="center"/>
        <w:rPr/>
      </w:pPr>
      <w:r>
        <w:rPr/>
        <w:t>นายทะเบีย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7465</wp:posOffset>
                </wp:positionH>
                <wp:positionV relativeFrom="paragraph">
                  <wp:posOffset>10033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7.9pt" to="260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๕  ให้หัวหน้าหน่วยงานของรัฐแต่งตั้งเจ้าหน้าที่ควบคุมและรับผิดชอบก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เกี่ยวกับข้อมูลข่าวสารลับขึ้นภายในหน่วยงานที่ตนรับผิดชอบเรียกว่า “นายทะเบียนข้อมู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่าวสารลับ”  และจ</w:t>
      </w:r>
      <w:r>
        <w:rPr>
          <w:b w:val="false"/>
          <w:b w:val="false"/>
          <w:bCs w:val="false"/>
        </w:rPr>
        <w:t>ะ</w:t>
      </w:r>
      <w:r>
        <w:rPr>
          <w:b w:val="false"/>
          <w:b w:val="false"/>
          <w:bCs w:val="false"/>
        </w:rPr>
        <w:t>แต่งตั้งผู้ช่วยนายทะเบียนข้อมูลข่าวสารลับตามความเหมาะสมด้วยก็ได้</w:t>
      </w:r>
    </w:p>
    <w:p>
      <w:pPr>
        <w:pStyle w:val="Normal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ให้ผู้ช่วยนายทะเบียนข้อมูลข่าวสารลับมีอำนาจหน้าที่ปฏิบัติการแทนนายทะเบีย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อมูลข่าวสารลับตามที่ได้รับมอบหมาย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๖  นายทะเบียนข้อมูลข่าวสารลับ  มีหน้าที่ดัง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ดำเนินการทางทะเบียนข้อมูลข่าวสารลับให้เป็นไปตามระเบียบ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เก็บรักษาแบบเอกสารต่าง ๆ ซึ่งกรอกข้อความแล้วตามระเบียบนี้  และบรรด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ข้อมูลข่าวสารลับที่อยู่ในความควบคุมดูแลไว้ในที่ปลอดภัย  </w:t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เก็บรักษาบัญชีลายมือชื่อนายทะเบียนข้อมูลข่าวสารลับ  และผู้ช่วยนายทะเบียน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อมูลข่าวสารลับของหน่วยงานของรัฐอื่น ๆ ที่ติดต่อเกี่ยวข้องกันเป็นประจ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ประสานงานกับผู้ควบคุมทะเบียนความไว้วางใจตามที่กำหนดในระเบียบว่าด้ว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รักษาความปลอดภัยแห่งชาติเพื่อกำหนดตัวบุคคลที่จะเข้าถึงชั้นความลับตามความเหมาะสมแล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วามรับผิดชอ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๕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ปฏิบัติงานอื่นที่เกี่ยวข้องกับข้อมูลข่าวสารตามที่กำหนดไว้ในระเบียบนี้หรือตา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ที่ได้รับมอบหมายจากหัวหน้าหน่วยงานของรัฐ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</w:t>
      </w:r>
      <w:r>
        <w:rPr>
          <w:b w:val="false"/>
          <w:b w:val="false"/>
          <w:bCs w:val="false"/>
        </w:rPr>
        <w:t>ข้อ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๒๗  นายทะเบียนข้อมูลข่าวสารลับอย่างน้อยต้องจัดให้มีทะเบียนข้อมูลข่าวสารล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กอบด้วย  ทะเบียนรับ ทะเบียนส่ง  และทะเบียนควบคุมข้อมูลข่าวสาร แยกต่างหากจากทะเบีย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งานสารบรรณตามปกติของหน่วยงานของรัฐ</w:t>
      </w:r>
    </w:p>
    <w:p>
      <w:pPr>
        <w:pStyle w:val="Normal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ทะเบียนรับ  ใช้สำหรับบันทึกรายละเอียดของข้อมูลข่าวสารลับที่หน่วยงานได้รับไว้</w:t>
      </w:r>
    </w:p>
    <w:p>
      <w:pPr>
        <w:pStyle w:val="Normal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ทะเบียนส่ง  ใช้สำหรับบันทึกรายละเอียดของข้อมูลข่าวสารลับที่ส่งออกนอกบริเวณ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หน่วยงาน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ทะเบียนควบคุมข้อมูลข่าวสารลับ  ใช้สำหรับบันทึกทางทะเบียนเกี่ยวกับข้อมูลข่าวสารลับ</w:t>
      </w:r>
    </w:p>
    <w:p>
      <w:pPr>
        <w:pStyle w:val="TextBody"/>
        <w:spacing w:before="0" w:after="0"/>
        <w:rPr/>
      </w:pPr>
      <w:r>
        <w:rPr/>
        <w:t xml:space="preserve">ที่หน่วยงานจัดทำขึ้นใช้งานหรือได้ส่งออกหรือได้รับมา  รวมทั้งบันทึกการปฏิบัติต่าง ๆ เกี่ยวกับข้อมูล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ข่าวสารลับ</w:t>
      </w:r>
    </w:p>
    <w:p>
      <w:pPr>
        <w:pStyle w:val="TextBody"/>
        <w:rPr/>
      </w:pPr>
      <w:r>
        <w:rPr/>
        <w:tab/>
        <w:tab/>
      </w:r>
      <w:r>
        <w:rPr/>
        <w:t>ทะเบียนข้อมูลข่าวสารลับให้ถือว่าเป็นข้อมูลข่าวสารลับด้วย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แบบทะเบียนรับ  ทะเบียนส่งและทะเบียนควบคุมข้อมูลข่าวสารลับให้เป็นไปตามที่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นายกรัฐมนตรีกำหนดโดยประกาศในราชกิจจานุเบกษา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๒๘  ในกรณีที่เห็นสมควร  หัวหน้าหน่วยงานของรัฐจะจัดให้มีระบบทะเบียนข้อมูล</w:t>
      </w:r>
    </w:p>
    <w:p>
      <w:pPr>
        <w:pStyle w:val="TextBody"/>
        <w:spacing w:before="0" w:after="0"/>
        <w:rPr/>
      </w:pPr>
      <w:r>
        <w:rPr/>
        <w:t>ข่าวสารลับขึ้นในหน่วยงานส่วนย่อยด้วยก็ได้  และให้นำความในข้อ  ๒๕  ข้อ ๒๖ และข้อ ๒๗  มาใช้บังคับ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โดยอนุโลม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 ๒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การตรวจสอบ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7465</wp:posOffset>
                </wp:positionH>
                <wp:positionV relativeFrom="paragraph">
                  <wp:posOffset>67945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.35pt" to="260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๒๙  ให้หัวหน้าหน่วยงานของรัฐแต่งตั้งคณะกรรมการตรวจสอบ ประกอบด้วย</w:t>
      </w:r>
    </w:p>
    <w:p>
      <w:pPr>
        <w:pStyle w:val="TextBody"/>
        <w:spacing w:before="0" w:after="0"/>
        <w:rPr/>
      </w:pPr>
      <w:r>
        <w:rPr/>
        <w:t>นายทะเบียนข้อมูลข่าวสารลับเป็นประธานกรรมการและเจ้าหน้าที่อื่นอีกไม่น้อยกว่าสองคนเป็น</w:t>
      </w:r>
    </w:p>
    <w:p>
      <w:pPr>
        <w:pStyle w:val="TextBody"/>
        <w:spacing w:before="0" w:after="0"/>
        <w:rPr/>
      </w:pPr>
      <w:r>
        <w:rPr/>
        <w:t>กรรมการ ทำการตรวจสอบความถูกต้องในการปกิบัติตามระเบียบนี้แลการมีอยู่ของข้อมูลข่าวสารลับ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ที่มีอยู่ในทะเบียนข้อมูลข่าวสารลับอย่างน้อยทุกหกเดือน  และเสนอรายงานการตรวจสอบให้หัวหน้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หน่วยงานของรัฐนั้นทราบและสั่งการต่อไป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๓๐  เมื่อสงสัยว่าบุคคลที่ไม่มีอำนาจหน้าที่เกี่ยวกับข้อมูลข่าวสารลับได้รู้หรืออาจรู้ถึง</w:t>
      </w:r>
    </w:p>
    <w:p>
      <w:pPr>
        <w:pStyle w:val="TextBody"/>
        <w:spacing w:before="0" w:after="0"/>
        <w:rPr/>
      </w:pPr>
      <w:r>
        <w:rPr/>
        <w:t>ข้อมูลข่าวสารลับหรือเมื่อสงสัยว่ามีการละเมิดการรักษาความลับของข้อมูลข่าวสารของราชการ  ให้หัวหน้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หน่วยงานของรัฐแต่งตั้งคณะกรรมการสอบสวนโดยไม่ชักช้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คณะกรรมการสอบสวนตามวรรคหนึ่ง  ต้องเป็นผู้ซึ่งมิได้เป็นคณะกรรมการตรวจสอบตาม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ข้อ  ๒๙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หมวด  ๔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การดำเนินการ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191135</wp:posOffset>
                </wp:positionV>
                <wp:extent cx="822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5.05pt" to="267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๑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การจัดทำ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7465</wp:posOffset>
                </wp:positionH>
                <wp:positionV relativeFrom="paragraph">
                  <wp:posOffset>190500</wp:posOffset>
                </wp:positionV>
                <wp:extent cx="731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5pt" to="260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๓๑  การดำเนินการใด ๆ เกี่ยวกับข้อมูลข่าวสารลับในทุกขั้นตอน ให้หัวหน้าหน่วยงาน</w:t>
      </w:r>
    </w:p>
    <w:p>
      <w:pPr>
        <w:pStyle w:val="TextBody"/>
        <w:spacing w:before="0" w:after="0"/>
        <w:rPr/>
      </w:pPr>
      <w:r>
        <w:rPr/>
        <w:t>ของรัฐกำหนดจำนวนเจ้าหน้าที่ที่เกี่ยวข้องเพียงเท่าที่จำเป็นต่อภารกิจ  และจำกัดให้ทราบเท่าที่จำเป็นเท่านั้น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 xml:space="preserve">ข้อ  ๓๒  ข้อมูลข่าวสารตามข้อ  ๒๒  </w:t>
      </w:r>
      <w:r>
        <w:rPr/>
        <w:t>(</w:t>
      </w:r>
      <w:r>
        <w:rPr/>
        <w:t>๑</w:t>
      </w:r>
      <w:r>
        <w:rPr/>
        <w:t xml:space="preserve">)  </w:t>
      </w:r>
      <w:r>
        <w:rPr/>
        <w:t>ให้แสดงชื่อหน่วยงานของรัฐเจ้าของเรื่อง เลขที่</w:t>
      </w:r>
    </w:p>
    <w:p>
      <w:pPr>
        <w:pStyle w:val="TextBody"/>
        <w:spacing w:before="0" w:after="0"/>
        <w:rPr/>
      </w:pPr>
      <w:r>
        <w:rPr/>
        <w:t>ชุดของจำนวนชุดทั้งหมด  และเลขที่หน้าจองจำนวนหน้าท</w:t>
      </w:r>
      <w:r>
        <w:rPr/>
        <w:t>ั้ง</w:t>
      </w:r>
      <w:r>
        <w:rPr/>
        <w:t>หมดไว้ทุกหน้าของข้อมูลข่าวสารลับ  ทั้งนี้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จะแสดงชื่อหน่วยงานส่วนย่อยไว้ด้วยก็ได้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 xml:space="preserve">ข้อมูลข่าวสารตามข้อ  ๒๒  </w:t>
      </w:r>
      <w:r>
        <w:rPr/>
        <w:t>(</w:t>
      </w:r>
      <w:r>
        <w:rPr/>
        <w:t>๓</w:t>
      </w:r>
      <w:r>
        <w:rPr/>
        <w:t xml:space="preserve">)  </w:t>
      </w:r>
      <w:r>
        <w:rPr/>
        <w:t>ให้แสดงชื่อหน่วยงานของรัฐเจ้าของเรื่องและเลขที่ชุด</w:t>
      </w:r>
    </w:p>
    <w:p>
      <w:pPr>
        <w:pStyle w:val="TextBody"/>
        <w:spacing w:before="0" w:after="0"/>
        <w:rPr/>
      </w:pPr>
      <w:r>
        <w:rPr/>
        <w:t>ของจำนวนชุดทั้งหมดไว้ที่กล่องหรือหีบห่อของข้อมูลข่าวสารลับนั้น  ทั้งนี้  จะแสดงชื่อหน่วยงานส่วนย่อย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ไว้ด้วยก็ได้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 ๒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ำเนาและการแปล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4585</wp:posOffset>
                </wp:positionH>
                <wp:positionV relativeFrom="paragraph">
                  <wp:posOffset>222885</wp:posOffset>
                </wp:positionV>
                <wp:extent cx="1097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7.55pt" to="274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ข้อ ๓๓  การสำเนา  การแปลเอกสาร การเข้ารหัส  หรือการถอดรหัสข้อมูลข่าวสารลับ</w:t>
      </w:r>
    </w:p>
    <w:p>
      <w:pPr>
        <w:pStyle w:val="TextBody"/>
        <w:spacing w:before="0" w:after="0"/>
        <w:rPr/>
      </w:pPr>
      <w:r>
        <w:rPr/>
        <w:t>ต้องบันทึก จำนวนชุด ยศ ชื่อ ตำแหน่งของผู้ดำเนินการ และชื่อหน่วยงานของรัฐที่จัดทำไว้ที่ข้อมูล</w:t>
      </w:r>
    </w:p>
    <w:p>
      <w:pPr>
        <w:pStyle w:val="TextBody"/>
        <w:spacing w:before="0" w:after="0"/>
        <w:rPr/>
      </w:pPr>
      <w:r>
        <w:rPr/>
        <w:t>ข่าวสารลับฉบับต้นที่ตนครอบครองและที่ฉบับสำเนา ฉบับคำแปล ฉบับเข้ารหัส หรือฉบับถอดรหัส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แล้วแต่กรณีด้วย</w:t>
      </w:r>
    </w:p>
    <w:p>
      <w:pPr>
        <w:pStyle w:val="TextBody"/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การบันทึกตามวรรคหนึ่ง  ผู้ดำเนินการจะจัดทำโดยใช้รหัสลับก็ได้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๓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โอน</w:t>
      </w:r>
    </w:p>
    <w:p>
      <w:pPr>
        <w:pStyle w:val="TextBody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8905</wp:posOffset>
                </wp:positionH>
                <wp:positionV relativeFrom="paragraph">
                  <wp:posOffset>129540</wp:posOffset>
                </wp:positionV>
                <wp:extent cx="548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2pt" to="253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๓๔  การโอนข้อมูลข่าวสารลับระหว่างหน่วยงานของรัฐ  หรือการโอนภายใน</w:t>
      </w:r>
    </w:p>
    <w:p>
      <w:pPr>
        <w:pStyle w:val="TextBody"/>
        <w:spacing w:before="0" w:after="0"/>
        <w:rPr/>
      </w:pPr>
      <w:r>
        <w:rPr/>
        <w:t>หน่วยงานเดียวกัน  ให้เจ้าหน้าที่ที่ผู้โอนและเจ้าหน้าที่ผู้รับโอนจัดทำบันทึกการโอนและการรับโอน</w:t>
      </w:r>
    </w:p>
    <w:p>
      <w:pPr>
        <w:pStyle w:val="TextBody"/>
        <w:spacing w:before="0" w:after="0"/>
        <w:rPr/>
      </w:pPr>
      <w:r>
        <w:rPr/>
        <w:t>ไว้เป็นหลักฐาน  และให้นายทะเบียนข้อมูลข่าวสารลับจดแจ้งการโอนข้อมูลข่าวสารลับดังกล่าว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ไว้ในทะเบียนควบคุมข้อมูลข่าวสารลับด้วย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 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ส่งและการรั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6025</wp:posOffset>
                </wp:positionH>
                <wp:positionV relativeFrom="paragraph">
                  <wp:posOffset>208280</wp:posOffset>
                </wp:positionV>
                <wp:extent cx="822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4pt" to="260.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๓๕ การส่งข้อมูลข่าวสารลับภายในบริเวณหน่วยงานเดียวกันทุกชั้นความลับ  ต้องใช้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ใบปกข้อมูลข่าวสารลับปิดปับข้อมูลข่าวสารลับ</w:t>
      </w:r>
    </w:p>
    <w:p>
      <w:pPr>
        <w:pStyle w:val="TextBody"/>
        <w:rPr/>
      </w:pPr>
      <w:r>
        <w:rPr/>
        <w:tab/>
        <w:tab/>
      </w:r>
      <w:r>
        <w:rPr/>
        <w:t>แบบใบปกข้อมูลข่าวสารลับให้เป็นไปตามที่นายกรัฐมนตรีกำหนดโดยประกาศใน</w:t>
      </w:r>
    </w:p>
    <w:p>
      <w:pPr>
        <w:pStyle w:val="TextBody"/>
        <w:rPr>
          <w:rFonts w:ascii="Times New Roman" w:hAnsi="Times New Roman" w:cs="Times New Roman"/>
        </w:rPr>
      </w:pPr>
      <w:r>
        <w:rPr/>
        <w:t>ราชกิจจานุเบกษ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ข้อ  ๓๖  การส่งข้อมูลข่าวสารลับออกนอกบริเวณหน่วยงาน  ต้องบรรจุซองหรือภาชน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ทึบแสงสองชั้นอย่างมั่นคง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บนซองหรือภาชนะชั้นใน  ให้จ่าหน้าระบุเลขที่หนังสือนำส่ง  ชื่อหรือตำแหน่งผู้รับ และ</w:t>
      </w:r>
    </w:p>
    <w:p>
      <w:pPr>
        <w:pStyle w:val="TextBody"/>
        <w:spacing w:before="0" w:after="0"/>
        <w:rPr/>
      </w:pPr>
      <w:r>
        <w:rPr/>
        <w:t>หน่วยงานผู้ส่ง  พร้อมทั้งทำเครื่องหมายแสดงชั้นความลับทั้งด้านหน้าและด้านหลัง</w:t>
      </w:r>
    </w:p>
    <w:p>
      <w:pPr>
        <w:pStyle w:val="TextBody"/>
        <w:rPr/>
      </w:pPr>
      <w:r>
        <w:rPr/>
        <w:tab/>
        <w:tab/>
      </w:r>
      <w:r>
        <w:rPr/>
        <w:t>บนซองหรือภาชนะชั้นนอกให้จ่าหน้าระบุข้อความเช่นเดียวกับบนซองหรือภาชนะชั้นใน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 xml:space="preserve">แต่ไม่ต้องมีเครื่องหมายแสดงชั้นความลับใด ๆ </w:t>
      </w:r>
    </w:p>
    <w:p>
      <w:pPr>
        <w:pStyle w:val="TextBody"/>
        <w:rPr/>
      </w:pPr>
      <w:r>
        <w:rPr/>
        <w:tab/>
        <w:tab/>
      </w:r>
      <w:r>
        <w:rPr/>
        <w:t>ห้ามระบุชั้นความลับและชื่อเรื่องไว้ในใบตอบรับ แต่ให้ระบุเลขที่หนังสือส่ง วัน เดือน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ปี จำนวนหน้าและหมายเลขฉบับไว้ในใบตอบรับดังกล่าว  และเก็บรักษ</w:t>
      </w:r>
      <w:r>
        <w:rPr/>
        <w:t>า</w:t>
      </w:r>
      <w:r>
        <w:rPr/>
        <w:t>ใบตอบรับนั้นไว้จนกว่าจะได้รับคืนหรือยกเลิกชั้นความลับหรือทำลายข้อมูลข่าวสารลับนั้น</w:t>
      </w:r>
    </w:p>
    <w:p>
      <w:pPr>
        <w:pStyle w:val="TextBody"/>
        <w:rPr/>
      </w:pPr>
      <w:r>
        <w:rPr/>
        <w:tab/>
        <w:tab/>
      </w:r>
      <w:r>
        <w:rPr/>
        <w:t>แบบใบต</w:t>
      </w:r>
      <w:r>
        <w:rPr/>
        <w:t>อ</w:t>
      </w:r>
      <w:r>
        <w:rPr/>
        <w:t>บรับให้เป็นไปตามที่นายกรัฐมนตรีกำหนดโดยประกาศในราชกิจจานุเบกษ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ข้อ  ๓๗  การส่งข้อมูลข่าวสารลับออกนอกบริเวณหน่วยงานภายในประเทศโดยเจ้าหน้าที่</w:t>
      </w:r>
    </w:p>
    <w:p>
      <w:pPr>
        <w:pStyle w:val="TextBody"/>
        <w:spacing w:before="0" w:after="0"/>
        <w:rPr/>
      </w:pPr>
      <w:r>
        <w:rPr/>
        <w:t>นำสาร  ให้หัวหน้าหน่วยงานของรัฐหรือผู้ซึ่งหัวหน้าหน่วยงานของรัฐมอบหมายมีอำนาจอนุญาตให้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ระทำได้และให้นายทะเบียนข้อมูลข่าวสารลับลงทะเบียนก่อนส่งออก</w:t>
      </w:r>
    </w:p>
    <w:p>
      <w:pPr>
        <w:pStyle w:val="TextBody"/>
        <w:spacing w:before="240" w:after="0"/>
        <w:ind w:left="720" w:firstLine="720"/>
        <w:rPr/>
      </w:pPr>
      <w:r>
        <w:rPr/>
        <w:t>การส่งข้อมูลข่าวสารลับตามวรรคหนึ่ง  จะจัดให้มีผู้อารักขาการนำสารด้วยก็ได้</w:t>
      </w:r>
    </w:p>
    <w:p>
      <w:pPr>
        <w:pStyle w:val="TextBody"/>
        <w:spacing w:before="240" w:after="0"/>
        <w:ind w:left="720" w:firstLine="720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ข้อ  ๓๘   เจ้าหน้าที่นำสารและผู้อารักขาการนำสาร  มีหน้าที่ดังนี้</w:t>
      </w:r>
    </w:p>
    <w:p>
      <w:pPr>
        <w:pStyle w:val="TextBody"/>
        <w:spacing w:before="0" w:after="0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รักษาความปลอดภัยของข้อมูลข่าวสารลับตลอดเวลาที่นำออกนอกบริเวณ</w:t>
      </w:r>
    </w:p>
    <w:p>
      <w:pPr>
        <w:pStyle w:val="TextBody"/>
        <w:spacing w:before="0" w:after="0"/>
        <w:rPr/>
      </w:pPr>
      <w:r>
        <w:rPr/>
        <w:t>หน่วยงานและเก็บรักษาข้อม</w:t>
      </w:r>
      <w:r>
        <w:rPr/>
        <w:t>ู</w:t>
      </w:r>
      <w:r>
        <w:rPr/>
        <w:t>ลข่าวสารลับที่อยู่ในความดูแลให้ความปลอดภัย</w:t>
      </w:r>
    </w:p>
    <w:p>
      <w:pPr>
        <w:pStyle w:val="TextBody"/>
        <w:spacing w:before="0" w:after="0"/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>จัดส่งข้อมูลข่าวสารลับแก่นายทะเบียนข้อมูลข่าวสารลับ  ถ้านายทะเบียนข้อมูล</w:t>
      </w:r>
    </w:p>
    <w:p>
      <w:pPr>
        <w:pStyle w:val="TextBody"/>
        <w:spacing w:before="0" w:after="0"/>
        <w:rPr/>
      </w:pPr>
      <w:r>
        <w:rPr/>
        <w:t>ข่าวสารลับหรือผู้ปฏิบัติการแทนไม่อยู่หรือไม</w:t>
      </w:r>
      <w:r>
        <w:rPr/>
        <w:t>่</w:t>
      </w:r>
      <w:r>
        <w:rPr/>
        <w:t>อาจปฏิบัติหน้าที่ได้ให้ส่งข้อมูลข่าวสารลับนั้นแก่ผู้รับ</w:t>
      </w:r>
    </w:p>
    <w:p>
      <w:pPr>
        <w:pStyle w:val="TextBody"/>
        <w:spacing w:before="0" w:after="0"/>
        <w:rPr/>
      </w:pPr>
      <w:r>
        <w:rPr/>
        <w:t>ตามจ่าหน้า  ถ้าผู้รับตามจ่าหน้าไม่อยู่หรือไม่อาจปฏิบัติหน้าที่ได้  ให้นำข้อมูลข่าวสารลับกลับมาเก็บรักษา</w:t>
      </w:r>
    </w:p>
    <w:p>
      <w:pPr>
        <w:pStyle w:val="TextBody"/>
        <w:spacing w:before="0" w:after="0"/>
        <w:rPr/>
      </w:pPr>
      <w:r>
        <w:rPr/>
        <w:t>ที่หน่วยงานของตน  และแจ้งให้นายทะเบียนข้อมูลข่าวสารลับบันทึกไว้ในทะเบียนควบคุมข้อมูล</w:t>
      </w:r>
    </w:p>
    <w:p>
      <w:pPr>
        <w:pStyle w:val="TextBody"/>
        <w:spacing w:before="0" w:after="0"/>
        <w:rPr/>
      </w:pPr>
      <w:r>
        <w:rPr/>
        <w:t>ข่าวสารลับหรือในกรณีที่สถานที่นำส่งอยู่ห่างจากหน่วยงานของรัฐที่ส่งและไม่สามารถเดินทางกลับภายใน</w:t>
      </w:r>
    </w:p>
    <w:p>
      <w:pPr>
        <w:pStyle w:val="TextBody"/>
        <w:spacing w:before="0" w:after="0"/>
        <w:rPr/>
      </w:pPr>
      <w:r>
        <w:rPr/>
        <w:t>วันเดียวกันได้  ให้เก็บรักษาไว้ในที่ปลอดภัยจนกว่าจะส่งมอบแก่นายทะเบียนข้อมูลข่าวสารลับหรือผู้รับ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ตามจ่าหน้า  แล้วแต่กรณี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ในกรณีที่เจ้าหน้าที่นำสารไม่สามารถปฏิบัติหน้าที่ได้  ให้ผู้อารักขาการนำสารปฏิบัติหน้าที่แทนและให้รายงานนายทะเบียนข้อมูลข่าวสารลับทราบโดยเร็ว</w:t>
      </w:r>
    </w:p>
    <w:p>
      <w:pPr>
        <w:pStyle w:val="TextBody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๓๙  การส่งข้อมูลสารลับออกนอกประเทศ  ให้ปฏิบัติตามระเบียบกระทรวงการ</w:t>
      </w:r>
    </w:p>
    <w:p>
      <w:pPr>
        <w:pStyle w:val="TextBody"/>
        <w:spacing w:before="0" w:after="0"/>
        <w:rPr/>
      </w:pPr>
      <w:r>
        <w:rPr/>
        <w:t>ต่างประเทศว่าด้วยถุงเมล์การทูตโดยอนุโลม  หรือให้เจ้าหน้าที่ซึ่งมีฐานะทางการทูตถือไปด้วยตัวเองก็ได้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๔๐  การส่งข้อมูลข่าวสารลับทั้งภายในประเทศและส่งออกนอกประเทศจะส่ง</w:t>
      </w:r>
    </w:p>
    <w:p>
      <w:pPr>
        <w:pStyle w:val="TextBody"/>
        <w:spacing w:before="0" w:after="0"/>
        <w:rPr/>
      </w:pPr>
      <w:r>
        <w:rPr/>
        <w:t>ทางคมนาคม ไปรษณีย์ลงทะเบียนตอบรับหรือโดยวิธีการอื่นโดยวิธีการอื่นใดก็ได้  แต่ต้องได้รับอนุญาตจาก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หัวหน้าหน่วยงานของรัฐก่อน</w:t>
      </w:r>
    </w:p>
    <w:p>
      <w:pPr>
        <w:pStyle w:val="TextBody"/>
        <w:rPr/>
      </w:pPr>
      <w:r>
        <w:rPr/>
        <w:tab/>
        <w:tab/>
      </w:r>
      <w:r>
        <w:rPr/>
        <w:t>กรณีการส่งทางโทรคมนาคมให้ปฏิบัติตามคำแนะนำขององค์การรักษาความปลอดภัย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ข้อ  ๔๑  ในกรณีที่เจ้าหน้าที่สารบรรณทรายว่าข้อมูลข่าวสารที่รับไว้เป็นข้อมูลข่าวสารลับ</w:t>
      </w:r>
    </w:p>
    <w:p>
      <w:pPr>
        <w:pStyle w:val="TextBody"/>
        <w:spacing w:before="0" w:after="0"/>
        <w:rPr/>
      </w:pPr>
      <w:r>
        <w:rPr/>
        <w:t>ให้รีบส่งข้อมูลข่าวสารลับดังกล่าวให้แก่นายทะเบียนข้อมูลข่าวสารลับ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ข้อ  ๔๒  ให้นายทะเบียนข้อมูลข่าวสารลับลงชื่อในใบตอบรับแล้วคืนใบตอบรับนั้นแก่</w:t>
      </w:r>
    </w:p>
    <w:p>
      <w:pPr>
        <w:pStyle w:val="TextBody"/>
        <w:spacing w:before="0" w:after="0"/>
        <w:rPr/>
      </w:pPr>
      <w:r>
        <w:rPr/>
        <w:t>ผู้นำส่ง  หรือจัดส่งใบตอบรับคืนแก</w:t>
      </w:r>
      <w:r>
        <w:rPr/>
        <w:t>่</w:t>
      </w:r>
      <w:r>
        <w:rPr/>
        <w:t>หน่วยงานของรัฐที่เป็นผู้ส่ง และลงทะเบียนข้อมูลข่าวสารลับก่อนที่จ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ดำเนินการอย่างอื่น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ในกรณีที่ผู้รับยังไม่สามารถดำเนินการเกี่ยวกับข้อมูลข่าวสารลับต่อไปได้  ให้ผู้รับนำ</w:t>
      </w:r>
    </w:p>
    <w:p>
      <w:pPr>
        <w:pStyle w:val="TextBody"/>
        <w:spacing w:before="0" w:after="0"/>
        <w:rPr/>
      </w:pPr>
      <w:r>
        <w:rPr/>
        <w:t>ข้อมูลข่าวสารลับที่ได้รับไปเก็บรักษาไว้ในที่ปลอดภัยตามระเบียบการเก็บรักษาข้อมูลข่าวสารลับที่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หน่วยงานของรัฐนั้นกำหนด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๔๓  ในกรณีที่เป็นการส่งแก่ผู้รับตามจ่าหน้า  ให้ผู้รับตามจ่าหน้าแจ้งต่อนายทะเบียน</w:t>
      </w:r>
    </w:p>
    <w:p>
      <w:pPr>
        <w:pStyle w:val="TextBody"/>
        <w:spacing w:before="0" w:after="0"/>
        <w:rPr/>
      </w:pPr>
      <w:r>
        <w:rPr/>
        <w:t>ข้อมูลข่าวสารลับเพื่อให้ลงทะเบียนในทะเบียนข้อมูลข่าวสารลับโดยไม่ชักช้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 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เก็บรักษ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7465</wp:posOffset>
                </wp:positionH>
                <wp:positionV relativeFrom="paragraph">
                  <wp:posOffset>115570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.1pt" to="260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ab/>
      </w:r>
      <w:r>
        <w:rPr/>
        <w:t>ข้อ  ๔๔  การเก็บรักษาข้อมูลข่าสารลับ  ให้หน่วยงานของรัฐเก็บรักษาไว้ในที่ปลอดภัย</w:t>
      </w:r>
    </w:p>
    <w:p>
      <w:pPr>
        <w:pStyle w:val="TextBody"/>
        <w:spacing w:before="0" w:after="0"/>
        <w:rPr/>
      </w:pPr>
      <w:r>
        <w:rPr/>
        <w:t>และให้กำหนดระเบียบการเก็บรักษาข้อมูลข่าวสารลับไว้เป็นการเฉพาะตา</w:t>
      </w:r>
      <w:r>
        <w:rPr/>
        <w:t>ม</w:t>
      </w:r>
      <w:r>
        <w:rPr/>
        <w:t>คำแนะนำขององค์การรักษ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ความปลอดภัย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 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ยื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0345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55pt" to="253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๔๕  การให้ยืมข้อมูลข่าวสารลับ  ให้หัวหน้าหน่วยงานของรัฐหรือผู้ซึ่งหัวหน้า</w:t>
      </w:r>
    </w:p>
    <w:p>
      <w:pPr>
        <w:pStyle w:val="TextBody"/>
        <w:spacing w:before="0" w:after="0"/>
        <w:rPr/>
      </w:pPr>
      <w:r>
        <w:rPr/>
        <w:t>หน่วยงานของรัฐมอบหมายพิจารณาด้วยว่าผู้ยืมมีหน้าที่ดำเนินการในเรื่องที่ยืมและสามารถปฏิบัติ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ตามระเบียบนี้ได้หรือไม่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ถ้าเรื่องที่ผู้ประสงค์จะขอยืมเป็นเรื่องที่หน่วยงานของรัฐอื่นเป็นหน่วยงานเจ้าของเรื่อง</w:t>
      </w:r>
    </w:p>
    <w:p>
      <w:pPr>
        <w:pStyle w:val="TextBody"/>
        <w:spacing w:before="0" w:after="0"/>
        <w:rPr/>
      </w:pPr>
      <w:r>
        <w:rPr/>
        <w:t>การให้ยืมต้องได้รับอนุญาตจากหน่วยงานเจ้าของเรื่องนั้นก่อน  เว้นแต่ผู้ยืมจะเป็นหน่วยงานเจ้าของเรื่อง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นั้นเอง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ให้นายทะเบียนข้อมูลข่าวสารลับทำบันทึกการยืมพร้อมทั้งจดแจ้งการยืมไว้ในทะเบียน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ควบคุมข้อมูลข่าวสารลับด้วย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แบบบันทึกการยืมให้เป็นไปตามที่นายกรัฐมนตรีกำหนดโดยประกาศใน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ราชกิจจานุเบกษ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๗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ทำลาย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7465</wp:posOffset>
                </wp:positionH>
                <wp:positionV relativeFrom="paragraph">
                  <wp:posOffset>177165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3.95pt" to="260.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ข้อ ๔๖  ในกรณีที่การเก็บรักษาข้อมูลข่าวสารลับชั้นลับที่สุดจะเสี่ยงต่อการรั่วไหลอันจะ        ก่อให้เกิดอันตรายแก่ประโยชน์แห่งรัฐ  หัวหน้าหน่วยงานของรัฐจะพิจารณาสั่งทำลายข้อมูลข่าวสารลับ</w:t>
      </w:r>
    </w:p>
    <w:p>
      <w:pPr>
        <w:pStyle w:val="TextBody"/>
        <w:spacing w:before="0" w:after="0"/>
        <w:rPr/>
      </w:pPr>
      <w:r>
        <w:rPr/>
        <w:t>ชั้นลับที่สุดนั้นได้  หากพิจารณาเห็นว่ามีความจำเป็นอย่างยิ่งที่จะต้องทำลาย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หัวหน้าหน่วยงานของรัฐจะสั่งทำลายข้อมูลข่าวสารลับนอกจากกรณีตามวรรคหนึ่งได้</w:t>
      </w:r>
    </w:p>
    <w:p>
      <w:pPr>
        <w:pStyle w:val="TextBody"/>
        <w:spacing w:before="0" w:after="0"/>
        <w:rPr/>
      </w:pPr>
      <w:r>
        <w:rPr/>
        <w:t>ต่อเมื่อได้ส่งข้อมูลข่าวสารลับให้หอจดหมายเหตุแห่งชาติ  พิจารณาก่อนว่าไม่มีคุณค่าในการเก็บรักษา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ในการสั่งทำลายข้อมูลข่าวสารลับ  ให้หัวหน้าหน่วยงานของรัฐแต่งตั้งคณะกรรมการ</w:t>
      </w:r>
    </w:p>
    <w:p>
      <w:pPr>
        <w:pStyle w:val="TextBody"/>
        <w:spacing w:before="0" w:after="0"/>
        <w:rPr/>
      </w:pPr>
      <w:r>
        <w:rPr/>
        <w:t>ทำลายข้อมูลข่าวสารลับขึ้นคณะหนึ่ง  ประกอบด้วยนายทะเบียนข้อมูลข่าวสารลับเป็นประธานกรรมการ</w:t>
      </w:r>
    </w:p>
    <w:p>
      <w:pPr>
        <w:pStyle w:val="TextBody"/>
        <w:spacing w:before="0" w:after="0"/>
        <w:rPr/>
      </w:pPr>
      <w:r>
        <w:rPr/>
        <w:t>และเจ้าหน้าที่ที่เกี่ยวข้องอีกไม่น้อยกว่าสองคนเป็นกรรมการและเมื่อคณะกรรมการดังกล่าวได้ทำลาย</w:t>
      </w:r>
    </w:p>
    <w:p>
      <w:pPr>
        <w:pStyle w:val="TextBody"/>
        <w:spacing w:before="0" w:after="0"/>
        <w:rPr/>
      </w:pPr>
      <w:r>
        <w:rPr/>
        <w:t>ข้อมูลข่าวสารลับเสร็จแล้ว  ให้จดแจ้งการทำลายไว้ในทะเบียนควบคุมข้อมูลข่าวสารลับและจัดทำใบรับรอง</w:t>
      </w:r>
    </w:p>
    <w:p>
      <w:pPr>
        <w:pStyle w:val="TextBody"/>
        <w:spacing w:before="0" w:after="0"/>
        <w:rPr/>
      </w:pPr>
      <w:r>
        <w:rPr/>
        <w:t>การทำลายข้อมูลข่าวสารลับด้วย  ใบรับรองการทำลายให้เก็บรักษาไว้เป็นหลักฐานไม่น้อยกว่าหนึ่งปี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ในกรณีที่เห็นสมควร  คณะกรรมการข้อมูลข่าวสารของราชการอาจเสนอต่อ</w:t>
      </w:r>
    </w:p>
    <w:p>
      <w:pPr>
        <w:pStyle w:val="TextBody"/>
        <w:spacing w:before="0" w:after="0"/>
        <w:rPr/>
      </w:pPr>
      <w:r>
        <w:rPr/>
        <w:t>นายกรัฐมนตรีเพื่อกำหนดหลักเกณฑ์การใช้ดุลพินิจของหัว</w:t>
      </w:r>
      <w:r>
        <w:rPr/>
        <w:t>ห</w:t>
      </w:r>
      <w:r>
        <w:rPr/>
        <w:t>น้าหน่วยงานของรัฐหรือกำหนดให้</w:t>
      </w:r>
    </w:p>
    <w:p>
      <w:pPr>
        <w:pStyle w:val="TextBody"/>
        <w:spacing w:before="0" w:after="0"/>
        <w:rPr/>
      </w:pPr>
      <w:r>
        <w:rPr/>
        <w:t>การใช้ดุลพินิจของหัวหน้าหน่วยงานของรัฐต้องได้รับความเห็น</w:t>
      </w:r>
      <w:r>
        <w:rPr/>
        <w:t>ช</w:t>
      </w:r>
      <w:r>
        <w:rPr/>
        <w:t>อบจากบุคคลใดก่อนก็ได้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แบบใบรับรองการทำลายข้อมูลข่าวสารลับให้เป็นไปตามที่นายกรัฐมนตรีกำหนดโดย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ประกาศในราชกิจจานุเบกษ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 ๘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ปฏิบัติในเวลาฉุกเฉิน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6025</wp:posOffset>
                </wp:positionH>
                <wp:positionV relativeFrom="paragraph">
                  <wp:posOffset>132715</wp:posOffset>
                </wp:positionV>
                <wp:extent cx="8229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45pt" to="260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๔๗  ให้หน่วยงานของรัฐจัดให้มีแผนการปฏิบัติในเวลาฉุกเฉิน  โดยมีแผนการ</w:t>
      </w:r>
    </w:p>
    <w:p>
      <w:pPr>
        <w:pStyle w:val="TextBody"/>
        <w:spacing w:before="0" w:after="0"/>
        <w:rPr/>
      </w:pPr>
      <w:r>
        <w:rPr/>
        <w:t>เคลื่อนย้าย  แผนการพิทักษ์รักษา และแผนการทำลายข้อมูลข่าวสารลับ  เพื่อนำมาปฏิบัติเป็นลำดับชั้น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ตามความรุนแรงของสถานการณ์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 ๙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รณีสูญหา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8905</wp:posOffset>
                </wp:positionH>
                <wp:positionV relativeFrom="paragraph">
                  <wp:posOffset>161290</wp:posOffset>
                </wp:positionV>
                <wp:extent cx="548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2.7pt" to="253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ab/>
      </w:r>
      <w:r>
        <w:rPr/>
        <w:t>ข้อ  ๔๘  ในกรณีที่ข้อมูลข่าวสารลับสูญหาย  ให้ผู้ทราบข้อเท็จจริงรายงานข้อเท็จจริงที่</w:t>
      </w:r>
    </w:p>
    <w:p>
      <w:pPr>
        <w:pStyle w:val="TextBody"/>
        <w:spacing w:before="0" w:after="0"/>
        <w:rPr/>
      </w:pPr>
      <w:r>
        <w:rPr/>
        <w:t>เกี่ยวข้องให้หัวหน้าหน่วยงานของรัฐที่ตนสังกัดทราบเพื่อดำเน</w:t>
      </w:r>
      <w:r>
        <w:rPr/>
        <w:t>ิ</w:t>
      </w:r>
      <w:r>
        <w:rPr/>
        <w:t>นการต่อไป  และให้นายทะเบียนข้อมูล</w:t>
      </w:r>
    </w:p>
    <w:p>
      <w:pPr>
        <w:pStyle w:val="TextBody"/>
        <w:spacing w:before="0" w:after="0"/>
        <w:rPr/>
      </w:pPr>
      <w:r>
        <w:rPr/>
        <w:t>ข่าวสารลับบันทึกการที่ข้อมูลข่าวสารลับสูญหายไว้ในทะเบียนควบคุมข้อมูลข่าวสารลับด้วย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่วนที่  ๑๐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การเปิดเผย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7465</wp:posOffset>
                </wp:positionH>
                <wp:positionV relativeFrom="paragraph">
                  <wp:posOffset>220980</wp:posOffset>
                </wp:positionV>
                <wp:extent cx="731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7.4pt" to="260.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 xml:space="preserve">ข้อ  ๔๙  ในกรณีที่หัวหน้าหน่วยงานของรัฐหรือเจ้าหน้าที่ของรัฐตามมาตรา  ๒๐  </w:t>
      </w:r>
      <w:r>
        <w:rPr/>
        <w:t>(</w:t>
      </w:r>
      <w:r>
        <w:rPr/>
        <w:t>๑</w:t>
      </w:r>
      <w:r>
        <w:rPr/>
        <w:t>)</w:t>
      </w:r>
    </w:p>
    <w:p>
      <w:pPr>
        <w:pStyle w:val="TextBody"/>
        <w:spacing w:before="0" w:after="0"/>
        <w:rPr/>
      </w:pPr>
      <w:r>
        <w:rPr/>
        <w:t>แห่งพระราชบัญญัติข้อมูลข่าวสารของราชการ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๐  มีคำสั่งให้เปิดเผยข้อมูลข่าวสารลับใดโดยมี</w:t>
      </w:r>
    </w:p>
    <w:p>
      <w:pPr>
        <w:pStyle w:val="TextBody"/>
        <w:spacing w:before="0" w:after="0"/>
        <w:rPr/>
      </w:pPr>
      <w:r>
        <w:rPr/>
        <w:t>ข้อจำกัดหรือเ</w:t>
      </w:r>
      <w:r>
        <w:rPr/>
        <w:t>งื่</w:t>
      </w:r>
      <w:r>
        <w:rPr/>
        <w:t>อนไขเช่นใด  ให้เปิดเผยข้อมูลข่าวสารลับนั้นได้ตามข้อจำกัดหรือเงื่อนไขที่กำหนด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๕๐  ในกรณีที่ข้อมูลข่าวสารลับ</w:t>
      </w:r>
      <w:r>
        <w:rPr/>
        <w:t>ใด</w:t>
      </w:r>
      <w:r>
        <w:rPr/>
        <w:t>ไม่มีเครื่องหมายแสดงชั้นความลับไว้  ให้เจ้าหน้าที่</w:t>
      </w:r>
    </w:p>
    <w:p>
      <w:pPr>
        <w:pStyle w:val="TextBody"/>
        <w:spacing w:before="0" w:after="0"/>
        <w:rPr/>
      </w:pPr>
      <w:r>
        <w:rPr/>
        <w:t>ของรัฐที่เกี่ยวข้องสามารถเปิดเผยข้อมูลข่าวสารนั้นได้ เว้นแต่เจ้าหน้าที่นั้นได้รู้หรือควรจะรู้ข้อเท็จจริงว่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ข้อมูลข่าวสารนั้นได้มีการกำหนดชั้นความลับไว้แล้ว</w:t>
      </w:r>
    </w:p>
    <w:p>
      <w:pPr>
        <w:pStyle w:val="TextBody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บทเฉพาะกาล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7465</wp:posOffset>
                </wp:positionH>
                <wp:positionV relativeFrom="paragraph">
                  <wp:posOffset>223520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7.6pt" to="260.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ข้อ  ๕๑  ให้เอกสารลับตามชั้นความลับที่มีอยู่ก่อน  ตามระเบียบว่าด้วยการรักษา</w:t>
      </w:r>
    </w:p>
    <w:p>
      <w:pPr>
        <w:pStyle w:val="TextBody"/>
        <w:spacing w:before="0" w:after="0"/>
        <w:rPr/>
      </w:pPr>
      <w:r>
        <w:rPr/>
        <w:t>ความปลอดภัย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๗  เป็นข้อมูลข่าวสารลับตามระเบียบนี้โดยเอกสารลับชั้นปกปิด</w:t>
      </w:r>
    </w:p>
    <w:p>
      <w:pPr>
        <w:pStyle w:val="TextBody"/>
        <w:spacing w:before="0" w:after="0"/>
        <w:rPr/>
      </w:pPr>
      <w:r>
        <w:rPr/>
        <w:t>ให้ถือว่ามีชั้นความลับอยู่ในชั้นลับนับแต่วันที่ระเบียบนี้ใช้บังคับ</w:t>
      </w:r>
    </w:p>
    <w:p>
      <w:pPr>
        <w:pStyle w:val="TextBody"/>
        <w:rPr/>
      </w:pPr>
      <w:r>
        <w:rPr/>
        <w:tab/>
        <w:tab/>
      </w:r>
      <w:r>
        <w:rPr/>
        <w:t>แบบใบปกของเอกสารลับตามระเบียบว่าด้วยการรักษาความปลอดภัยแห่งชาติ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๗  ให้คงใช้ได้ต่อไปจนกว่าจะหมด</w:t>
      </w:r>
    </w:p>
    <w:p>
      <w:pPr>
        <w:pStyle w:val="TextBody"/>
        <w:rPr/>
      </w:pPr>
      <w:r>
        <w:rPr/>
        <w:tab/>
        <w:tab/>
      </w:r>
      <w:r>
        <w:rPr/>
        <w:t>แบบเอกสารต่าง ๆ ตามระเบียบว่าด้วยการรักษาความปลอดภัย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๗  </w:t>
      </w:r>
    </w:p>
    <w:p>
      <w:pPr>
        <w:pStyle w:val="TextBody"/>
        <w:spacing w:before="0" w:after="0"/>
        <w:rPr/>
      </w:pPr>
      <w:r>
        <w:rPr/>
        <w:t>ซึ่งมีอยู่ก่อนระเบียบนี้ใช้บังคับให้ใช้ได้ต่อไปเท่าที่ไม่ขัดหรือแย้งกับระเบียบนี้</w:t>
      </w:r>
    </w:p>
    <w:p>
      <w:pPr>
        <w:pStyle w:val="TextBody"/>
        <w:rPr/>
      </w:pPr>
      <w:r>
        <w:rPr/>
        <w:tab/>
        <w:tab/>
      </w:r>
      <w:r>
        <w:rPr/>
        <w:t>ให้นายทะเบียนเอกสารลับและผู้ช่วยนายทะเบียนเอกสารลับที่มีอยู่ก่อนตามระเบียบ</w:t>
      </w:r>
    </w:p>
    <w:p>
      <w:pPr>
        <w:pStyle w:val="TextBody"/>
        <w:spacing w:before="0" w:after="0"/>
        <w:rPr/>
      </w:pPr>
      <w:r>
        <w:rPr/>
        <w:t>ว่าด้วยการรักษาความปลอดภัย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๗  เป็นนายทะเบียนข้อมูลข่าวสารลับและผู้ช่วย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นายทะเบียนข้อมูลข่าวสารลับตามระเบียบนี้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ให้เจ้าหน้าที่นำสารและผู้อารักขาการนำสารที่มีอยู่ก่อนตามระเบียบว่าด้วยการรักษา</w:t>
      </w:r>
    </w:p>
    <w:p>
      <w:pPr>
        <w:pStyle w:val="TextBody"/>
        <w:spacing w:before="0" w:after="0"/>
        <w:rPr/>
      </w:pPr>
      <w:r>
        <w:rPr/>
        <w:t>ความปลอดภัย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๗  เป็นเจ้าหน้าที่นำสารและผู้อารักขาการนำสารตามระเบียบนี</w:t>
      </w:r>
      <w:r>
        <w:rPr/>
        <w:t>้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  <w:t>ข้อ  ๕๒  ภายในหกเดือนนับแต่วันที่ระเบียบนี้ใช้บังคับ</w:t>
      </w:r>
    </w:p>
    <w:p>
      <w:pPr>
        <w:pStyle w:val="TextBody"/>
        <w:spacing w:before="0" w:after="0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ข้อมูลข่าวสารใดที่ได้จัดทำมาแล้วเกินยี่สิบปี  และมีการกำหนดชั้น</w:t>
      </w:r>
      <w:r>
        <w:rPr/>
        <w:t xml:space="preserve"> </w:t>
      </w:r>
      <w:r>
        <w:rPr/>
        <w:t>ความลับไว้</w:t>
      </w:r>
    </w:p>
    <w:p>
      <w:pPr>
        <w:pStyle w:val="TextBody"/>
        <w:spacing w:before="0" w:after="0"/>
        <w:rPr/>
      </w:pPr>
      <w:r>
        <w:rPr/>
        <w:t>ถ้ามิได้มีการกำหนดชั้นความลับใหม่เป็นรายชิ้นและแจ้งให้เจ้าหน้าที่ของรัฐหรือหน่วยงานของรัฐ</w:t>
      </w:r>
    </w:p>
    <w:p>
      <w:pPr>
        <w:pStyle w:val="TextBody"/>
        <w:spacing w:before="0" w:after="0"/>
        <w:rPr/>
      </w:pPr>
      <w:r>
        <w:rPr/>
        <w:t>ที่เกี่ยวข้องทราบถึงการกำหนดให้เป็นข้อมูลข่าวสารลับต่อไป  ให้ถือว่าชั้นความลับเป็นอันยกเลิก</w:t>
      </w:r>
    </w:p>
    <w:p>
      <w:pPr>
        <w:pStyle w:val="TextBody"/>
        <w:spacing w:before="0" w:after="0"/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>ให้หน่วยงานของรัฐตรวจสอบและกำหนดชั้นความลับของข้อมูลข่าวสารที่ตน</w:t>
      </w:r>
    </w:p>
    <w:p>
      <w:pPr>
        <w:pStyle w:val="TextBody"/>
        <w:spacing w:before="0" w:after="0"/>
        <w:rPr/>
      </w:pPr>
      <w:r>
        <w:rPr/>
        <w:t>จัดทำขึ้นภายในยี่สิบปีก่อนวันที่ระเบียบนี้ใช้บังคับให้แล้วเสร็จทั้งหมด</w:t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หากหน่วยงานของรัฐแห่งใดมีเหตุจำเป็นไม่อาจจัดทำได้ภายในระยะเวลาที่กำหนดตาม</w:t>
      </w:r>
    </w:p>
    <w:p>
      <w:pPr>
        <w:pStyle w:val="TextBody"/>
        <w:spacing w:before="0" w:after="0"/>
        <w:rPr/>
      </w:pPr>
      <w:r>
        <w:rPr/>
        <w:t>วรรคหนึ่ง  ให้ขอขยายระยะเวลาต่อคณะกรรมการข้อมูลข่าวสารของราชการ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๕๓   ให้องค์การรักษาความปลอดภัยฝ่ายพลเรือนและองค์การรักษาความปลอดภัย</w:t>
      </w:r>
    </w:p>
    <w:p>
      <w:pPr>
        <w:pStyle w:val="TextBody"/>
        <w:spacing w:before="0" w:after="0"/>
        <w:rPr/>
      </w:pPr>
      <w:r>
        <w:rPr/>
        <w:t>ฝ่ายทหารประสานการปฏิบัติในการจัดให้มีหลักเกณฑ์  วิธีการ</w:t>
      </w:r>
      <w:r>
        <w:rPr/>
        <w:t>และคำแนะนำ</w:t>
      </w:r>
      <w:r>
        <w:rPr/>
        <w:t>การปฏิบัติตามระเบียบนี้</w:t>
      </w:r>
    </w:p>
    <w:p>
      <w:pPr>
        <w:pStyle w:val="TextBody"/>
        <w:spacing w:before="0" w:after="0"/>
        <w:rPr/>
      </w:pPr>
      <w:r>
        <w:rPr/>
        <w:t>รวมทั้งการอบรมบุคลากรที่เกี่ยวข้องตามความจำเป็นและงบประมาณ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</w:r>
      <w:r>
        <w:rPr/>
        <w:t>ประกาศ  ณ  วันที่  ๕  กุมภาพันธ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๔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>(</w:t>
      </w:r>
      <w:r>
        <w:rPr/>
        <w:t>นายชวน  หลีกภัย</w:t>
      </w:r>
      <w:r>
        <w:rPr/>
        <w:t>)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นายกรัฐมนตรี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480" w:after="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/>
        <w:t>สำเนาถูต้อง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480" w:after="0"/>
        <w:rPr/>
      </w:pPr>
      <w:r>
        <w:rPr/>
        <w:tab/>
        <w:tab/>
        <w:tab/>
        <w:tab/>
        <w:tab/>
        <w:tab/>
        <w:tab/>
        <w:tab/>
        <w:t>(</w:t>
      </w:r>
      <w:r>
        <w:rPr/>
        <w:t>นายสาธิต  อนันตสมบูรณ์</w:t>
      </w:r>
      <w:r>
        <w:rPr/>
        <w:t>)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/>
        <w:t>นิติกร  ๘  ว   สำนักนิติธรรม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240" w:after="0"/>
        <w:ind w:left="720" w:firstLine="720"/>
        <w:rPr/>
      </w:pPr>
      <w:r>
        <w:rPr/>
      </w:r>
    </w:p>
    <w:p>
      <w:pPr>
        <w:pStyle w:val="TextBody"/>
        <w:spacing w:before="240" w:after="0"/>
        <w:ind w:left="720"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43000" cy="11925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ประกาศสำนักนายกรัฐมนตรี</w:t>
      </w:r>
    </w:p>
    <w:p>
      <w:pPr>
        <w:pStyle w:val="Normal"/>
        <w:spacing w:before="120" w:after="0"/>
        <w:jc w:val="center"/>
        <w:rPr/>
      </w:pPr>
      <w:r>
        <w:rPr/>
        <w:t>เรื่อง  กำหนดแบบเอกสารตามระเบียบว่าด้วยการรักษาความลับของทางราชการ</w:t>
      </w:r>
    </w:p>
    <w:p>
      <w:pPr>
        <w:pStyle w:val="Heading1"/>
        <w:spacing w:before="120" w:after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๒๕๔๔</w:t>
      </w:r>
    </w:p>
    <w:p>
      <w:pPr>
        <w:pStyle w:val="Normal"/>
        <w:jc w:val="center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DilleniaUPC"/>
          <w:b w:val="false"/>
          <w:b w:val="false"/>
          <w:bCs w:val="false"/>
        </w:rPr>
      </w:pPr>
      <w:r>
        <w:rPr>
          <w:rFonts w:cs="DilleniaUPC" w:ascii="Times New Roman" w:hAnsi="Times New Roman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6025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4pt" to="267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 w:val="false"/>
          <w:b w:val="false"/>
          <w:bCs w:val="false"/>
        </w:rPr>
      </w:pPr>
      <w:r>
        <w:rPr>
          <w:rFonts w:cs="DilleniaUPC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DilleniaUPC" w:ascii="Times New Roman" w:hAnsi="Times New Roman"/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อาศัยอำนาจตามความในข้อ  ๒๗  ข้อ  ๓๕  ข้อ  ๓๖   ข้อ  ๔๕  และข้อ  ๔๖  ของระเบีย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่าด้วยการรักษาความลับของทางราชการ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๒๕๔๔  นายกรัฐมนตรีออกประกาศไว้  ดังต่อไป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๑   ทะเบียนรับ  ตามข้อ  ๒๗  ของระเบียบว่าด้วยการรักษาความลับของทางราชการ</w:t>
      </w:r>
    </w:p>
    <w:p>
      <w:pPr>
        <w:pStyle w:val="Normal"/>
        <w:rPr/>
      </w:pP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๒๕๔๔  ให้ใช้แบบ  ทขล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๑  ตามที่กำหนดท้ายประกาศ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๒   ทะเบียนส่ง  ตามข้อ  ๒๗  ของระเบียบว่าด้วยการรักษาความลับของทางราชการ</w:t>
      </w:r>
    </w:p>
    <w:p>
      <w:pPr>
        <w:pStyle w:val="Normal"/>
        <w:rPr/>
      </w:pP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๒๕๔๔  ให้ใช้แบบ  ทขล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๒  ตามที่กำหนดท้ายประกาศนี้</w:t>
      </w: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 ๓  ทะเบียนควบคุมข้อมูลข่าวสารลับ  ตามข้อ  ๒๗  ของระเบียบว่าด้วยการรักษ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วามลับของทางราชการ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๒๕๔๔  ให้ใช้แบบ  ทขล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๓  ตามที่กำหนดท้ายประกาศ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 ๔  ใบปกข้อมูลข่าวสารลับ  ตามข้อ  ๓๕  ของระเบียบว่าด้วยการรักษาความลับ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งทางราชการ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๒๕๔๔  ให้เป็นไปตามแบบใบปกข้อมูลข่าวสารลับตามชั้นความลับตามที่กำหนดท้ายประกาศ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อ ๕  ใบตอบรับ  ตามข้อ  ๓๖  ของระเบียบว่าด้วยการรักษาความลับของทางราชก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๒๕๔๔  ให้เป็นไปตามแบบท้ายประกาศ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๖  บันทึกการยืม  ตามข้อ  ๔๕  ของระเบียบว่าด้วยการรักษาความลับของ</w:t>
      </w:r>
    </w:p>
    <w:p>
      <w:pPr>
        <w:pStyle w:val="TextBody"/>
        <w:spacing w:before="0" w:after="0"/>
        <w:rPr/>
      </w:pPr>
      <w:r>
        <w:rPr/>
        <w:t>ทางราชการ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๔  ให้เป็นไปตามแบบท้ายประกาศนี้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ข้อ  ๗  ใบรับรองการทำลายข้อมูลข่าวสารลับ  ตามข้อ  ๔๖  ของระเบียบว่าด้วย</w:t>
      </w:r>
    </w:p>
    <w:p>
      <w:pPr>
        <w:pStyle w:val="TextBody"/>
        <w:spacing w:before="0" w:after="0"/>
        <w:rPr/>
      </w:pPr>
      <w:r>
        <w:rPr/>
        <w:t>การรักษาความลับของทางราชการ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๔  ให้เป็นไปตามแบบท้ายประกาศนี้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</w:r>
      <w:r>
        <w:rPr/>
        <w:t>ประกาศ  ณ  วันที่  ๕  กุมภาพันธ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๔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         (</w:t>
      </w:r>
      <w:r>
        <w:rPr/>
        <w:t>นายชวน  หลีกภัย</w:t>
      </w:r>
      <w:r>
        <w:rPr/>
        <w:t>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  <w:r>
        <w:rPr/>
        <w:t>นายกรัฐมนตร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/>
        <w:t>สำเนาถูกต้อ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(</w:t>
      </w:r>
      <w:r>
        <w:rPr/>
        <w:t>นายสาธิต  อนันตสมบูรณ์</w:t>
      </w:r>
      <w:r>
        <w:rPr/>
        <w:t>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/>
        <w:t>นิติกร  ๘  ว   สำนักนิติธรรม</w:t>
      </w:r>
      <w:r>
        <w:rPr/>
        <w:tab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 xml:space="preserve">                       </w:t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7920" w:hanging="0"/>
        <w:rPr/>
      </w:pPr>
      <w:r>
        <w:rPr/>
        <w:t>(</w:t>
      </w:r>
      <w:r>
        <w:rPr/>
        <w:t>ทขล</w:t>
      </w:r>
      <w:r>
        <w:rPr/>
        <w:t xml:space="preserve">. </w:t>
      </w:r>
      <w:r>
        <w:rPr/>
        <w:t>๑</w:t>
      </w:r>
      <w:r>
        <w:rPr/>
        <w:t>)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ะเบียนรับ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2"/>
        <w:gridCol w:w="1271"/>
        <w:gridCol w:w="847"/>
        <w:gridCol w:w="848"/>
        <w:gridCol w:w="2824"/>
        <w:gridCol w:w="988"/>
        <w:gridCol w:w="1130"/>
      </w:tblGrid>
      <w:tr>
        <w:trPr>
          <w:trHeight w:val="8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เลขที่รั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เลขที่หนังสือ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วัน  เดือน  ป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ชั้นความลั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จา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ถึ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ลงชื่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9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่องเลขที่รับ  ให้ปฏิบัติดังนี้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ให้ลงเลขที่รับต่อเนื่องกันไ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เมื่อขึ้นวันใหม่  ให้ลงวันที่คั่นไว้ในทะเบียน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 xml:space="preserve">     </w:t>
      </w:r>
    </w:p>
    <w:p>
      <w:pPr>
        <w:pStyle w:val="TextBody"/>
        <w:spacing w:before="0" w:after="0"/>
        <w:ind w:left="7920" w:hanging="0"/>
        <w:rPr/>
      </w:pPr>
      <w:r>
        <w:rPr>
          <w:rFonts w:eastAsia="AngsanaUPC"/>
        </w:rPr>
        <w:t xml:space="preserve"> </w:t>
      </w:r>
      <w:r>
        <w:rPr/>
        <w:t>(</w:t>
      </w:r>
      <w:r>
        <w:rPr/>
        <w:t>ทขล</w:t>
      </w:r>
      <w:r>
        <w:rPr/>
        <w:t xml:space="preserve">. </w:t>
      </w:r>
      <w:r>
        <w:rPr/>
        <w:t>๒</w:t>
      </w:r>
      <w:r>
        <w:rPr/>
        <w:t>)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ะเบียนส่ง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9"/>
        <w:gridCol w:w="1002"/>
        <w:gridCol w:w="1002"/>
        <w:gridCol w:w="3292"/>
        <w:gridCol w:w="1289"/>
        <w:gridCol w:w="1431"/>
      </w:tblGrid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ส่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ความลั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า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ึ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งชื่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105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่องเลขที่ส่ง  ให้ปฏิบัติดังนี้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ให้ลงเลขที่ส่งต่อเนื่องกันไป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เมื่อขึ้นวันใหม่  ให้ลงวันที่คั่นไว้ในทะเบียน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(</w:t>
      </w:r>
      <w:r>
        <w:rPr/>
        <w:t>ทขล</w:t>
      </w:r>
      <w:r>
        <w:rPr/>
        <w:t xml:space="preserve">. </w:t>
      </w:r>
      <w:r>
        <w:rPr/>
        <w:t>๓</w:t>
      </w:r>
      <w:r>
        <w:rPr/>
        <w:t>)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ะเบียนควบคุมข้อมูลข่าวสารลับ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66"/>
        <w:gridCol w:w="984"/>
        <w:gridCol w:w="1547"/>
        <w:gridCol w:w="1547"/>
        <w:gridCol w:w="3797"/>
      </w:tblGrid>
      <w:tr>
        <w:trPr>
          <w:trHeight w:val="8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ลขที่ส่ง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รั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ความลั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ของเรื่อ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</w:tr>
      <w:tr>
        <w:trPr>
          <w:trHeight w:val="97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ช่องเลขที่ส่ง  ให้ลงเลขที่ส่งในทะเบียนส่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ช่องเลขที่รับ  ให้ลงเลขที่รับในทะเบียนรับ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35305</wp:posOffset>
                </wp:positionH>
                <wp:positionV relativeFrom="paragraph">
                  <wp:posOffset>83185</wp:posOffset>
                </wp:positionV>
                <wp:extent cx="6459855" cy="8420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420100"/>
                        </a:xfrm>
                        <a:prstGeom prst="rect"/>
                        <a:solidFill>
                          <a:srgbClr val="FFFFFF"/>
                        </a:solidFill>
                        <a:ln w="190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ลับ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30"/>
                                <w:sz w:val="130"/>
                                <w:szCs w:val="130"/>
                              </w:rPr>
                              <w:t>ใช้ปิดทับข้อมูลข่าวสารลับ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5pt" style="position:absolute;rotation:-0;width:508.65pt;height:663pt;mso-wrap-distance-left:9.05pt;mso-wrap-distance-right:9.05pt;mso-wrap-distance-top:0pt;mso-wrap-distance-bottom:0pt;margin-top:6.55pt;mso-position-vertical-relative:text;margin-left:-42.1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ลับ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bCs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b/>
                          <w:bCs/>
                          <w:sz w:val="130"/>
                          <w:sz w:val="130"/>
                          <w:szCs w:val="130"/>
                        </w:rPr>
                        <w:t>ใช้ปิดทับข้อมูลข่าวสารลับ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bCs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ลั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0"/>
                          <w:szCs w:val="200"/>
                        </w:rPr>
                      </w:pPr>
                      <w:r>
                        <w:rPr>
                          <w:b w:val="false"/>
                          <w:bCs w:val="false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p>
      <w:pPr>
        <w:pStyle w:val="TextBody"/>
        <w:spacing w:before="0" w:after="0"/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p>
      <w:pPr>
        <w:pStyle w:val="TextBody"/>
        <w:spacing w:before="0" w:after="0"/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p>
      <w:pPr>
        <w:pStyle w:val="TextBody"/>
        <w:spacing w:before="0" w:after="0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3865</wp:posOffset>
                </wp:positionH>
                <wp:positionV relativeFrom="paragraph">
                  <wp:posOffset>83185</wp:posOffset>
                </wp:positionV>
                <wp:extent cx="6482715" cy="8648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8648700"/>
                        </a:xfrm>
                        <a:prstGeom prst="rect"/>
                        <a:solidFill>
                          <a:srgbClr val="FFFFFF"/>
                        </a:solidFill>
                        <a:ln w="190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0" w:after="0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ลับมาก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30"/>
                                <w:sz w:val="130"/>
                                <w:szCs w:val="130"/>
                              </w:rPr>
                              <w:t>ใช้ปิดทับข้อมูลข่าวสารลับ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บมาก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5pt" style="position:absolute;rotation:-0;width:510.45pt;height:681pt;mso-wrap-distance-left:9.05pt;mso-wrap-distance-right:9.05pt;mso-wrap-distance-top:0pt;mso-wrap-distance-bottom:0pt;margin-top:6.55pt;mso-position-vertical-relative:text;margin-left:-34.95pt;mso-position-horizontal-relative:text">
                <v:textbox>
                  <w:txbxContent>
                    <w:p>
                      <w:pPr>
                        <w:pStyle w:val="TextBody"/>
                        <w:spacing w:before="720" w:after="0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ลับมาก</w:t>
                      </w:r>
                    </w:p>
                    <w:p>
                      <w:pPr>
                        <w:pStyle w:val="TextBody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bCs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b/>
                          <w:bCs/>
                          <w:sz w:val="130"/>
                          <w:sz w:val="130"/>
                          <w:szCs w:val="130"/>
                        </w:rPr>
                        <w:t>ใช้ปิดทับข้อมูลข่าวสารลับ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ลับมาก</w:t>
                      </w:r>
                    </w:p>
                    <w:p>
                      <w:pPr>
                        <w:pStyle w:val="TextBody"/>
                        <w:spacing w:before="240" w:after="0"/>
                        <w:rPr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bCs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30"/>
                          <w:szCs w:val="130"/>
                        </w:rPr>
                      </w:pPr>
                      <w:r>
                        <w:rPr>
                          <w:b w:val="false"/>
                          <w:bCs w:val="false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p>
      <w:pPr>
        <w:pStyle w:val="TextBody"/>
        <w:spacing w:before="0" w:after="0"/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p>
      <w:pPr>
        <w:pStyle w:val="TextBody"/>
        <w:spacing w:before="720" w:after="0"/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p>
      <w:pPr>
        <w:pStyle w:val="TextBody"/>
        <w:spacing w:before="0" w:after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</w:r>
    </w:p>
    <w:p>
      <w:pPr>
        <w:pStyle w:val="TextBody"/>
        <w:spacing w:before="0" w:after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190"/>
          <w:szCs w:val="190"/>
        </w:rPr>
      </w:pPr>
      <w:r>
        <w:rPr>
          <w:b/>
          <w:bCs/>
          <w:sz w:val="190"/>
          <w:szCs w:val="19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3865</wp:posOffset>
                </wp:positionH>
                <wp:positionV relativeFrom="paragraph">
                  <wp:posOffset>197485</wp:posOffset>
                </wp:positionV>
                <wp:extent cx="6368415" cy="84201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420100"/>
                        </a:xfrm>
                        <a:prstGeom prst="rect"/>
                        <a:solidFill>
                          <a:srgbClr val="FFFFFF"/>
                        </a:solidFill>
                        <a:ln w="190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ลับที่สุด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30"/>
                                <w:sz w:val="130"/>
                                <w:szCs w:val="130"/>
                              </w:rPr>
                              <w:t>ใช้ปิดทับข้อมูลข่าวสารลับ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ลับ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0"/>
                                <w:szCs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5pt" style="position:absolute;rotation:-0;width:501.45pt;height:663pt;mso-wrap-distance-left:9.05pt;mso-wrap-distance-right:9.05pt;mso-wrap-distance-top:0pt;mso-wrap-distance-bottom:0pt;margin-top:15.55pt;mso-position-vertical-relative:text;margin-left:-34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ลับที่สุด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bCs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190"/>
                          <w:szCs w:val="190"/>
                        </w:rPr>
                      </w:pPr>
                      <w:r>
                        <w:rPr>
                          <w:b/>
                          <w:b/>
                          <w:bCs/>
                          <w:sz w:val="130"/>
                          <w:sz w:val="130"/>
                          <w:szCs w:val="130"/>
                        </w:rPr>
                        <w:t>ใช้ปิดทับข้อมูลข่าวสารลับ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ลับที่สุด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0"/>
                          <w:szCs w:val="200"/>
                        </w:rPr>
                      </w:pPr>
                      <w:r>
                        <w:rPr>
                          <w:b w:val="false"/>
                          <w:bCs w:val="false"/>
                          <w:sz w:val="200"/>
                          <w:szCs w:val="2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190"/>
          <w:szCs w:val="190"/>
        </w:rPr>
      </w:pPr>
      <w:r>
        <w:rPr>
          <w:b w:val="false"/>
          <w:bCs w:val="false"/>
          <w:sz w:val="190"/>
          <w:szCs w:val="1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บตอบรับ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ตอบรั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</w:rPr>
        <w:t xml:space="preserve">ข้าเพจ้า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ยศ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) …………………………………</w:t>
      </w:r>
      <w:r>
        <w:rPr>
          <w:b w:val="false"/>
          <w:b w:val="false"/>
          <w:bCs w:val="false"/>
        </w:rPr>
        <w:t>ในฐานะ</w:t>
      </w:r>
      <w:r>
        <w:rPr>
          <w:b w:val="false"/>
          <w:bCs w:val="false"/>
        </w:rPr>
        <w:tab/>
        <w:t xml:space="preserve">      </w:t>
      </w:r>
      <w:r>
        <w:rPr>
          <w:b w:val="false"/>
          <w:bCs w:val="false"/>
        </w:rPr>
        <w:t xml:space="preserve">             </w:t>
      </w:r>
      <w:r>
        <w:rPr>
          <w:b w:val="false"/>
          <w:b w:val="false"/>
          <w:bCs w:val="false"/>
        </w:rPr>
        <w:t>นายทะเบียนข้อมูลข่าวสารลับ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 w:val="false"/>
        </w:rPr>
        <w:t>ผู้ช่วยนายทะเบียนข้อมูลข่าสารล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 w:val="false"/>
          <w:bCs w:val="false"/>
        </w:rPr>
        <w:t>ได้รับซองหรือภาชนะบรรจุข้อมูลข่าสารลับ  เลขที่หนังสือ …………………ลงวันที่………………………</w:t>
      </w:r>
    </w:p>
    <w:p>
      <w:pPr>
        <w:pStyle w:val="Normal"/>
        <w:rPr/>
      </w:pPr>
      <w:r>
        <w:rPr>
          <w:b w:val="false"/>
          <w:b w:val="false"/>
          <w:bCs w:val="false"/>
        </w:rPr>
        <w:t>จาก………………………………………………………… ถึง 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 w:val="false"/>
          <w:b w:val="false"/>
          <w:bCs w:val="false"/>
        </w:rPr>
        <w:t>ไว้เรียบร้อยแล้วเมื่อวันที่ ……… เดือน 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…………… </w:t>
      </w:r>
      <w:r>
        <w:rPr>
          <w:b w:val="false"/>
          <w:b w:val="false"/>
          <w:bCs w:val="false"/>
        </w:rPr>
        <w:t>เวลา ……………… น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</w:rPr>
        <w:t>ลงชื่อ …………………………………</w:t>
      </w:r>
      <w:r>
        <w:rPr>
          <w:b w:val="false"/>
          <w:bCs w:val="false"/>
        </w:rPr>
        <w:t xml:space="preserve">.. </w:t>
      </w:r>
      <w:r>
        <w:rPr>
          <w:b w:val="false"/>
          <w:b w:val="false"/>
          <w:bCs w:val="false"/>
        </w:rPr>
        <w:t>ผู้รับ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(</w:t>
        <w:tab/>
        <w:tab/>
        <w:tab/>
        <w:tab/>
        <w:t xml:space="preserve">          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</w:rPr>
        <w:t>ลงชื่อ …………………………………</w:t>
      </w:r>
      <w:r>
        <w:rPr>
          <w:b w:val="false"/>
          <w:bCs w:val="false"/>
        </w:rPr>
        <w:t xml:space="preserve">.. </w:t>
      </w:r>
      <w:r>
        <w:rPr>
          <w:b w:val="false"/>
          <w:b w:val="false"/>
          <w:bCs w:val="false"/>
        </w:rPr>
        <w:t>ผู้ส่ง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 (</w:t>
        <w:tab/>
        <w:tab/>
        <w:tab/>
        <w:tab/>
        <w:t xml:space="preserve">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/>
        <w:t>หมายเหตุ</w:t>
      </w:r>
      <w:r>
        <w:rPr>
          <w:u w:val="none"/>
        </w:rPr>
        <w:tab/>
      </w:r>
      <w:r>
        <w:rPr>
          <w:u w:val="none"/>
        </w:rPr>
        <w:t>๑</w:t>
      </w:r>
      <w:r>
        <w:rPr>
          <w:u w:val="none"/>
        </w:rPr>
        <w:t xml:space="preserve">.  </w:t>
      </w:r>
      <w:r>
        <w:rPr>
          <w:u w:val="none"/>
        </w:rPr>
        <w:t>กรณีที่นำส่งโดยเจ้าหน้าที่นำสารให้รอรับใบตอบรับนำกลับคืนทันที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กร</w:t>
      </w:r>
      <w:r>
        <w:rPr>
          <w:b w:val="false"/>
          <w:b w:val="false"/>
          <w:bCs w:val="false"/>
        </w:rPr>
        <w:t>ณี</w:t>
      </w:r>
      <w:r>
        <w:rPr>
          <w:b w:val="false"/>
          <w:b w:val="false"/>
          <w:bCs w:val="false"/>
        </w:rPr>
        <w:t>ที่ส่งโดยวิธีอื่นให้รับจัดการส่งใบตอบรับคืนโดยเร็ว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(</w:t>
      </w:r>
      <w:r>
        <w:rPr/>
        <w:t>ชั้นความลับ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บันทึกการยื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6"/>
          <w:sz w:val="36"/>
          <w:szCs w:val="36"/>
        </w:rPr>
        <w:t>วันที่ …… เดือน ………………พ</w:t>
      </w:r>
      <w:r>
        <w:rPr>
          <w:b w:val="false"/>
          <w:bCs w:val="false"/>
          <w:sz w:val="36"/>
          <w:szCs w:val="36"/>
        </w:rPr>
        <w:t>.</w:t>
      </w:r>
      <w:r>
        <w:rPr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b w:val="false"/>
          <w:bCs w:val="false"/>
          <w:sz w:val="36"/>
          <w:szCs w:val="36"/>
        </w:rPr>
        <w:t>. ……</w:t>
      </w:r>
    </w:p>
    <w:p>
      <w:pPr>
        <w:pStyle w:val="Normal"/>
        <w:rPr/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ข้าพเจ้า  </w:t>
      </w: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ยศ</w:t>
      </w:r>
      <w:r>
        <w:rPr>
          <w:b w:val="false"/>
          <w:bCs w:val="false"/>
          <w:sz w:val="36"/>
          <w:szCs w:val="36"/>
        </w:rPr>
        <w:t>,</w:t>
      </w:r>
      <w:r>
        <w:rPr>
          <w:b w:val="false"/>
          <w:b w:val="false"/>
          <w:bCs w:val="false"/>
          <w:sz w:val="36"/>
          <w:sz w:val="36"/>
          <w:szCs w:val="36"/>
        </w:rPr>
        <w:t>ชื่อ</w:t>
      </w:r>
      <w:r>
        <w:rPr>
          <w:b w:val="false"/>
          <w:bCs w:val="false"/>
          <w:sz w:val="36"/>
          <w:szCs w:val="36"/>
        </w:rPr>
        <w:t xml:space="preserve">) …………………………………… </w:t>
      </w:r>
      <w:r>
        <w:rPr>
          <w:b w:val="false"/>
          <w:b w:val="false"/>
          <w:bCs w:val="false"/>
          <w:sz w:val="36"/>
          <w:sz w:val="36"/>
          <w:szCs w:val="36"/>
        </w:rPr>
        <w:t>ตำแหน่ง …………………………………</w:t>
      </w:r>
    </w:p>
    <w:p>
      <w:pPr>
        <w:pStyle w:val="Normal"/>
        <w:rPr/>
      </w:pPr>
      <w:r>
        <w:rPr>
          <w:b w:val="false"/>
          <w:b w:val="false"/>
          <w:bCs w:val="false"/>
          <w:sz w:val="36"/>
          <w:sz w:val="36"/>
          <w:szCs w:val="36"/>
        </w:rPr>
        <w:t>สังกัด ………………………… ตั้งอยู่ที่ …………………………………………………………</w:t>
      </w:r>
    </w:p>
    <w:p>
      <w:pPr>
        <w:pStyle w:val="Normal"/>
        <w:rPr/>
      </w:pPr>
      <w:r>
        <w:rPr>
          <w:b w:val="false"/>
          <w:b w:val="false"/>
          <w:bCs w:val="false"/>
          <w:sz w:val="36"/>
          <w:sz w:val="36"/>
          <w:szCs w:val="36"/>
        </w:rPr>
        <w:t>โทรศัพท์ …………… ได้ยืมข้อมูลข่าวสารลับจาก ……</w:t>
      </w:r>
      <w:r>
        <w:rPr>
          <w:b w:val="false"/>
          <w:bCs w:val="false"/>
          <w:sz w:val="36"/>
          <w:szCs w:val="36"/>
        </w:rPr>
        <w:t>...………….. (</w:t>
      </w:r>
      <w:r>
        <w:rPr>
          <w:b w:val="false"/>
          <w:b w:val="false"/>
          <w:bCs w:val="false"/>
          <w:sz w:val="36"/>
          <w:sz w:val="36"/>
          <w:szCs w:val="36"/>
        </w:rPr>
        <w:t>หน่วยงานของรัฐผู้ให้ยืม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</w:rPr>
        <w:t>ไปจำนวน …………………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</w:rPr>
        <w:t>รายการ  ดังนี้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276"/>
        <w:gridCol w:w="340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ชั้นความล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ง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</w:tr>
    </w:tbl>
    <w:p>
      <w:pPr>
        <w:pStyle w:val="TextBody"/>
        <w:rPr/>
      </w:pPr>
      <w:r>
        <w:rPr/>
        <w:t>ข้าพเจ้ายินดีปฏิบัติตามเงื่อนไข  ดังนี้  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………………………………………………………….………………………………………………….…….………………………………………………………….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าพเจ้าจะนำข้อมูลข่าวสารลับที่ยืมกลับมาคืนภายในวันที่ 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 ……………………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740</wp:posOffset>
                </wp:positionH>
                <wp:positionV relativeFrom="paragraph">
                  <wp:posOffset>135255</wp:posOffset>
                </wp:positionV>
                <wp:extent cx="2369185" cy="18408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นุญาตให้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ืมข้อมูลข่าวสารลับตามรายการนี้ได้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ลงชื่อ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(</w:t>
                              <w:tab/>
                              <w:tab/>
                              <w:tab/>
                              <w:t xml:space="preserve">     )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ตำแหน่ง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ผู้อนุญาตให้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44.95pt;mso-wrap-distance-left:9.05pt;mso-wrap-distance-right:9.05pt;mso-wrap-distance-top:0pt;mso-wrap-distance-bottom:0pt;margin-top:10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นุญาตให้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ยืมข้อมูลข่าวสารลับตามรายการนี้ได้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ลงชื่อ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(</w:t>
                        <w:tab/>
                        <w:tab/>
                        <w:tab/>
                        <w:t xml:space="preserve">     )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ตำแหน่ง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ผู้อนุญาตให้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>ลงชื่อ …………………………………… ผู้ยื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</w:t>
        <w:tab/>
        <w:tab/>
        <w:tab/>
        <w:t xml:space="preserve">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>ลงชื่อ ……………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จ้าหน้าที่ผู้ส่งมอ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</w:t>
        <w:tab/>
        <w:tab/>
        <w:tab/>
        <w:t xml:space="preserve">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132080</wp:posOffset>
                </wp:positionV>
                <wp:extent cx="2843530" cy="1746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ผู้ยืมได้นำข้อมูลข่าวสารลับตามรายการ………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มาคืนครบถ้วน เรียบร้อย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เมื่อวันที่……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เดือน………………พ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ศ………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ลงชื่อ…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 xml:space="preserve">        (</w:t>
                              <w:tab/>
                              <w:tab/>
                              <w:tab/>
                              <w:t xml:space="preserve">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เจ้าหน้าที่ผู้รับคืน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7.5pt;mso-wrap-distance-left:9.05pt;mso-wrap-distance-right:9.05pt;mso-wrap-distance-top:0pt;mso-wrap-distance-bottom:0pt;margin-top:1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ผู้ยืมได้นำข้อมูลข่าวสารลับตามรายการ………</w:t>
                      </w:r>
                      <w:r>
                        <w:rPr>
                          <w:b w:val="false"/>
                          <w:bCs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มาคืนครบถ้วน เรียบร้อย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เมื่อวันที่……</w:t>
                      </w:r>
                      <w:r>
                        <w:rPr>
                          <w:b w:val="false"/>
                          <w:bCs w:val="false"/>
                        </w:rPr>
                        <w:t>..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เดือน………………พ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ศ………</w:t>
                      </w:r>
                      <w:r>
                        <w:rPr>
                          <w:b w:val="false"/>
                          <w:bCs w:val="false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 xml:space="preserve">      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ลงชื่อ……………………………</w:t>
                      </w:r>
                      <w:r>
                        <w:rPr>
                          <w:b w:val="false"/>
                          <w:bCs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 xml:space="preserve">        (</w:t>
                        <w:tab/>
                        <w:tab/>
                        <w:tab/>
                        <w:t xml:space="preserve">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เจ้าหน้าที่ผู้รับคืน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75565</wp:posOffset>
                </wp:positionV>
                <wp:extent cx="2369185" cy="150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ได้จดแจ้งการยืมไว้ในทะเบียน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ข้อมูลข่าวสารลับ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ลงชื่อ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 xml:space="preserve">        (</w:t>
                              <w:tab/>
                              <w:tab/>
                              <w:tab/>
                              <w:t xml:space="preserve">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นายทะเบียน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18.55pt;mso-wrap-distance-left:9.05pt;mso-wrap-distance-right:9.05pt;mso-wrap-distance-top:0pt;mso-wrap-distance-bottom:0pt;margin-top:5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ได้จดแจ้งการยืมไว้ในทะเบียนควบคุม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ข้อมูลข่าวสารลับ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ลงชื่อ ………………………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 xml:space="preserve">        (</w:t>
                        <w:tab/>
                        <w:tab/>
                        <w:tab/>
                        <w:t xml:space="preserve">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นายทะเบียน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/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ั้นความลับ</w:t>
      </w:r>
      <w:r>
        <w:rPr>
          <w:b w:val="false"/>
          <w:bCs w:val="false"/>
        </w:rPr>
        <w:t>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ั้นความลับ</w:t>
      </w:r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</w:rPr>
      </w:pPr>
      <w:r>
        <w:rPr/>
        <w:t>ใบรับรองการทำลายข้อมูลข่าวสารลั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 w:val="36"/>
          <w:szCs w:val="36"/>
        </w:rPr>
        <w:tab/>
        <w:tab/>
      </w:r>
      <w:r>
        <w:rPr>
          <w:b w:val="false"/>
          <w:bCs w:val="false"/>
        </w:rPr>
        <w:t>………………….…………………….</w:t>
      </w:r>
      <w:r>
        <w:rPr/>
        <w:t>(</w:t>
      </w:r>
      <w:r>
        <w:rPr/>
        <w:t>ชื่อหน่วยงานของรัฐ</w:t>
      </w:r>
      <w:r>
        <w:rPr>
          <w:b w:val="false"/>
          <w:bCs w:val="false"/>
        </w:rPr>
        <w:t>)……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๑</w:t>
      </w:r>
      <w:r>
        <w:rPr/>
        <w:t xml:space="preserve">.  </w:t>
      </w:r>
      <w:r>
        <w:rPr/>
        <w:t>ตามคำสั่งที่………ลงวันที่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  <w:r>
        <w:rPr/>
        <w:t>ให้คณะกรรมการในข้อ ๓</w:t>
      </w:r>
      <w:r>
        <w:rPr/>
        <w:t xml:space="preserve">. </w:t>
      </w:r>
      <w:r>
        <w:rPr/>
        <w:t>ดำเนินการทำลายข้อมูลข่าวสารลับตามรายการในข้อ ๒</w:t>
      </w:r>
      <w:r>
        <w:rPr/>
        <w:t>.</w:t>
      </w:r>
    </w:p>
    <w:p>
      <w:pPr>
        <w:pStyle w:val="Normal"/>
        <w:spacing w:before="240" w:after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ายการข้อมูลข่าวสารลับ</w:t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82"/>
        <w:gridCol w:w="1105"/>
        <w:gridCol w:w="966"/>
        <w:gridCol w:w="966"/>
        <w:gridCol w:w="3177"/>
        <w:gridCol w:w="1242"/>
      </w:tblGrid>
      <w:tr>
        <w:trPr>
          <w:trHeight w:val="3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เลขที่หนังสื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ลงวันที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จา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ถึ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7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u w:val="single"/>
        </w:rPr>
        <w:t xml:space="preserve">หมายเหตุ </w:t>
      </w:r>
      <w:r>
        <w:rPr/>
        <w:t xml:space="preserve">   </w:t>
      </w:r>
      <w:r>
        <w:rPr>
          <w:b w:val="false"/>
          <w:b w:val="false"/>
          <w:bCs w:val="false"/>
        </w:rPr>
        <w:t>ช่อง  ลำดับที่ให้ลงลำดับที่ในทะเบียนควบคุมข้อมูลข่าวสารลับ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</w:rPr>
        <w:t>๓</w:t>
      </w:r>
      <w:r>
        <w:rPr>
          <w:rFonts w:cs="Times New Roman" w:ascii="Times New Roman" w:hAnsi="Times New Roman"/>
          <w:b w:val="false"/>
          <w:bCs w:val="fals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</w:rPr>
        <w:t>คณะกรรมการทำลายข้อมูลข่าวสาร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535"/>
        <w:gridCol w:w="25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ชื่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ได้ทำลายข้อมูลข่าวสารลับ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งชื่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ประธานกรรมกา</w:t>
            </w:r>
            <w:r>
              <w:rPr>
                <w:b w:val="false"/>
                <w:b w:val="false"/>
                <w:bCs w:val="false"/>
              </w:rPr>
              <w:t>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กรรม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๓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กรร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๑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………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๓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ลำดับที่……เมื่อวันที่……</w:t>
            </w:r>
            <w:r>
              <w:rPr/>
              <w:t>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๑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๒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๓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ได้จดแจ้งการทำลายลงในทะเบียนควบคุมข้อมูลข่าวสารลับแล้ว</w:t>
      </w:r>
    </w:p>
    <w:p>
      <w:pPr>
        <w:pStyle w:val="Normal"/>
        <w:spacing w:before="12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</w:t>
      </w:r>
      <w:r>
        <w:rPr>
          <w:b w:val="false"/>
          <w:b w:val="false"/>
          <w:bCs w:val="false"/>
        </w:rPr>
        <w:t>ลงชื่อ………………………………นายทะเบียนข้อมูลข่าวสารลับ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(</w:t>
        <w:tab/>
        <w:tab/>
        <w:tab/>
        <w:t xml:space="preserve">     )</w:t>
      </w:r>
    </w:p>
    <w:p>
      <w:pPr>
        <w:pStyle w:val="Normal"/>
        <w:spacing w:before="120" w:after="0"/>
        <w:rPr/>
      </w:pPr>
      <w:r>
        <w:rPr>
          <w:b w:val="false"/>
          <w:bCs w:val="false"/>
        </w:rPr>
        <w:tab/>
        <w:tab/>
        <w:tab/>
        <w:tab/>
        <w:tab/>
        <w:t xml:space="preserve">     </w:t>
      </w:r>
      <w:r>
        <w:rPr>
          <w:b w:val="false"/>
          <w:b w:val="false"/>
          <w:bCs w:val="false"/>
        </w:rPr>
        <w:t>วันที่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spacing w:before="12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ั้นความลับ</w:t>
      </w:r>
      <w:r>
        <w:rPr>
          <w:b w:val="false"/>
          <w:bCs w:val="false"/>
        </w:rPr>
        <w:t>)</w:t>
      </w:r>
      <w:r>
        <w:rPr/>
        <w:t xml:space="preserve">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Kodchiang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0"/>
      <w:szCs w:val="200"/>
      <w:lang w:bidi="th-TH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 w:val="false"/>
      <w:bCs w:val="fals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32:00Z</dcterms:created>
  <dc:creator>Sompis</dc:creator>
  <dc:description/>
  <dc:language>en-US</dc:language>
  <cp:lastModifiedBy>PinKK1</cp:lastModifiedBy>
  <cp:lastPrinted>1999-01-01T07:03:00Z</cp:lastPrinted>
  <dcterms:modified xsi:type="dcterms:W3CDTF">2018-03-04T11:32:00Z</dcterms:modified>
  <cp:revision>2</cp:revision>
  <dc:subject/>
  <dc:title/>
</cp:coreProperties>
</file>