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การปฏิบัติงานอาคารสถานที่                                                                                                                                   ชื่องาน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: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าตรการประหยัดพลั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212090</wp:posOffset>
                </wp:positionV>
                <wp:extent cx="1737995" cy="10217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02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pt;margin-top:16.7pt;width:136.8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434340</wp:posOffset>
                </wp:positionV>
                <wp:extent cx="13589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ศึกษามาตรการประหยัด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6.7pt;mso-wrap-distance-left:9.05pt;mso-wrap-distance-right:9.05pt;mso-wrap-distance-top:0pt;mso-wrap-distance-bottom:0pt;margin-top:34.2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ศึกษามาตรการประหยัด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4891405</wp:posOffset>
                </wp:positionV>
                <wp:extent cx="1737995" cy="1021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02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1pt;margin-top:385.15pt;width:136.8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5091430</wp:posOffset>
                </wp:positionV>
                <wp:extent cx="138430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รุปรายงาน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นำเสนอ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ปรับปรุ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พัฒนา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6.55pt;mso-wrap-distance-left:9.05pt;mso-wrap-distance-right:9.05pt;mso-wrap-distance-top:0pt;mso-wrap-distance-bottom:0pt;margin-top:400.9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รุปรายงาน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นำเสนอ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ปรับปรุง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595630</wp:posOffset>
                </wp:positionV>
                <wp:extent cx="1270" cy="1822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6.9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5060950</wp:posOffset>
                </wp:positionV>
                <wp:extent cx="15836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398.5pt;width:1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190</wp:posOffset>
                </wp:positionH>
                <wp:positionV relativeFrom="paragraph">
                  <wp:posOffset>1106805</wp:posOffset>
                </wp:positionV>
                <wp:extent cx="47053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87.15pt;width:3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921385</wp:posOffset>
                </wp:positionV>
                <wp:extent cx="72644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72.55pt;width:57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185</wp:posOffset>
                </wp:positionH>
                <wp:positionV relativeFrom="paragraph">
                  <wp:posOffset>920750</wp:posOffset>
                </wp:positionV>
                <wp:extent cx="1270" cy="4140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72.5pt;width:0.05pt;height:32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6560</wp:posOffset>
                </wp:positionH>
                <wp:positionV relativeFrom="paragraph">
                  <wp:posOffset>4227195</wp:posOffset>
                </wp:positionV>
                <wp:extent cx="1270" cy="2635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332.8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904240</wp:posOffset>
                </wp:positionV>
                <wp:extent cx="2627630" cy="1449705"/>
                <wp:effectExtent l="10160" t="6350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44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95pt;margin-top:71.2pt;width:206.85pt;height:114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1637665</wp:posOffset>
                </wp:positionV>
                <wp:extent cx="8978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128.95pt;width:7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3185</wp:posOffset>
                </wp:positionH>
                <wp:positionV relativeFrom="paragraph">
                  <wp:posOffset>461010</wp:posOffset>
                </wp:positionV>
                <wp:extent cx="3175" cy="11772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1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36.3pt;width:0.25pt;height:9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195</wp:posOffset>
                </wp:positionH>
                <wp:positionV relativeFrom="paragraph">
                  <wp:posOffset>461010</wp:posOffset>
                </wp:positionV>
                <wp:extent cx="1270" cy="3943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36.3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2395220</wp:posOffset>
                </wp:positionV>
                <wp:extent cx="8255" cy="214630"/>
                <wp:effectExtent l="35560" t="635" r="330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88.6pt;width:0.55pt;height:1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3039110</wp:posOffset>
                </wp:positionV>
                <wp:extent cx="8255" cy="214630"/>
                <wp:effectExtent l="35560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239.3pt;width:0.55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177800</wp:posOffset>
                </wp:positionV>
                <wp:extent cx="3201035" cy="2876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คณะทำงา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วางแผนกำหนดมาตรการประหยัด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22.65pt;mso-wrap-distance-left:9.05pt;mso-wrap-distance-right:9.05pt;mso-wrap-distance-top:0pt;mso-wrap-distance-bottom:0pt;margin-top:1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คณะทำงาน</w:t>
                      </w:r>
                      <w:r>
                        <w:rPr>
                          <w:rFonts w:ascii="TH Sarabun New" w:hAnsi="TH Sarabun New" w:cs="TH Sarabun New"/>
                        </w:rPr>
                        <w:t>วางแผนกำหนดมาตรการประหยัด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2646045</wp:posOffset>
                </wp:positionV>
                <wp:extent cx="2644140" cy="3860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ำเนินการตามมาตรการประหยัด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0.4pt;mso-wrap-distance-left:9.05pt;mso-wrap-distance-right:9.05pt;mso-wrap-distance-top:0pt;mso-wrap-distance-bottom:0pt;margin-top:208.3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ำเนินการตามมาตรการประหยัด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1291590</wp:posOffset>
                </wp:positionV>
                <wp:extent cx="1155065" cy="692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สพป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ขอนแก่น เขต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อนุมัติแผน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มอบหม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4.5pt;mso-wrap-distance-left:9.05pt;mso-wrap-distance-right:9.05pt;mso-wrap-distance-top:0pt;mso-wrap-distance-bottom:0pt;margin-top:101.7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สพป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ขอนแก่น เขต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อนุมัติแผน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มอบหม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3251200</wp:posOffset>
                </wp:positionV>
                <wp:extent cx="2644140" cy="3035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ประเมินความพึงพอใจของผู้ใช้บริการและผู้มีส่วนได้ส่วน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9pt;mso-wrap-distance-left:9.05pt;mso-wrap-distance-right:9.05pt;mso-wrap-distance-top:0pt;mso-wrap-distance-bottom:0pt;margin-top:256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ประเมินความพึงพอใจของผู้ใช้บริการและผู้มีส่วนได้ส่วน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1665</wp:posOffset>
                </wp:positionH>
                <wp:positionV relativeFrom="paragraph">
                  <wp:posOffset>1339215</wp:posOffset>
                </wp:positionV>
                <wp:extent cx="561975" cy="238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105.45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20"/>
                          <w:szCs w:val="20"/>
                        </w:rPr>
                      </w:pPr>
                      <w:r>
                        <w:rPr>
                          <w:rFonts w:ascii="TH Sarabun New" w:hAnsi="TH Sarabun New" w:cs="TH Sarabun New"/>
                          <w:sz w:val="20"/>
                          <w:sz w:val="20"/>
                          <w:szCs w:val="2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9:00Z</dcterms:created>
  <dc:creator>pc</dc:creator>
  <dc:description/>
  <cp:keywords/>
  <dc:language>en-US</dc:language>
  <cp:lastModifiedBy>pc</cp:lastModifiedBy>
  <dcterms:modified xsi:type="dcterms:W3CDTF">2018-06-18T07:53:00Z</dcterms:modified>
  <cp:revision>6</cp:revision>
  <dc:subject/>
  <dc:title/>
</cp:coreProperties>
</file>