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การปฏิบัติงานอาคารสถานที่                                                                                                                                   ชื่องา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: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งานรักษาความปลอดภัย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212090</wp:posOffset>
                </wp:positionV>
                <wp:extent cx="1737995" cy="1021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02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pt;margin-top:16.7pt;width:136.8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434340</wp:posOffset>
                </wp:positionV>
                <wp:extent cx="135890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ศึกษาระเบียบ มาตรการ                     หลักเกณฑ์ แนว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6.7pt;mso-wrap-distance-left:9.05pt;mso-wrap-distance-right:9.05pt;mso-wrap-distance-top:0pt;mso-wrap-distance-bottom:0pt;margin-top:34.2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ศึกษาระเบียบ มาตรการ                     หลักเกณฑ์ แนว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1470025</wp:posOffset>
                </wp:positionV>
                <wp:extent cx="3526155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กำหนดแผน รูปแบบการรักษาความปลอดภัยสถานที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44.65pt;mso-wrap-distance-left:9.05pt;mso-wrap-distance-right:9.05pt;mso-wrap-distance-top:0pt;mso-wrap-distance-bottom:0pt;margin-top:115.7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กำหนดแผน รูปแบบการรักษาความปลอดภัยสถานที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595630</wp:posOffset>
                </wp:positionV>
                <wp:extent cx="1270" cy="1822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6.9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5240020</wp:posOffset>
                </wp:positionV>
                <wp:extent cx="1737995" cy="1021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02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412.6pt;width:136.8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1270635</wp:posOffset>
                </wp:positionV>
                <wp:extent cx="2792730" cy="1806575"/>
                <wp:effectExtent l="889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80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6pt;margin-top:100.05pt;width:219.85pt;height:142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740410</wp:posOffset>
                </wp:positionV>
                <wp:extent cx="1270" cy="530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58.3pt;width:0.1pt;height:4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3077210</wp:posOffset>
                </wp:positionV>
                <wp:extent cx="12065" cy="178435"/>
                <wp:effectExtent l="33020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42.3pt;width:0.9pt;height: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815</wp:posOffset>
                </wp:positionH>
                <wp:positionV relativeFrom="paragraph">
                  <wp:posOffset>3543300</wp:posOffset>
                </wp:positionV>
                <wp:extent cx="1270" cy="3530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79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815</wp:posOffset>
                </wp:positionH>
                <wp:positionV relativeFrom="paragraph">
                  <wp:posOffset>4241800</wp:posOffset>
                </wp:positionV>
                <wp:extent cx="1270" cy="3048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34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5071110</wp:posOffset>
                </wp:positionV>
                <wp:extent cx="1270" cy="2222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99.3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3883025</wp:posOffset>
                </wp:positionV>
                <wp:extent cx="2628900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จัดเตรียมวัสดุ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อุปกรณ์ที่เกี่ยวกับการรักษาความ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.6pt;mso-wrap-distance-left:9.05pt;mso-wrap-distance-right:9.05pt;mso-wrap-distance-top:0pt;mso-wrap-distance-bottom:0pt;margin-top:305.7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จัดเตรียมวัสดุ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อุปกรณ์ที่เกี่ยวกับการรักษาความ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1696085</wp:posOffset>
                </wp:positionV>
                <wp:extent cx="1140460" cy="961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เสนอแผน รูปแบบการรักษาความปลอดภัยให้ ผอ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สพป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 xml:space="preserve">ขอนแก่น เขต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ให้ความเห็นชอบ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5.7pt;mso-wrap-distance-left:9.05pt;mso-wrap-distance-right:9.05pt;mso-wrap-distance-top:0pt;mso-wrap-distance-bottom:0pt;margin-top:133.55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เสนอแผน รูปแบบการรักษาความปลอดภัยให้ ผอ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สพป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 xml:space="preserve">ขอนแก่น เขต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ให้ความเห็นชอบ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3250565</wp:posOffset>
                </wp:positionV>
                <wp:extent cx="2521585" cy="303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กำหนด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4"/>
                                <w:sz w:val="24"/>
                                <w:szCs w:val="24"/>
                              </w:rPr>
                              <w:t>มอบหมายหน้าที่ ความรับผิดชอบให้บุคลาก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3.9pt;mso-wrap-distance-left:9.05pt;mso-wrap-distance-right:9.05pt;mso-wrap-distance-top:0pt;mso-wrap-distance-bottom:0pt;margin-top:255.9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กำหนด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4"/>
                          <w:sz w:val="24"/>
                          <w:szCs w:val="24"/>
                        </w:rPr>
                        <w:t>มอบหมายหน้าที่ ความรับผิดชอบให้บุคลาก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5444490</wp:posOffset>
                </wp:positionV>
                <wp:extent cx="1143635" cy="576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Cs w:val="2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2"/>
                              </w:rPr>
                              <w:t>ติดตาม ตรวจสอบ ประเมินผล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5.4pt;mso-wrap-distance-left:9.05pt;mso-wrap-distance-right:9.05pt;mso-wrap-distance-top:0pt;mso-wrap-distance-bottom:0pt;margin-top:428.7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PSK" w:hAnsi="TH Sarabun New;TH SarabunPSK" w:cs="TH Sarabun New;TH SarabunPSK"/>
                          <w:szCs w:val="2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2"/>
                        </w:rPr>
                        <w:t>ติดตาม ตรวจสอบ ประเมิ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4541520</wp:posOffset>
                </wp:positionV>
                <wp:extent cx="2776855" cy="492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2"/>
                              </w:rPr>
                              <w:t>ดำเนินการรักษาความปลอดภัยตามแผนและรายงานตามที่ระเบียบ</w:t>
                            </w:r>
                            <w:r>
                              <w:rPr>
                                <w:szCs w:val="22"/>
                              </w:rPr>
                              <w:t>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8.8pt;mso-wrap-distance-left:9.05pt;mso-wrap-distance-right:9.05pt;mso-wrap-distance-top:0pt;mso-wrap-distance-bottom:0pt;margin-top:357.6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2"/>
                        </w:rPr>
                        <w:t>ดำเนินการรักษาความปลอดภัยตามแผนและรายงานตามที่ระเบียบ</w:t>
                      </w:r>
                      <w:r>
                        <w:rPr>
                          <w:szCs w:val="22"/>
                        </w:rPr>
                        <w:t>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3:00Z</dcterms:created>
  <dc:creator>pc</dc:creator>
  <dc:description/>
  <cp:keywords/>
  <dc:language>en-US</dc:language>
  <cp:lastModifiedBy>PinKK1</cp:lastModifiedBy>
  <dcterms:modified xsi:type="dcterms:W3CDTF">2018-06-12T22:58:00Z</dcterms:modified>
  <cp:revision>8</cp:revision>
  <dc:subject/>
  <dc:title/>
</cp:coreProperties>
</file>