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object w:dxaOrig="284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5pt;margin-top:-25.95pt;width:72.2pt;height: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784333" r:id="rId2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สั่งสำนักงานเขตพื้นที่การศึกษาประถมศึกษาขอนแก่น เข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2/25</w:t>
      </w:r>
      <w:r>
        <w:rPr>
          <w:rFonts w:cs="TH SarabunPSK;TH Sarabun New" w:ascii="TH SarabunPSK;TH Sarabun New" w:hAnsi="TH SarabunPSK;TH Sarabun New"/>
          <w:sz w:val="32"/>
          <w:szCs w:val="32"/>
        </w:rPr>
        <w:t>6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 มอบหมายหน้าที่รับผิดชอบของข้าราชการและลูกจ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-------------------------------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วย สำนักงานเขตพื้นที่การศึกษาประถมศึกษาขอนแก่น เขต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มีการเปลี่ยนแปลงโยกย้ายข้าราชการ และลูกจ้าง จึงต้องมีการปรับเปลี่ยนการปฏิบัติงานของบุคลากรให้มีความเหมาะสมกับการปฏิบัติ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ังนั้น  เพื่อให้การปฏิบัติงานใน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ได้รับมอบหมายเป็นไปด้วยความเรียบร้อยมีประสิทธิภาพ อาศัยอำนาจตามความใน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ห่งพระราชบัญญัติระเบียบบริหารงานราชการกระทรวงศึกษาธิ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254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ประกาศกระทรวงศึกษาธิการ เรื่อง  การแบ่ง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ราชการภายในสำนักงานเขตพื้นที่การศึกษาประถมศึกษา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5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มอบหมายหน้าที่การปฏิบัติงานและ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รับผิดชอบให้ข้าราชการและลูกจ้าง สำนักงานเขตพื้นที่การศึกษาประถมศึกษาขอนแก่น เขต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ังรายละเอียดแนบท้ายคำสั่งนี้  คำสั่งใดขัดหรือแย้งกับคำสั่งนี้  ให้ใช้คำสั่งนี้แท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่ง   ณ  วันที่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กราค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</w:t>
      </w:r>
      <w:r>
        <w:rPr>
          <w:rFonts w:cs="TH SarabunPSK;TH Sarabun New" w:ascii="TH SarabunPSK;TH Sarabun New" w:hAnsi="TH SarabunPSK;TH Sarabun New"/>
          <w:sz w:val="32"/>
          <w:szCs w:val="32"/>
        </w:rPr>
        <w:t>6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ละเอียดแนบท้ายคำสั่งมอบหมายหน้าที่รับผิดชอบของข้าราชการและลูกจ้าง</w:t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ำสั่ง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กราคม 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>*****************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>กลุ่มอำนวยการ</w:t>
      </w:r>
    </w:p>
    <w:p>
      <w:pPr>
        <w:pStyle w:val="Normal"/>
        <w:spacing w:lineRule="auto" w:line="228"/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มคิด  เมืองสอน  ตำแหน่ง นักจัดการงานทั่วไปชำนาญการพิเศษ   ผู้อำนวยการกลุ่มอำนวยกา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หน้าที่รับผิดชอบการบริหารจัดการทุกภารกิจงานตามโครงสร้างส่วนราชการกลุ่มอำนวย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ั้งภารกิจหลัก  ภารกิจรอง  ภารกิจสนับสนุน  และภารกิจพิเศษอื่นๆ  ตามที่ได้รับมอบหมายให้เป็นไปตามระเบียบ 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ฎหมาย  คำสั่ง  ข้อบังคับ  และแบบธรรมเนียมปฏิบัติ ของทางราชการตามหลักการบริหารบ้านเมืองที่ดีและเป็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รับผิดชอบในการปฏิบัติงานในหน้าที่  ดังต่อไปนี้</w:t>
      </w:r>
    </w:p>
    <w:p>
      <w:pPr>
        <w:pStyle w:val="Normal"/>
        <w:spacing w:lineRule="auto" w:line="228"/>
        <w:ind w:right="-765" w:firstLine="697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บคุม ดูแล กำกับติดตามและนิเทศการปฏิบัติงาน การวินิจฉัยสั่งการงานในกลุ่มอำนวยการ</w:t>
      </w:r>
    </w:p>
    <w:p>
      <w:pPr>
        <w:pStyle w:val="Normal"/>
        <w:spacing w:lineRule="auto" w:line="228"/>
        <w:ind w:right="-83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ป็นไปตามกฎหมาย ระเบียบ คำสั่ง นโยบายและแบบธรรมเนียมของทางราชการ</w:t>
      </w:r>
    </w:p>
    <w:p>
      <w:pPr>
        <w:pStyle w:val="Normal"/>
        <w:spacing w:lineRule="auto" w:line="228"/>
        <w:ind w:right="-766" w:firstLine="70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รวจสอบ  กลั่นกรองงานที่เป็นงานหลัก หรืองานยากมาก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กที่สุด  หรืองานสำคัญมาก ถึง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งานที่มีนิติสัมพันธ์กับบุคคล  หรือส่วนราชการภายนอก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รับผิดชอบงานในกลุ่มอำนวยการเสนอต่อผู้บังคับบัญชาตามลำดับ  เพื่อพิจารณาสั่งการ</w:t>
      </w:r>
    </w:p>
    <w:p>
      <w:pPr>
        <w:pStyle w:val="Normal"/>
        <w:spacing w:lineRule="auto" w:line="228"/>
        <w:ind w:right="-83" w:firstLine="30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อบหมายงาน  ให้คำปรึกษางานและแก้ไขปัญหาในการปฏิบัติงานและประเมินผลการปฏิบัติ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ข้าราชการ  พนักงานและลูกจ้างในส่วนราชการกลุ่มอำนวยการ</w:t>
      </w:r>
    </w:p>
    <w:p>
      <w:pPr>
        <w:pStyle w:val="Normal"/>
        <w:spacing w:lineRule="auto" w:line="228"/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นโยบายของผู้บังคับบัญชา</w:t>
      </w:r>
    </w:p>
    <w:p>
      <w:pPr>
        <w:pStyle w:val="Normal"/>
        <w:spacing w:lineRule="auto" w:line="228"/>
        <w:ind w:right="-766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สนับสนุนการปฏิบัติงานของกลุ่มและงานภารกิจพิเศษอื่นตามที่ได้รับมอบหมาย</w:t>
      </w:r>
    </w:p>
    <w:p>
      <w:pPr>
        <w:pStyle w:val="Normal"/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ากไม่อยู่หรืออยู่แต่ไม่สามารถปฏิบัติหน้าที่ได้ ให้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นางชโลทร  กองพันธ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ฏิบัติหน้าที่รองผู้อำนวยการกลุ่มอำนวยการหรือผู้ที่ได้รับมอบหมาย เป็นผู้ปฏิบัติหน้าที่แทน</w:t>
      </w:r>
    </w:p>
    <w:p>
      <w:pPr>
        <w:pStyle w:val="Normal"/>
        <w:spacing w:lineRule="auto" w:line="216"/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ชโลทร  กองพันธ์  ตำแหน่ง นักจัดการงานทั่วไป ชำนาญการพิเศษ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เลขที่ตำแหน่ง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2)</w:t>
      </w:r>
    </w:p>
    <w:p>
      <w:pPr>
        <w:pStyle w:val="Normal"/>
        <w:spacing w:lineRule="auto" w:line="216"/>
        <w:ind w:right="-5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 รองผู้อำนวยการกลุ่มอำนวยการและหัวหน้างานอาคารสถานที่และสิ่งแวดล้อม ให้มีหน้าที่ควบคุม  กำกับ  ดูแล  ส่งเสริม  สนับสนุน การปฏิบัติงานทุกภารกิจงานในกลุ่มอำนวยการ   ทั้งภารกิจหลัก  ภารกิจรอง  ภารกิจสนับสนุนและช่วยเหลือภารกิจพิเศษอื่นตามที่ได้รับมอบหมาย ให้เป็นไปตามระเบียบ  กฎหมาย  คำสั่ง  ข้อบังคับและแบบธรรมเนียมปฏิบัติของทางราชการ  ตามหลักการบริหารบ้านเมืองที่ดี   และตรวจสอบกลั่นกรองงาน ที่เป็นงานหลัก  งานรองและงานสนับสนุน  ที่เป็นงานยากมาก  หรืองานสำคัญมาก  หรืองานที่มีนิติสัมพันธ์  กับบุคคล  หรือส่วนราชการภายในที่ต้องใช้ความชำนาญการพิเศษ  และรับผิดชอบงานในกลุ่มอำนวยการ เสนอต่อผู้บังคับบัญชาตามลำดับ เพื่อพิจารณาดำเนินการหรือสั่งการ  และเป็นผู้รับผิดชอบในการปฏิบัติงานในหน้าที่  ดังต่อไปนี้</w:t>
      </w:r>
    </w:p>
    <w:p>
      <w:pPr>
        <w:pStyle w:val="Normal"/>
        <w:spacing w:lineRule="auto" w:line="216"/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ารเลือกตั้งและสรรหาคณะกรรมการ และคณะอนุกรรมการ</w:t>
      </w:r>
    </w:p>
    <w:p>
      <w:pPr>
        <w:pStyle w:val="Normal"/>
        <w:tabs>
          <w:tab w:val="clear" w:pos="720"/>
          <w:tab w:val="left" w:pos="92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2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สรรหาคณะกรรมการติดตามตรวจสอบประเมินผลนิเทศการ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ตปน</w:t>
      </w:r>
      <w:r>
        <w:rPr>
          <w:rFonts w:cs="TH SarabunPSK;TH Sarabun New" w:ascii="TH SarabunPSK;TH Sarabun New" w:hAnsi="TH SarabunPSK;TH Sarabun New"/>
          <w:sz w:val="32"/>
          <w:szCs w:val="32"/>
        </w:rPr>
        <w:t>.)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left" w:pos="582" w:leader="none"/>
          <w:tab w:val="left" w:pos="1260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รรหาคณะกรรมการข้าราชการครูและบุคลากรทางการศึกษา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582" w:leader="none"/>
          <w:tab w:val="left" w:pos="136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ดำเนินการเกี่ยวกับ การสรรหาและเลือกตั้งคณะกรรมการคุรุสภา </w:t>
      </w:r>
    </w:p>
    <w:p>
      <w:pPr>
        <w:pStyle w:val="Normal"/>
        <w:tabs>
          <w:tab w:val="clear" w:pos="720"/>
          <w:tab w:val="left" w:pos="582" w:leader="none"/>
          <w:tab w:val="left" w:pos="136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.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ดำเนินการเกี่ยวกับการเลือกตั้งกรรมการดำเนินงานสหกรณ์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แทนสมาชิกสหกรณ์</w:t>
      </w:r>
    </w:p>
    <w:p>
      <w:pPr>
        <w:pStyle w:val="Normal"/>
        <w:spacing w:lineRule="auto" w:line="228"/>
        <w:ind w:right="-317" w:hanging="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อมทรัพย์ครูขอนแก่น จำก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28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2.1.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ลุ่มสถานศึกษาในเขตพื้นที่ ประกาศแต่งตั้งคณะกรรมการกลุ่มสถานศึกษาในเขตพื้นที่</w:t>
      </w:r>
    </w:p>
    <w:p>
      <w:pPr>
        <w:pStyle w:val="Normal"/>
        <w:tabs>
          <w:tab w:val="clear" w:pos="720"/>
          <w:tab w:val="left" w:pos="923" w:leader="none"/>
        </w:tabs>
        <w:spacing w:lineRule="auto" w:line="228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.8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ชุมคณะกรรมการสรรหาคณะกรรมการการเลือกตั้งประจำองค์กรปกครองส่วนท้องถิ่น</w:t>
      </w:r>
    </w:p>
    <w:p>
      <w:pPr>
        <w:pStyle w:val="Normal"/>
        <w:tabs>
          <w:tab w:val="clear" w:pos="720"/>
          <w:tab w:val="left" w:pos="59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.9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ดำเนินการเกี่ยวกับการเลือกตั้งสมาชิกสภาผู้แทนราษฎ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าชิกวุฒิสภา</w:t>
      </w:r>
    </w:p>
    <w:p>
      <w:pPr>
        <w:pStyle w:val="Normal"/>
        <w:tabs>
          <w:tab w:val="clear" w:pos="720"/>
          <w:tab w:val="left" w:pos="346" w:leader="none"/>
          <w:tab w:val="left" w:pos="1048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.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าคารสถานที่และสิ่งแวดล้อม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2.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รักษาความปลอดภัย อาคารสถานที่ การจัดเวรยามรักษาความปลอดภัย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2.2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ปรับปรุงสภาพภูมิทัศน์ภายในสำนักงานให้ดูสวยงาม ร่มรื่น น่าอยู่ 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2.2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ตรวจสอบ ดูแล บำรุงรักษา อาคารสถานที่ต่าง ๆให้อยู่ในสภาพแข็งแรง ปลอดภั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.3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u w:val="single"/>
        </w:rPr>
        <w:t>การจัดระบบบริหาร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u w:val="single"/>
        </w:rPr>
        <w:t>ราชการ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2.3.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การจัดระบบบริห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ให้เป็นไปตามมาตรฐานสำนักงานเพื่อให้เป็นสำนักงานที่ต้นแบบในด้านการให้บริการ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 xml:space="preserve">    2.3.2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พัฒนาคุณภาพการให้บริการ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วิเคราะห์ภารกิจ กำหนดกลุ่มผู้รับบริการและผู้มีส่วนได้ส่วนเสีย เพื่อตอบสนองความต้องการของผู้รับบริการและผู้มีส่วนได้ส่วนเสียที่ครอบคลุมทุกกลุ่ม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มีช่องทางรับฟังและ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รับ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รู้ความต้องการของผู้รับบริการและผู้มีส่วนได้ส่วนเสียเพื่อนำมาปรับปรุงและเสนอรูปแบบการบริการต่าง ๆ โดยแสดงให้เห็นถึงประสิทธิภาพของช่องทางสื่อสารดังกล่าว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พัฒนาระบบการรวบรวมและจัดการข้อร้องเรียน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ข้อเสนอแนะ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ข้อคิดเห็น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คำชมเชย                       โดยมีการกำหนดผู้รับผิดชอบ วิเคราะห์เพื่อกำหนดวิธีการและปรับปรุงคุณภาพการให้บริการเพื่อตอบสนองความต้องการของผู้รับบริการและผู้มีส่วนได้ส่วนเสียอย่างเหมาะสมและทันท่วงที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2.3.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พัฒนาองค์กร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ศึกษาวิเคราะห์ข้อมูลการปฏิบัติงาน สภาพปัจจุบันปัญหาและความต้องการ ในการพัฒนาองค์กรของสำนักงานเขตพื้นที่การศึกษา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กำหนดแนวทางพัฒนาองค์กรให้ครอบคลุม โครงสร้าง บุคคล กลยุทธ์และเทคโนโลยีให้สอดคล้องกับสภาพปัญหาและความต้องการจำเป็นของสำนักงานเขตพื้นที่การศึกษา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ดำเนินการพัฒนาบุคลากรให้มีความรู้ความสามารถ เหมาะสมกับการปฏิบัติงานตามโครงสร้าง กลยุทธ์ และเทคโนโลยีที่กำหนด โดยเฉพาะความสามารถในการวิเคราะห์ วิจัยในการปฏิบัติงา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กำหนดรูปแบบ การกำกับ ติดตาม ประเมินผลการปฏิบัติงาน ตามแนวทางการพัฒนาองค์กรและหรือบุคคลเป็นระยะ ๆ อย่างต่อเนื่องและสม่ำเสมอ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นำผลการประเมินไปใช้ในการปรับปรุงกระบวนการปฏิบัติงานและเทคโนโลยีที่ใช้ในกรปฏิบัติงานให้เหมาะสมอย่างมีประสิทธิภาพ</w:t>
      </w:r>
    </w:p>
    <w:p>
      <w:pPr>
        <w:pStyle w:val="Normal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  <w:u w:val="single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.4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u w:val="single"/>
        </w:rPr>
        <w:t>งานมาตรการประหยัดพลังงา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1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ศึกษากฎหมาย ระเบียบและแนวทางปฏิบัติตามมาตรการประหยัดพลังงา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แต่งตั้งคณะทำงาน กำหนดมาตรการในการลดการใช้พลังงา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3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แจ้งมาตรการให้บุคลากรในสำนักงานเขตพื้นที่การศึกษาประถมศึกษาขอนแก่นเขต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1              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ถือปฏิบัติตามมาตรการอย่างเคร่งครัดและแจ้งให้โรงเรียนในสังกัดถือปฏิบัติตามมาตรการเดียวกัน                                   ทั้งกำหนดให้รายงานผลการใช้พลังงานในระบบ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E-Report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ภายใน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2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5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ของทุกเดือ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4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สรุปผลการใช้พลังงานต่อ สพน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กระทรวงพลังงานจังหวัดขอนแก่น ในวัน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2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ของทุกเดือน                    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5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สรุปผลการใช้พลังงาน รายงานกระทรวงพลังงานทุก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25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.5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u w:val="single"/>
        </w:rPr>
        <w:t>งานส่งเสริมการปฏิบัติงานและงานพิเศษที่ได้รับมอบหมาย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.5.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กิจกรรมเรารักขอนแก่น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และงานเทศกาลไหมประจำปีของจังหวัดขอนแก่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.5.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ส่งเสริมสนับสนุนการปฏิบัติงานของกลุ่มและงานภารกิจพิเศษอื่นตามที่ได้รับมอบหมาย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.5.3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งานส่งเสริม ช่วยเหลือ สนับสนุนการต้อนรับคณะผู้บังคับบัญชาตามที่ได้รับมอบหมาย           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.5.4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ขอความร่วมมือจำหน่ายสิ่งของจากหน่วยงาน สถานศึกษาและส่วนราชการ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2.5.5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รับผิดชอบ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ติดตามตัวชี้วัดตามนโยบายเขตสุจริต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EB 2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>2.5.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6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กรณีที่ไม่สามารถปฏิบัติหน้าที่ได้มอบให้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</w:rPr>
        <w:t>นางพัณณ์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</w:rPr>
        <w:t>ชิ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</w:rPr>
        <w:t xml:space="preserve">ตา  เดชอนันตพงศ์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ปฏิบัติหน้าที่แทน </w:t>
      </w:r>
    </w:p>
    <w:p>
      <w:pPr>
        <w:pStyle w:val="Normal"/>
        <w:tabs>
          <w:tab w:val="clear" w:pos="720"/>
          <w:tab w:val="left" w:pos="923" w:leader="none"/>
        </w:tabs>
        <w:spacing w:lineRule="auto" w:line="228"/>
        <w:ind w:right="-317" w:hanging="0"/>
        <w:rPr>
          <w:rFonts w:ascii="TH SarabunPSK;TH Sarabun New" w:hAnsi="TH SarabunPSK;TH Sarabun New" w:cs="TH SarabunPSK;TH Sarabun New"/>
          <w:b/>
          <w:b/>
          <w:bCs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พัณณ์ชิตา  เดชอนันตพงศ์  ตำแหน่ง นักจัดการงานทั่วไปชำนาญ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ลขที่ตำแหน่ง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923" w:leader="none"/>
        </w:tabs>
        <w:spacing w:lineRule="auto" w:line="228"/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 หัวหน้างานยานพาหนะ และให้มีหน้าที่ควบคุมกำกับ ดูแล ส่งเสริม สนับสนุนการปฏิบัติงานทุกภารกิจงานในกลุ่มอำนวยการ ทั้งภารกิจหลักและภารกิจรอง ภารกิจสนับสนุนและช่วยเหลือภารกิจพิเศษอื่นตามที่ได้รับมอบหมาย ให้เป็นไปตามระเบียบ กฎหมาย คำสั่ง ข้อบังคับและแบบธรรมเนียมปฏิบัติของทางราชการ  ตามหลักการบริหารบ้านเมืองที่ดีและเป็นผู้รับผิดชอบในการปฏิบัติงานในหน้าที่ ดัง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82" w:leader="none"/>
        </w:tabs>
        <w:spacing w:lineRule="atLeast" w:line="18"/>
        <w:ind w:right="-317" w:hanging="0"/>
        <w:outlineLvl w:val="1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งานช่วยอำนวยการ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3" w:leader="none"/>
        </w:tabs>
        <w:spacing w:lineRule="atLeast" w:line="18"/>
        <w:ind w:right="-317" w:hanging="0"/>
        <w:outlineLvl w:val="1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การมอบหมายหน้าที่การงา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คำสั่งมอบหมายงานหน้าที่การงานเสนอผู้บังคับบัญช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1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ชุมผู้บริหารสถานศึกษา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1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ชุมประธานกลุ่มเครือข่ายสถานศึกษา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1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ประชุมภายในสำนักงาน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ชุม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จ้างในสังก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1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>Morning Talk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1.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ชุมรับฟัง “พุธเช้า ข่าวสพฐ</w:t>
      </w:r>
      <w:r>
        <w:rPr>
          <w:rFonts w:cs="TH SarabunPSK;TH Sarabun New" w:ascii="TH SarabunPSK;TH Sarabun New" w:hAnsi="TH SarabunPSK;TH Sarabun New"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1.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รับ – ส่งงานในหน้าที่ราช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ผู้บังคับบัญช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3.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การจัดระบบบริหารราชการ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3.2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ควบคุมภายใน 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3.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ควบคุมทะเบียนวันลาและการมาปฏิบัติงานข้า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จ้างสำนักงาน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.3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ารเบิกจ่ายน้ำมันเชื้อเพลิงรถยนต์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3.3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ขอเติมน้ำมันรถยนต์  ให้พนักงานขับรถแนบสมุนบันทึกการใช้รถยนต์ประจำวันแนบด้วย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3.3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ทะเบียนควบคุมบัตรเติมน้ำมันรถยนต์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3.3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และควบคุมการของเติมน้ำมันรถยนต์ ให้ใช้เงินงบประมาณจากโครงการเป็นค่าน้ำมันเชื้อเพลิงรถยนต์  กรณีไม่มีเงินงบประมาณผู้ขออนุญาตต้องทำบันทึกขออนุญาตทุกครั้ง</w:t>
      </w:r>
    </w:p>
    <w:p>
      <w:pPr>
        <w:pStyle w:val="Normal"/>
        <w:autoSpaceDE w:val="false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3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้ามไม่ให้พนักงานขับรถยนต์นำรถยนต์ไปเติมน้ำมันเพื่อเตรียมความพร้อมในการให้บริการ 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กเว้นได้รับอนุญาตเป็นกรณี ๆ 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3.3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ียกคืนบัตรเติมน้ำมันรถราชการ จากผู้ถือบัตรทุกครั้งที่เสร็จสิ้นการใช้งาน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3.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ก็บรักษาบัตร และรหัสประจำบัต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PIN Number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ที่ปลอดภัย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3.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จ้งระงับการใช้บัตร กรณีบัตรสูญหายและรายงานหัวหน้าหน่วยราชการหรือผู้ที่ได้รับมอบ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ำนาจ เพื่อมีหนังสือแจ้งสถาบันผู้ออกบัตรเติมน้ำมันรถราชการระงับการใช้บัตรอย่างเป็นทางการ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3.8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รวจสอบความถูกต้องของรายการและค่าใช้จ่ายในการเติมน้ำมันแต่ละครั้ง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3.3.9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รวจสอบรายการตามใบแจ้งยอดการใช้จ่ายบัตรเติมน้ำมันรถราช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Statement of Fleet Card Accoun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ได้รับจากผู้ออกบัตรเติมน้ำมัน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3.3.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บรวมส่งเอกสารให้ฝ่ายการเงิน เพื่อสรุปยอดเบิกจ่ายเงิน และส่งเบิกจ่ายที่กองคลังตาม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และเวลาที่กำหนด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3.4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ส่งเสริมการปฏิบัติงานและงานพิเศษ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สานหน่วยงาน สถานศึกษาเกี่ยวกับนักศึกษาฝึกประสบ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 ช่วยเหลือ สนับสนุนการต้อนรับคณะผู้บังคับบัญชา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ส่งเสริมสนับสนุนการปฏิบัติงานของกลุ่มและงานภารกิจพิเศษอื่นตามที่ได้รับมอบหมาย    </w:t>
      </w:r>
    </w:p>
    <w:p>
      <w:pPr>
        <w:pStyle w:val="Normal"/>
        <w:tabs>
          <w:tab w:val="clear" w:pos="720"/>
          <w:tab w:val="left" w:pos="582" w:leader="none"/>
          <w:tab w:val="left" w:pos="92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 4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เมินผลการปฏิบัติงานของลูกจ้างประจำ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ูกจ้างชั่วคราว </w:t>
      </w:r>
    </w:p>
    <w:p>
      <w:pPr>
        <w:pStyle w:val="Normal"/>
        <w:tabs>
          <w:tab w:val="clear" w:pos="720"/>
          <w:tab w:val="left" w:pos="582" w:leader="none"/>
          <w:tab w:val="left" w:pos="923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รับนักศึกษาฝึกงาน การควบคุมดูแล การนิเทศ การส่งตัวนักศึกษากลับสถาน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ติดต่อประสานงานกับสถานศึกษา</w:t>
      </w:r>
    </w:p>
    <w:p>
      <w:pPr>
        <w:pStyle w:val="Normal"/>
        <w:tabs>
          <w:tab w:val="clear" w:pos="720"/>
          <w:tab w:val="left" w:pos="900" w:leader="none"/>
          <w:tab w:val="left" w:pos="1048" w:leader="none"/>
        </w:tabs>
        <w:spacing w:lineRule="auto" w:line="216"/>
        <w:ind w:right="-317" w:hanging="10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 7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ทินการปฏิบัติงานไว้เป็นคู่มือการปฏิบัติงาน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8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โลทร  กองพันธ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แทน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งนฤมล  น้อยวัน   ตำแหน่ง นักจัดการงานทั่วไปชำนาญ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เลขที่ตำแหน่ง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หน้าที่ส่งเสริม สนับสนุน ช่วยเหลือการปฏิบัติงานทุกภารกิจในกลุ่มอำนวยการ ทั้งภารกิจหลัก ภารกิจรอง ภารกิจเสริม และภารกิจพิเศษอื่นตามที่ได้รับมอบหมาย ให้เป็นไปตามระเบียบ กฎหมาย คำสั่ง ข้อบังคับ และแบบธรรมเนียมปฏิบัติ ของทางราชการ ตามหลักการบริหารกิจการบ้านเมืองที่ดี และเป็นผู้รับผิดชอบในการปฏิบัติงานในหน้าที่ ดังต่อไปนี้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งานสารบรรณ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ร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 หนังสือราช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จัดเก็บหนังสือราชการของสารบรรณกลา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ทำลายหนังสือ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งานการจัดระบบบริหา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ช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มาตรฐานสำนักงานเขตพื้นที่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การจัดทำคำรับรองการปฏิบัติราช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KRS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ปฏิบัติงานและงานพิเศษที่ได้รับมอบหมาย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โครงการบริหารจัดการเอกสารสำนักงานด้วยระบบอิเล็กทรอนิกส์ </w:t>
      </w:r>
      <w:r>
        <w:rPr>
          <w:rFonts w:cs="TH SarabunPSK;TH Sarabun New" w:ascii="TH SarabunPSK;TH Sarabun New" w:hAnsi="TH SarabunPSK;TH Sarabun New"/>
          <w:sz w:val="32"/>
          <w:szCs w:val="32"/>
        </w:rPr>
        <w:t>Smart OBEC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 ช่วยเหลือ สนับสนุนการต้อนรับคณะผู้บังคับบัญชาตามที่ได้รับมอบหมา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ทินการปฏิบัติงานไว้เป็นคู่มือการปฏิบัติงา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 แผนงาน กิจกรรมพิเศษอื่น ๆ ตามที่ผู้บังคับบัญชามอบหมาย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  <w:tab/>
        <w:t xml:space="preserve"> 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โลทร  กองพันธ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แทน</w:t>
      </w:r>
    </w:p>
    <w:p>
      <w:pPr>
        <w:pStyle w:val="Normal"/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งจันทร์ฉาย  อรรถสาร   ตำแหน่ง นักจัดการงานทั่วไป ชำนาญ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เลขที่ตำแหน่ง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5) </w:t>
      </w:r>
    </w:p>
    <w:p>
      <w:pPr>
        <w:pStyle w:val="Normal"/>
        <w:tabs>
          <w:tab w:val="clear" w:pos="720"/>
          <w:tab w:val="left" w:pos="346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หน้าที่ส่งเสริม สนับสนุน ช่วยเหลือการปฏิบัติงานทุกภารกิจงานในกลุ่มงานบริหารทั่วไป ทั้งภารกิจหลัก  ภารกิจรอง  ภารกิจเสริม และภารกิจพิเศษอื่นตามที่ได้รับมอบหมายให้เป็นไปตามระเบียบ กฎหมาย คำสั่ง ข้อบังคับ และแบบ ธรรมเนียมปฏิบัติ ของทางราชการ ตามหลักการบริหารบ้านเมืองที่ดี และเป็นผู้รับผิดชอบในการปฏิบัติงานในหน้าที่  ดังต่อไปนี้ </w:t>
      </w:r>
    </w:p>
    <w:p>
      <w:pPr>
        <w:pStyle w:val="Normal"/>
        <w:tabs>
          <w:tab w:val="clear" w:pos="720"/>
          <w:tab w:val="left" w:pos="346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46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6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5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ช่วยอำนวย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5.1.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ทัศนศึกษาดูงาน 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ศึกษาในสัง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5.1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สวัสดิการสวัสดิภาพครูและบุคลากรทางการศึกษาในสำนักงานและสถานศึกษา </w:t>
      </w:r>
    </w:p>
    <w:p>
      <w:pPr>
        <w:pStyle w:val="Normal"/>
        <w:tabs>
          <w:tab w:val="left" w:pos="45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5.1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รัฐพิธี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ชพิธี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ิจกรรมวันสำคัญ และงานเทศกาล ประเพณี 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5.1.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เกี่ยวกับการจ้างครูชาวต่างชาติ โรงเรียนในสังกัดของ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right="-317" w:hanging="15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5.1.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เทศกาล วัฒนธรรม  ประเพณ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ยในสำนัก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right="-317" w:hanging="15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5.1.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 สนับสนุน ประสานงาน การต้อนรับผู้บังคับบัญชาตามที่ได้รับ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      5.1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ทินการปฏิบัติงานไว้เป็นคู่มือการปฏิบัติงา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5.1.8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ที่ไม่สามารถปฏิบัติหน้าที่ได้มอบหน้าที่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ัณณ์ชิตา  เดชอนันตพงศ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ปฏิบัติหน้าที่แทน</w:t>
      </w:r>
    </w:p>
    <w:p>
      <w:pPr>
        <w:pStyle w:val="Normal"/>
        <w:tabs>
          <w:tab w:val="clear" w:pos="720"/>
          <w:tab w:val="left" w:pos="346" w:leader="none"/>
          <w:tab w:val="left" w:pos="1188" w:leader="none"/>
        </w:tabs>
        <w:ind w:right="-317" w:hanging="0"/>
        <w:rPr>
          <w:rFonts w:ascii="TH SarabunPSK;TH Sarabun New" w:hAnsi="TH SarabunPSK;TH Sarabun New" w:eastAsia="SimSun;宋体" w:cs="TH SarabunPSK;TH Sarabun New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32"/>
          <w:szCs w:val="32"/>
          <w:u w:val="single"/>
          <w:lang w:eastAsia="zh-CN"/>
        </w:rPr>
        <w:t xml:space="preserve">6. </w:t>
      </w:r>
      <w:r>
        <w:rPr>
          <w:rFonts w:ascii="TH SarabunPSK;TH Sarabun New" w:hAnsi="TH SarabunPSK;TH Sarabun New" w:eastAsia="SimSun;宋体" w:cs="TH SarabunPSK;TH Sarabun New"/>
          <w:b/>
          <w:b/>
          <w:bCs/>
          <w:sz w:val="32"/>
          <w:sz w:val="32"/>
          <w:szCs w:val="32"/>
          <w:u w:val="single"/>
          <w:lang w:eastAsia="zh-CN"/>
        </w:rPr>
        <w:t>นางสุจิตร์  ไชยโก  ตำแหน่ง นักประชาสัมพันธ์ ชำนาญการ</w:t>
      </w:r>
      <w:r>
        <w:rPr>
          <w:rFonts w:ascii="TH SarabunPSK;TH Sarabun New" w:hAnsi="TH SarabunPSK;TH Sarabun New" w:eastAsia="SimSun;宋体" w:cs="TH SarabunPSK;TH Sarabun New"/>
          <w:b/>
          <w:b/>
          <w:bCs/>
          <w:sz w:val="32"/>
          <w:sz w:val="32"/>
          <w:szCs w:val="32"/>
          <w:u w:val="single"/>
          <w:lang w:eastAsia="zh-CN"/>
        </w:rPr>
        <w:t>พิเศษ</w:t>
      </w:r>
      <w:r>
        <w:rPr>
          <w:rFonts w:ascii="TH SarabunPSK;TH Sarabun New" w:hAnsi="TH SarabunPSK;TH Sarabun New" w:eastAsia="SimSun;宋体" w:cs="TH SarabunPSK;TH Sarabun New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TH SarabunPSK;TH Sarabun New" w:ascii="TH SarabunPSK;TH Sarabun New" w:hAnsi="TH SarabunPSK;TH Sarabun New"/>
          <w:b/>
          <w:bCs/>
          <w:sz w:val="32"/>
          <w:szCs w:val="32"/>
          <w:u w:val="single"/>
          <w:lang w:eastAsia="zh-CN"/>
        </w:rPr>
        <w:t>(</w:t>
      </w:r>
      <w:r>
        <w:rPr>
          <w:rFonts w:ascii="TH SarabunPSK;TH Sarabun New" w:hAnsi="TH SarabunPSK;TH Sarabun New" w:eastAsia="SimSun;宋体" w:cs="TH SarabunPSK;TH Sarabun New"/>
          <w:b/>
          <w:b/>
          <w:bCs/>
          <w:sz w:val="32"/>
          <w:sz w:val="32"/>
          <w:szCs w:val="32"/>
          <w:u w:val="single"/>
          <w:lang w:eastAsia="zh-CN"/>
        </w:rPr>
        <w:t>เลขที่ตำแหน่ง อ</w:t>
      </w:r>
      <w:r>
        <w:rPr>
          <w:rFonts w:eastAsia="SimSun;宋体" w:cs="TH SarabunPSK;TH Sarabun New" w:ascii="TH SarabunPSK;TH Sarabun New" w:hAnsi="TH SarabunPSK;TH Sarabun New"/>
          <w:b/>
          <w:bCs/>
          <w:sz w:val="32"/>
          <w:szCs w:val="32"/>
          <w:u w:val="single"/>
          <w:lang w:eastAsia="zh-CN"/>
        </w:rPr>
        <w:t>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eastAsia="zh-CN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 หัวหน้างานประชาสัมพันธ์  มีหน้าที่ส่งเสริม สนับสนุน ช่วยเหลือการปฏิบัติงานทุกภารกิจงานในกลุ่มงานประชาสัมพันธ์ ทั้งภารกิจหลัก  ภารกิจรอง ภารกิจเสริม และภารกิจพิเศษอื่นตามที่ได้รับมอบหมาย ให้เป็นไปตามระเบียบ กฎหมาย คำสั่ง ข้อบังคับและแบบแผนธรรมเนียมปฏิบัติ ของทางราชการ ตามหลักการบริหารบ้านเมืองที่ดีและเป็นผู้รับผิดชอบในการปฏิบัติงานในหน้าที่   ดังต่อไปนี้</w:t>
      </w:r>
    </w:p>
    <w:p>
      <w:pPr>
        <w:pStyle w:val="Normal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ควบคุมดูแลการปฏิบัติงานของ เจ้าหน้าที่ในกลุ่มงานประชาสัมพันธ์ให้เป็นไปตามระเบียบกฎหมาย ระเบียบข้อบังคับ และธรรมเนียมของทางราชการ</w:t>
      </w:r>
    </w:p>
    <w:p>
      <w:pPr>
        <w:pStyle w:val="Normal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2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จัดทำทะเบียนเครือข่ายการประชาสัมพันธ์ทั้งเครือข่ายภายในองค์กร เครือข่ายนอกองค์กร เผยแพร่ให้สมาชิก ชมรม และประชาสัมพันธ์สถานศึกษา นำไปใช้ประโยชน์ในการติดต่อสื่อสาร</w:t>
      </w:r>
    </w:p>
    <w:p>
      <w:pPr>
        <w:pStyle w:val="Normal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3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กำหนดบุคลากรรับผิดชอบการประสานเครือข่ายประชาสัมพันธ์</w:t>
      </w:r>
    </w:p>
    <w:p>
      <w:pPr>
        <w:pStyle w:val="Normal"/>
        <w:rPr/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4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 xml:space="preserve">จัดระบบการให้บริการข้อมูล ข่าวสาร และผลงานของสำนักงานเขตพื้นที่การศึกษา และสถานศึกษาในรูปแบบของจุลสารข่าว แผ่นปลิวข่าวแจกรายวัน เสียงตามสาย เว็บไซด์ อีเมลล์  และระบบ 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EMS</w:t>
      </w:r>
    </w:p>
    <w:p>
      <w:pPr>
        <w:pStyle w:val="Normal"/>
        <w:ind w:right="-334" w:hanging="0"/>
        <w:rPr/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5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 xml:space="preserve">ผลิตวารสาร “ครูขอนแก่น เขต 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1”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6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การจัดทำป้ายประชาสัมพันธ์ ติดตั้งบริเวณ สำนักงานและป้ายอื่น ๆ รวมทั้งการจัดซุ้มเฉลิมพระเกียรติในโอกาสสำคัญ และจัดฉากเวที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 xml:space="preserve">,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ปิดประกาศข่าวโปสเตอร์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7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ดำเนินการตาม พ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ร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บ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ข้อมูลข่าวสาร ของทางราชการ พ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ศ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 xml:space="preserve">.2540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ว่าด้วยการให้บริการข้อมูลข่าวสารทางราชการ และระเบียบกระทรวงศึกษาธิการว่าด้วยการประชาสัมพันธ์ และการให้ข่าวสาร พ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.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ศ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>.2548</w:t>
      </w:r>
    </w:p>
    <w:p>
      <w:pPr>
        <w:pStyle w:val="Normal"/>
        <w:ind w:right="-334" w:hanging="0"/>
        <w:rPr/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8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 xml:space="preserve">บันทึกภาพนิ่ง ภาพเคลื่อนไหว กิจกรรมต่าง ๆ เพื่อเผยแพร่ประชาสัมพันธ์ตามเว็บไซต์ 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9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ดำเนินการประชาสัมพันธ์โดยผ่านสื่อต่าง ๆ และเครือข่ายประชาสัมพันธ์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0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การจัดทำป้ายสถิติข้อมูล แผนภูมิการบริหารและทำเนียบข้าราชการในสำนักงาน ตลอดจนคณะกรรมการบริหารระดับต่าง ๆ ตามความเหมาะสม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1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ติดตามประเมินผลการประชาสัมพันธ์เพื่อทราบถึงผลที่ได้รับ นำไปใช้เป็นข้อมูลดำเนินการปรับปรุง พัฒนา และวางแผนประชาสัมพันธ์ต่อไป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2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ให้บริการ ข้อมูล ข่าวสาร เพื่อการประชาสัมพันธ์ต่อสาธารณชน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3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ดำเนินการพิมพ์  และจัดส่งข่าวของหน่วยงานให้สื่อมวลชนท้องถิ่นทุกแขนง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4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ตอบรับเอกสารเพื่อการประชาสัมพันธ์ และแจกเอกสารให้โรงเรียน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5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จัดทำโครงการเสียงตามสายเพื่อประชาสัมพันธ์เผยแพร่ข่าวสารภายในสำนักงาน</w:t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  <w:t xml:space="preserve">6.16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งานอื่น ๆ ที่ผู้บังคับบัญชามอบหมาย</w:t>
      </w: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</w:r>
    </w:p>
    <w:p>
      <w:pPr>
        <w:pStyle w:val="Normal"/>
        <w:ind w:right="-334" w:hanging="0"/>
        <w:rPr>
          <w:rFonts w:ascii="TH SarabunPSK;TH Sarabun New" w:hAnsi="TH SarabunPSK;TH Sarabun New" w:eastAsia="SimSun;宋体" w:cs="TH SarabunPSK;TH Sarabun New"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6.17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รับผิดชอบ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ติดตามตัวชี้วัดตามนโยบายเขตสุจริต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EB 7</w:t>
      </w:r>
    </w:p>
    <w:p>
      <w:pPr>
        <w:pStyle w:val="Normal"/>
        <w:ind w:right="-334" w:firstLine="720"/>
        <w:rPr>
          <w:rFonts w:ascii="TH SarabunPSK;TH Sarabun New" w:hAnsi="TH SarabunPSK;TH Sarabun New" w:eastAsia="SimSun;宋体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sz w:val="32"/>
          <w:szCs w:val="32"/>
          <w:lang w:eastAsia="zh-CN"/>
        </w:rPr>
        <w:t xml:space="preserve">6.18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 xml:space="preserve">กรณีไม่สามารถปฏิบัติหน้าที่ได้ให้ </w:t>
      </w:r>
      <w:r>
        <w:rPr>
          <w:rFonts w:ascii="TH SarabunPSK;TH Sarabun New" w:hAnsi="TH SarabunPSK;TH Sarabun New" w:eastAsia="SimSun;宋体" w:cs="TH SarabunPSK;TH Sarabun New"/>
          <w:b/>
          <w:b/>
          <w:bCs/>
          <w:sz w:val="32"/>
          <w:sz w:val="32"/>
          <w:szCs w:val="32"/>
          <w:lang w:eastAsia="zh-CN"/>
        </w:rPr>
        <w:t>นาง</w:t>
      </w:r>
      <w:r>
        <w:rPr>
          <w:rFonts w:ascii="TH SarabunPSK;TH Sarabun New" w:hAnsi="TH SarabunPSK;TH Sarabun New" w:eastAsia="SimSun;宋体" w:cs="TH SarabunPSK;TH Sarabun New"/>
          <w:b/>
          <w:b/>
          <w:bCs/>
          <w:sz w:val="32"/>
          <w:sz w:val="32"/>
          <w:szCs w:val="32"/>
          <w:lang w:eastAsia="zh-CN"/>
        </w:rPr>
        <w:t xml:space="preserve">นฤมล  น้อยวัน </w:t>
      </w:r>
      <w:r>
        <w:rPr>
          <w:rFonts w:ascii="TH SarabunPSK;TH Sarabun New" w:hAnsi="TH SarabunPSK;TH Sarabun New" w:eastAsia="SimSun;宋体" w:cs="TH SarabunPSK;TH Sarabun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eastAsia="zh-CN"/>
        </w:rPr>
        <w:t>ปฏิบัติหน้าที่แท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สุวิมล  ขุลีทรั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ย์  เจ้าพนักงานธุรกา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ชำนาญงา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เลขที่ตำแหน่ง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8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46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ส่งเสริม สนับสนุน ช่วยเหลือการปฏิบัติงานทุกภารกิจงานในกลุ่มงานบริหารทั่วไป ทั้งภารกิจ</w:t>
      </w:r>
    </w:p>
    <w:p>
      <w:pPr>
        <w:pStyle w:val="Normal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 ภารกิจรอง ภารกิจเสริม และภารกิจพิเศษอื่นตามที่ได้รับมอบหมาย ให้เป็นไปตามระเบียบ กฎหมาย คำสั่ง ข้อบังคับ  และแบบแผน  ธรรมเนียมปฏิบัติของทางราชการตามหลักการบริหารบ้านเมืองที่ดี และเป็นผู้รับผิดชอบ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ารปฏิบัติงานในหน้าที่   ดังต่อไปนี้ </w:t>
      </w:r>
    </w:p>
    <w:p>
      <w:pPr>
        <w:pStyle w:val="Normal"/>
        <w:tabs>
          <w:tab w:val="clear" w:pos="720"/>
          <w:tab w:val="left" w:pos="346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7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ช่วยอำนวยการ</w:t>
      </w:r>
    </w:p>
    <w:p>
      <w:pPr>
        <w:pStyle w:val="Normal"/>
        <w:tabs>
          <w:tab w:val="clear" w:pos="720"/>
          <w:tab w:val="left" w:pos="64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ตรวจสอบกลั่นกรองงาน   กลั่นกรองหรือตรวจสอบงานที่เป็นงานรอง หรืองานที่มีความยาก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านกลาง หรืองานที่สั่งตามมติคณะกรรมการ หรืองานที่เกี่ยวข้องกับบุคคลภายนอก หรืองานที่มอบหมายให้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จ้าหน้าที่ระดับกลางในสำนักงานเขตพื้นที่ เป็นเจ้าของเรื่องและปฏิบัติ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ธุร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เสนอผู้บังคับบัญชา</w:t>
      </w:r>
    </w:p>
    <w:p>
      <w:pPr>
        <w:pStyle w:val="Normal"/>
        <w:tabs>
          <w:tab w:val="clear" w:pos="720"/>
          <w:tab w:val="left" w:pos="64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7.1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เลขานุการผู้บริหารสำนักงานเขตพื้นที่การศึกษาตามที่ได้รับ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รังสฤษฏิ์  ธนะภูมิชัย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โปรแกรมปฏิบัติการด้านเอกสารมาใช้การออกแบบบัญชี   ควบคุมกำหนดการปฏิบัติงานกำหนดการประชุม  และกำหนดนัดหมายของผู้บริหารสำนักงานเขตพื้นที่การศึกษาให้สามารถตรวจสอบและรายงานกำหนดการต่าง ๆ ของผู้บริหารสำนักงานเขตพื้นที่การศึกษาได้อย่างรวดเร็ว ประหยัดเวลาและกำลั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ตรียมเอกสารที่เกี่ยวข้องการปฏิบัติงานที่นั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จ้าหน้าที่ไปร่วมปฏิบัติงานตามที่นั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ยื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ใช้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บิกเงินค่าใช้จ่ายในการเดินทางไปราชการหรือปฏิบัติงานตามที่นัดหมาย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ตรียมยานพาหนะ บัตรโดยสารยานพาหนะในการเดินทางไปราชการหรือไป</w:t>
      </w:r>
    </w:p>
    <w:p>
      <w:pPr>
        <w:pStyle w:val="Normal"/>
        <w:ind w:right="-317" w:hanging="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งานตามที่นัดหมาย และอื่น ๆ ที่เกี่ยวข้อง                             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6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 กลั่นกรอง ลำดับงานเพื่อนำเสนอผู้บริหารสำนักงานเขตพื้นที่การศึกษาพิจารณา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7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ิดต่อประสานการปฏิบัติงานและนัดหมายกับหน่วยงานหรือบุคลากรที่เกี่ยวข้อง  ทั้งภายใ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ภายนอกสำนักงานตามที่ผู้บริหารสำนักงานเขตพื้นที่การศึกษา  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8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ร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 โทร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9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สั่งแต่งตั้งผู้บริหารสำนักงานเขตพื้นที่การศึกษาเป็นคณะกรรม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ทำงานอื่นๆ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บิกจ่ายวัสดุ อุปกรณ์เพื่อใช้ในการปฏิบัติงานธุรการ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7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งานอาคารสถานที่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ูแลรับผิดชอบทำความสะอาดในส่วนที่เป็นบริเวณ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อง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 ห้องรับรองและบริเวณระเบียงหน้า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 ด้านนอก</w:t>
      </w:r>
    </w:p>
    <w:p>
      <w:pPr>
        <w:pStyle w:val="Normal"/>
        <w:tabs>
          <w:tab w:val="clear" w:pos="720"/>
          <w:tab w:val="left" w:pos="28" w:leader="none"/>
          <w:tab w:val="left" w:pos="582" w:leader="dot"/>
        </w:tabs>
        <w:spacing w:lineRule="auto" w:line="216"/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7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3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งานการประสานงาน  </w:t>
      </w:r>
    </w:p>
    <w:p>
      <w:pPr>
        <w:pStyle w:val="Normal"/>
        <w:tabs>
          <w:tab w:val="clear" w:pos="720"/>
          <w:tab w:val="left" w:pos="104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3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สานการดำเนินงานระหว่างหน่วยงานภายในและภายนอกเขตพื้นที่การศึกษา</w:t>
      </w:r>
    </w:p>
    <w:p>
      <w:pPr>
        <w:pStyle w:val="Normal"/>
        <w:tabs>
          <w:tab w:val="clear" w:pos="720"/>
          <w:tab w:val="left" w:pos="582" w:leader="none"/>
          <w:tab w:val="left" w:pos="136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7.3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ปฏิบัติงานและงานพิเศษ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ชาสัมพันธ์ ต้อนรับ อำนวยความสะดวกแก่ผู้มาติดต่อราชการกับผู้บังคับบัญ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 สนับสนุน ประสานงาน การต้อนรับผู้บังคับบัญชาตามที่ได้รับ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         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จัดหาของที่ระลึก กระเช้าอวยพรเนื่องในโอกาสพิเศษต่าง ๆ ตามที่ได้รับมอบหมาย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สนับสนุนการปฏิบัติงานของกลุ่มและงานภารกิจพิเศษอื่นตามที่ได้รับมอบหมาย</w:t>
      </w:r>
    </w:p>
    <w:p>
      <w:pPr>
        <w:pStyle w:val="Normal"/>
        <w:ind w:left="720" w:hanging="0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FF0000"/>
          <w:sz w:val="32"/>
          <w:szCs w:val="32"/>
        </w:rPr>
        <w:t xml:space="preserve">       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5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เวียนหนังสือเวียน ระเบียบ กฎ ข้อบังคับและเชิญร่วมงานฌาปนกิจสงเคราะห์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6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ขออนุมัติ อนุญาตใช้ลายมือชื่อลงในเกียรติบัตรและหรือโล่เกียรติยศ</w:t>
      </w:r>
    </w:p>
    <w:p>
      <w:pPr>
        <w:pStyle w:val="Normal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7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การเวียนหนังสือราชการในส่วนที่ไม่ได้อยู่ในความรับผิดชอบของใครในกลุ่มอำนวยการ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rPr/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8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งานที่ไม่มีกลุ่มงานใดรับผิดชอ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สาวจุฑารัตน์  ภูต้องใจ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หน้าที่แทน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**************************</w:t>
      </w:r>
    </w:p>
    <w:p>
      <w:pPr>
        <w:pStyle w:val="Normal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eastAsia="Cordia New" w:cs="TH SarabunPSK;TH Sarabun New"/>
          <w:color w:val="FF0000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right="-766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ละเอียดแนบท้ายคำสั่งกำหนดหน้าที่รับผิดชอบของลูกจ้างประจำและลูกจ้างชั่วคราว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  <w:t xml:space="preserve">       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</w:p>
    <w:p>
      <w:pPr>
        <w:pStyle w:val="Normal"/>
        <w:spacing w:lineRule="auto" w:line="228"/>
        <w:ind w:right="-766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ำสั่งที่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2/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5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 2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ind w:right="-766" w:hanging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******************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บุญเลิศ  ไพ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ราม  ลูกจ้างประจำ ตำแหน่ง ช่างไม้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งา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หน้าที่ปฏิบัติงานเป็นช่างไม้และงานอาคารสถานที่และเป็นพนักงานขับรถยนต์ ตลอดจนการปฏิบัติ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ด้านต่างๆ  ตามที่ได้รับมอบหมายให้เป็นไปตามระเบียบ กฎหมาย คำสั่ง แบบธรรมเนียมของทางราชการและให้รับผิดชอบภารกิจงานประจำ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1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ยานพาห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ก็บรักษาและเป็นพนักงานขับรถยนต์ประจำ รถยนต์ตู้โตโยต้า หมายเลขทะเบียน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ข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88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 รถยนต์เก๋งโตโยต้า หมายเลขทะเบียน ก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และรถยนต์ตามที่ได้รับมอบ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1.1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ันทึกการใช้รถยนต์ในการเดินทางทุกคร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ุดประจำรถยนต์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และรายงานสภาพรถยนต์เพื่อเสนอขอซ่อม บำรุงรักษา ต่อทะเบียนและ                   ต่อประกันภัยรถยนต์ที่รับผิดชอ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1.1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นทึกการขออนุญาตเบิกจ่ายน้ำมันเชื้อเพลิงและหล่อลื่น เพื่อใช้กับรถยนต์ที่รับผิดชอบ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1.1.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้ามมอบกุญแจรถยนต์ หรือรถยนต์ให้กับผู้ไม่มีหน้าที่รับผิดชอบ ยกเว้นผู้ที่ได้รับมอบหมายเท่านั้น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.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้ามนำนำรถยนต์ของสำนักงานออกนอกสำนักงานโดยไม่ได้รับอนุญาต 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.8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ถยนต์ที่อยู่ในหน้าที่ความรับผิดชอบต้องนำมาจอดเก็บรักษาไว้ในสำนักงาน ยกเว้นการไปราชการหรือมีเหตุจำเป็นต้องได้รับอนุญาตจากผู้บังคับบัญชาเท่านั้น  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1.1.9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รถยนต์ที่ได้รับความเสียหายหรือประสบอุบัติเหตุจากการเก็บรักษาหรือนำไปใช้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รายงานผู้บังคับบัญชาตามลำดับในทันทีให้ทราบในทันที</w:t>
      </w:r>
    </w:p>
    <w:p>
      <w:pPr>
        <w:pStyle w:val="Normal"/>
        <w:tabs>
          <w:tab w:val="clear" w:pos="720"/>
          <w:tab w:val="left" w:pos="582" w:leader="none"/>
          <w:tab w:val="left" w:pos="1440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1.1.10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ือปฏิบัติและดำเนินการตามระเบียบสำนักนายกรัฐมนตรีว่าด้วยรถ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23                        </w:t>
      </w:r>
    </w:p>
    <w:p>
      <w:pPr>
        <w:pStyle w:val="Normal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ที่แก้ไขเพิ่มเติมทุกฉบับ และกฎหมายและระเบียบว่าด้วยการจราจร อย่างเคร่งคร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มิตร  ทองยศ  ลูกจ้างประจำ ตำแหน่ง ช่างปูน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ปฏิบัติงานหลั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นพดล  กองไชยสงค์   ลูกจ้างประจำ ตำแหน่ง ช่างสี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งานรอง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หน้าที่ปฏิบัติงานในตำแหน่งช่างสีและงานอาคารสถานที่และเป็นพนักงานขับรถยนต์ ตลอดจนการปฏิบัติงานในด้านต่างๆ  ตามที่ได้รับมอบหมาย ให้เป็นไปตามระเบียบ กฎหมาย คำสั่ง  แบบธรรมเนียมของทางราชการ และให้รับผิดชอบภารกิจงานประจำ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ยานพาห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ก็บรักษาและเป็นพนักงานขับรถยนต์ประจำ รถยนต์ตู้โตโยต้า หมายเลขทะเบียน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ข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............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นแก่น และรถยนต์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2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งานอาคารสถาน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ดูแลความสะอาด   ตัดตกแต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้ดอกไม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ดับบริเวณรั้วด้านหน้าสำนักงานฯ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ช่วยทำความสะอาด ลานบาร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านจอดรถหลังอาคารนิเทศ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านการะเวก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ปฏิบัติหน้าที่เป็นช่างสี  และงานอาคารสถานที่ตามที่ได้รับมอบหมาย 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 ๆ  ตามที่ได้รับมอบหมาย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ย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ล  กองไชยสงค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เป็นผู้ปฏิบัติหน้าที่แท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นพดล  กองไชยสงค์ ลูกจ้างประจำตำแหน่งช่างสี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งานหลัก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มิตร  ทองยศ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 ลูกจ้างประจำ ตำแหน่ง ช่างปูน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ปฏิบัติงานรอง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หน้าที่ปฏิบัติเป็นพนักงานขับรถยนต์ และงานในหมวดอาคารสถานที่ตลอดจนการปฏิบัติงานในด้านต่าง ๆ  ตามที่ได้รับมอบหมาย ให้เป็นไปตามระเบียบ กฎหมาย คำสั่ง แบบธรรมเนียมของทางราชการและให้รับผิดชอบภารกิจงานประจำ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3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ยานพาห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ก็บรักษาและเป็นพนักงานขับรถยนต์ประจำ รถยนต์ตู้โตโยต้า หมายเลขทะเบียน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ข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5779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นแก่น และรถยนต์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3.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งานอาคารสถานที่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ผิดชอบเก็บกวาดทำความสะอาดถนนลานบารมีด้านหลัง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1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ช่วยทำความสะอาดลานจอดรถหลัง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2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ำความสะอาดรางระบายน้ำ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กเว้นรางระบายน้ำที่อยู่ติดกับที่รับรองผู้มาติดต่องานด้านหลัง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ดับตกแต่งต้นไม้ใต้ต้นบารมี  ต้นกล้วยไม้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 ๆ ที่ได้รับมอบ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ไม่สามารถปฏิบัติหน้าที่ได้ให้ น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ิตร  ทองย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หน้าที่แท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ชัยยา  น้อยเล็ก  ลูกจ้างประจำ ตำแหน่ง ช่างปูน ระดับ 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งานหลัก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แสวง  ปทุมวัน  ลูกจ้างประจำ ตำแหน่ง ช่างปูน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งานรอง</w:t>
      </w:r>
    </w:p>
    <w:p>
      <w:pPr>
        <w:pStyle w:val="Normal"/>
        <w:ind w:firstLine="72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หน้าที่ปฏิบัติงานช่างปูนและทุกภารกิจงานในหมวดอาคารสถานที่ตลอดจนการปฏิบัติงาน ในด้านต่างๆ  ตามที่ได้รับมอบหมาย ให้เป็นไปตามระเบียบ กฎหมาย คำสั่ง แบบธรรมเนียมของทางราชการ และให้รับผิดชอบภารกิจงานประจำ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4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ยานพาห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ก็บรักษาและเป็นพนักงานขับรถยนต์ประจำ รถยนต์ตู้โตโยต้า  หมายเลขทะเบียน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ข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270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นแก่น และรถยนต์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4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งานอาคารสถา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ำรุง  รักษา  พัฒนา  ประดับตกแต่ง  พรวนดิน  ใสปุ๋ย  กำจัดวัชพืช  สวนหย่อม และต้นไม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ิมระเบียงด้านหน้า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ร้อมรดน้ำต้นไม้วันทุกวัน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ำรุง  รักษา  พัฒนา  ประดับ  ตกแต่ง  พรวนดิน  ใสปุ๋ย  กำจัดวัชพืช  สวนหย่อมและต้นไม้สวนหย่อมหน้าอาคาร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สวนหย่อมด้านข้าง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ทิศตะวันตก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ำรุง  รักษา  พัฒนา  ประดับ  ตกแต่ง  พรวนดิน  ใสปุ๋ย  กำจัดวัชพืช  สวนหย่อมและต้นไม้สวนหย่อ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วนหินหลั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คาร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รับผิดชอบในการพัฒนาซ่อมแซมงานอาคารสถานที่ตามที่ได้รับมอบหมา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่ว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ำความสะอาดบ่อน้ำตก บ่อน้ำพุ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วนหย่อมหน้า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่วมกับนายปิยวัฒน์         ติวเฮือง  หรื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ที่ได้รับมอบหมายจากผู้บังคับบัญชา</w:t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6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 ๆ ที่ได้รับมอบหมาย 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FF0000"/>
          <w:sz w:val="32"/>
          <w:szCs w:val="32"/>
        </w:rPr>
        <w:t xml:space="preserve">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แสวง  ประทุมวัน  ลูกจ้างประจำ ตำแหน่ง ช่างปูน ระดั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ปฏิบัติงานหลั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ชัยยา  น้อยเล็ก ลูกจ้างประจำ ตำแหน่ง ช่างปูน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ร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ฏิบัติหน้าที่งานช่างปูนและทุกภารกิจงานในหมวดอาคารสถานที่และยานยนต์ ตลอดจนการปฏิบัติงานในด้านต่าง ๆ  ตามที่ได้รับมอบหมาย ให้เป็นไปตามระเบียบ  กฎหมาย  คำสั่ง  แบบธรรมเนียมของทางราชการและให้รับผิดชอบภารกิจงานประจำ ดังนี้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5.1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าคารสถานที่และสิ่งแวดล้อม</w:t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ประสานงาน  ดูแล  ติดตาม การปฏิบัติงานในด้านอาคารสถานที่ของผู้ที่ได้รับบ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ป็นไปด้วยความเรียบร้อย กรณีไม่มีผู้ปฏิบัติงานให้ประสานลูกจ้างประจำหรือลูกจ้างชั่วคราว ไปช่วย</w:t>
      </w:r>
      <w:r>
        <w:rPr>
          <w:rFonts w:ascii="TH SarabunPSK;TH Sarabun New" w:hAnsi="TH SarabunPSK;TH Sarabun New" w:cs="TH SarabunPSK;TH Sarabun New"/>
          <w:sz w:val="28"/>
          <w:sz w:val="28"/>
        </w:rPr>
        <w:t>ปฏิบัติงานแทน</w:t>
      </w:r>
    </w:p>
    <w:p>
      <w:pPr>
        <w:pStyle w:val="Normal"/>
        <w:tabs>
          <w:tab w:val="clear" w:pos="720"/>
          <w:tab w:val="left" w:pos="582" w:leader="none"/>
        </w:tabs>
        <w:ind w:right="-2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ปฏิบัติหน้าที่ในตำแหน่ง  ช่างปู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ตามที่ได้รับมอบหมาย </w:t>
      </w:r>
    </w:p>
    <w:p>
      <w:pPr>
        <w:pStyle w:val="Normal"/>
        <w:tabs>
          <w:tab w:val="clear" w:pos="720"/>
          <w:tab w:val="left" w:pos="582" w:leader="none"/>
        </w:tabs>
        <w:ind w:right="-2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3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บคุมดูแลการใช้หอประชุม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ภา  ภักดิ์โพธิ์   </w:t>
      </w:r>
    </w:p>
    <w:p>
      <w:pPr>
        <w:pStyle w:val="Normal"/>
        <w:tabs>
          <w:tab w:val="clear" w:pos="720"/>
          <w:tab w:val="left" w:pos="582" w:leader="none"/>
        </w:tabs>
        <w:ind w:right="-2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ซ่อมแซมอาคารสถาน น้ำประปา  ไฟฟ้า ถนน สีอาคาร ทั้งหมด</w:t>
      </w:r>
    </w:p>
    <w:p>
      <w:pPr>
        <w:pStyle w:val="Normal"/>
        <w:tabs>
          <w:tab w:val="clear" w:pos="720"/>
          <w:tab w:val="left" w:pos="582" w:leader="none"/>
        </w:tabs>
        <w:ind w:right="-2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งานขอจัดซื้อจัดจ้าง  และการขอซ่อมแซมงานอาคารสถานที่ การขอกำจัดสิ่งปฏิกูล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เก็บ ดูแลรักษา ซ่อมแซมวัสดุอุปกรณ์ เครื่องมือช่างให้อยู่ในสภาพใช้งานได้ดีและเป็นระบบ 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จัดทำทะเบียนคุ้มให้เรียบร้อ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บิกจ่ายวัสดุอุปกรณ์ที่ใช้ในการทำความสะอาด การก่อสร้างซ่อมแซมและต่อเติม  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ำความสะอาดบริเวณพื้น  โต๊ะ เก้าอี้หลัง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ๆ  ที่ได้รับมอบหมาย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5.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งานยานพาหนะ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ก็บรักษาและให้เป็นพนักงานขับรถยนต์ประจำรถยนต์หมายเลขทะเบียน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บล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29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นแก่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บษ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09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นแก่น 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ถยนต์ตามที่ได้รับมอบหมาย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5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 xml:space="preserve">การ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Copy Prin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เอกส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5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 xml:space="preserve">งานอื่นๆ  ตามที่ได้รับมอบหมาย </w:t>
      </w:r>
    </w:p>
    <w:p>
      <w:pPr>
        <w:pStyle w:val="Normal"/>
        <w:tabs>
          <w:tab w:val="clear" w:pos="720"/>
          <w:tab w:val="left" w:pos="851" w:leader="none"/>
          <w:tab w:val="left" w:pos="7380" w:leader="none"/>
        </w:tabs>
        <w:ind w:right="-766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สานงานเจ้าหน้าที่ร่วมทำความสะอาดบ่อน้ำตก บ่อน้ำพุ  ตามที่ได้รับมอบหมายจากผู้บังคับบัญช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ยไชยา  น้อยเล็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หน้าที่แทน</w:t>
      </w:r>
    </w:p>
    <w:p>
      <w:pPr>
        <w:pStyle w:val="Normal"/>
        <w:spacing w:lineRule="auto" w:line="216"/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ปฏิพัฒน์  ศรีแก้ว  ลูกจ้างประจำ ตำแหน่ง พนักงานพิมพ์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3  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สิรพงศ์  ลัทธิวรรณ  ลูกจ้างประจำ ตำแหน่ง พนักงานพิมพ์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3  </w:t>
      </w:r>
    </w:p>
    <w:p>
      <w:pPr>
        <w:pStyle w:val="Normal"/>
        <w:tabs>
          <w:tab w:val="clear" w:pos="720"/>
          <w:tab w:val="left" w:pos="582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หน้าที่ส่งเสริม  สนับสนุน  ช่วยเหลือการปฏิบัติงานทุกภารกิจงานในกลุ่มงานบริหารทั่วไป ทั้งภารกิจห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ั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  ภารกิจรอง  ภารกิจเสริม  และภารกิจพิเศษอื่นตามที่ได้รับมอบหมาย ให้เป็นไปตามระเบียบ กฎหมาย คำสั่ง ข้อบังคับ  และแบบธรรมเนียมปฏิบัติของทางราชการ  ตามหลักการบริหารบ้านเมืองที่ดีและเป็นผู้รับผิดชอบในการปฏิบัติงานในหน้าที่  ดังต่อไปนี้ </w:t>
      </w:r>
    </w:p>
    <w:p>
      <w:pPr>
        <w:pStyle w:val="Normal"/>
        <w:tabs>
          <w:tab w:val="clear" w:pos="720"/>
          <w:tab w:val="left" w:pos="582" w:leader="none"/>
        </w:tabs>
        <w:spacing w:lineRule="auto" w:line="216"/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ยานพาหนะ</w:t>
      </w:r>
    </w:p>
    <w:p>
      <w:pPr>
        <w:pStyle w:val="Normal"/>
        <w:tabs>
          <w:tab w:val="clear" w:pos="720"/>
          <w:tab w:val="left" w:pos="582" w:leader="none"/>
          <w:tab w:val="left" w:pos="1440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ประสานงานฝ่ายยานพาหนะ ดังนี้ </w:t>
      </w:r>
    </w:p>
    <w:p>
      <w:pPr>
        <w:pStyle w:val="Normal"/>
        <w:tabs>
          <w:tab w:val="left" w:pos="45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</w:t>
        <w:tab/>
        <w:t xml:space="preserve">     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จอง  จัดตารางการขอใช้รถยนต์   บันทึกรายละเอียดข้อมูลการขออนุญาตใช้รถยนต์</w:t>
      </w:r>
    </w:p>
    <w:p>
      <w:pPr>
        <w:pStyle w:val="Normal"/>
        <w:tabs>
          <w:tab w:val="left" w:pos="45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firstLine="45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การลงชื่อรับ – ส่ง  กุญแจรถยนต์กับเจ้าหน้าที่ที่ได้รับมอบหมายทุกวัน</w:t>
      </w:r>
    </w:p>
    <w:p>
      <w:pPr>
        <w:pStyle w:val="Normal"/>
        <w:tabs>
          <w:tab w:val="left" w:pos="45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กเว้นการไปราชการที่ไม่สามารถกลับมาทันก่อนเวลาเลิกงานหรือไปราชการในต่างจังหวัดหลายวัน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รวจสอบการขออนุญาตใช้รถยนต์ของทางราชการของบุคลากรในสังกัด ให้ใช้เงินงบประมาณจากโครงการเติมน้ำมันรถยนต์ กรณีไม่มีเงินงบประมาณให้บันทึกขออนุมัติใช้น้ำมันของสำนักงานเขตื้นที่การศึกษาเป็นครั้ง ๆ ไป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4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สมุดบันทึกการใช้รถยนต์ประจำรถยนต์ทุกคัน 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บันทึกการใช้รถยนต์ทุกวัน  และลงนามรับรองโดยผู้ขอใช้รถยนต์และผู้ควบคุมดูแลฝ่ายยานพาหนะ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6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ต่อทะเบียนรถยนต์ การจัดทำประกันภัย ควบคุมและบันทึกประวัติการใช้ จัดเก็บเอกสารเกี่ยวกับรถยนต์ทั้งหมดของสำนักงานเขตพื้นที่การศึกษา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บัญชีรถยนต์ของสำนักงานเขตพื้นที่การศึกษาประถมศึกษาขอนแก่น  เขต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หมด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รายงานประจำเดือน – ปี</w:t>
      </w:r>
    </w:p>
    <w:p>
      <w:pPr>
        <w:pStyle w:val="Normal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6.1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ก็บรักษาและเป็นพนักงานขับรถยนต์ หมายทะเบีย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ข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971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25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ันทึกการใช้รถยนต์ในการเดินทางทุกคร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ุดประจำรถยนต์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ูแลรักษา ทำความสะอาดรถยนต์เป็นประจำทุกวันตลอดเวลา    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และรายงานสภาพรถยนต์เพื่อเสนอขอซ่อม บำรุงรักษา ต่อทะเบียนและ ต่อประกันภัยรถยนต์ที่รับผิดชอ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นทึกการขออนุญาตเบิกจ่ายน้ำมันเชื้อเพลิงและหล่อลื่น เพื่อใช้กับรถยนต์ที่รับผิดชอบ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้ามมอบกุญแจรถยนต์ หรือรถยนต์ให้กับผู้ไม่มีหน้าที่รับผิดชอบ 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ยกเว้นผู้ที่ได้รับมอบหมายเท่านั้น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้ามนำนำรถยนต์ของสำนักงานออกนอกสำนักงานโดยไม่ได้รับอนุญาต  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ถยนต์ที่อยู่ในหน้าที่ความรับผิดชอบต้องนำมาจอดเก็บรักษาไว้ในสำนักงาน  ยกเว้นการไปราชการหรือมีเหตุจำเป็นต้องได้รับอนุญาตจากผู้บังคับบัญชาเท่านั้น  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รถยนต์ที่ได้รับความเสียหายหรือประสบอุบัติเหตุจากการเก็บรักษาหรือนำไปใช้งาน ให้รายงานผู้บังคับบัญชาตามลำดับในทันทีให้ทราบในทันที</w:t>
      </w:r>
    </w:p>
    <w:p>
      <w:pPr>
        <w:pStyle w:val="Normal"/>
        <w:tabs>
          <w:tab w:val="clear" w:pos="720"/>
          <w:tab w:val="left" w:pos="582" w:leader="none"/>
          <w:tab w:val="left" w:pos="1440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9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ถือปฏิบัติและดำเนินการตามระเบียบสำนักนายกรัฐมนตรีว่าด้วยรถ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23                        </w:t>
      </w:r>
    </w:p>
    <w:p>
      <w:pPr>
        <w:pStyle w:val="Normal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ที่แก้ไขเพิ่มเติมทุกฉบับอย่างเคร่งครัด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6.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าคารสถานที่และสิ่งแวดล้อ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ำหน้าที่ประสานงานรับมอบงานจากผู้บังคับบัญชาแจ้งผู้เกี่ยวข้องได้ทราบและปฏิบัติ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2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รวจอาคาร  สถานที่  น้ำประปา  ไฟฟ้า  ทุกวัน  หากพบจุดที่ชำรุดเสียหาย  ให้แจ้ง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ประสานงานฝ่ายอาคารสถานที่ดำเนินการปรับปรุงซ่อมแซมแก้ไขในทันที 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ปรับปรุงซ่อมแซมหรือจัดทำป้ายหรือบอร์ดประชาสัมพันธ์ของสำนักงานทุกอาคาร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4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ศิลปะ ตกแต่งอาคารสถานที่ </w:t>
      </w:r>
    </w:p>
    <w:p>
      <w:pPr>
        <w:pStyle w:val="Normal"/>
        <w:tabs>
          <w:tab w:val="clear" w:pos="720"/>
          <w:tab w:val="left" w:pos="582" w:leader="none"/>
          <w:tab w:val="left" w:pos="92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ันทึกการรายงานขอซ่อมแซมงานอาคาร  ประปา  ไฟฟ้า  ห้องน้ำห้องส้วม  สุขภัณฑ์  </w:t>
      </w:r>
    </w:p>
    <w:p>
      <w:pPr>
        <w:pStyle w:val="Normal"/>
        <w:tabs>
          <w:tab w:val="clear" w:pos="720"/>
          <w:tab w:val="left" w:pos="582" w:leader="none"/>
          <w:tab w:val="left" w:pos="92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งานต่าง ๆ  เกี่ยวกับอาคารสถานที่</w:t>
      </w:r>
    </w:p>
    <w:p>
      <w:pPr>
        <w:pStyle w:val="Normal"/>
        <w:tabs>
          <w:tab w:val="clear" w:pos="720"/>
          <w:tab w:val="left" w:pos="582" w:leader="none"/>
          <w:tab w:val="left" w:pos="92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6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ผิดชอบดูแลทำความสะอาด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7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 ดูแลรักษา รดน้ำ พรวนดิน การทำความสะอาดสวนหย่อมด้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้า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ช่วยทำความสะอาด โรงจอดรถหลัง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3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ึกนิเท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โรงจอดรถล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ร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  <w:tab w:val="left" w:pos="92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23" w:leader="none"/>
        </w:tabs>
        <w:spacing w:lineRule="auto" w:line="228"/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6.3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ื่นๆ  ที่ได้รับมอบหมาย</w:t>
      </w:r>
    </w:p>
    <w:p>
      <w:pPr>
        <w:pStyle w:val="Normal"/>
        <w:tabs>
          <w:tab w:val="clear" w:pos="720"/>
          <w:tab w:val="left" w:pos="923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ปฏิบัติงานและงานพิเศษ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ชาสัมพันธ์ ต้อนรับ อำนวยความสะดวกแก่ผู้มาติดต่อราชการกับผู้บังคับบัญ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่งเสริม สนับสนุน ประสานงาน การต้อนรับผู้บังคับบัญชาตามที่ได้รับมอบหมาย              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4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สนับสนุนการปฏิบัติงานของกลุ่มและงานภารกิจพิเศษอื่นตามที่ได้รับมอบหมาย</w:t>
      </w:r>
    </w:p>
    <w:p>
      <w:pPr>
        <w:pStyle w:val="Normal"/>
        <w:tabs>
          <w:tab w:val="clear" w:pos="720"/>
          <w:tab w:val="left" w:pos="582" w:leader="none"/>
          <w:tab w:val="left" w:pos="1173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ทินการปฏิบัติงานไว้เป็นคู่มือการปฏิบัติงาน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6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หนังสือไปรษณีย์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7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บริการในกลุ่มบริหารงานการเงินและสินทรัพย์ ตามที่ได้รับมอบหมายจากผู้อำนวย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บริหารงานการเงินและสินทรัพย์</w:t>
      </w:r>
    </w:p>
    <w:p>
      <w:pPr>
        <w:pStyle w:val="Normal"/>
        <w:tabs>
          <w:tab w:val="clear" w:pos="720"/>
          <w:tab w:val="left" w:pos="582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8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มอบ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ยสิรพงษ์  ลัทธิวรร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ปฏิบัติหน้าที่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สิรพงศ์  ลัทธิวรรณ  ลูกจ้างประจำ ตำแหน่ง พนักงานธุรการ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4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หน้าที่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ปฏิพัฒน์ ศรีแก้ว  ลูกจ้างประจำ ตำแหน่ง พนักงานพิมพ์ ระดั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ปฏิบัติหน้าที่รอง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หน้าที่ในตำแหน่งพนักงานธุรการ งานการติดต่อประสานงาน ตลอดจนการปฏิบัติงานในด้านต่าง ๆ  ตามที่ได้รับมอบหมาย ให้เป็นไปตามระเบียบ กฎหมาย คำสั่ง แบบธรรมเนียมของทางราชการและให้รับผิดชอบภารกิจงานประจำ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7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งานอาคารสถานที่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1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ผิดชอบ ดูแลรักษา รดน้ำ พรวนดิน การทำความสะอาดสวนหย่อมด้านข้างและด้านหลัง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3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ึกนิเท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ช่วยทำความสะอาด โรงจอดรถหลัง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3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ึกนิเท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โรงจอดรถลานการะเวก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ูแล ทำความสะอาดอาคารศึกษานิเทศก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นำขยะในห้องปฏิบัติงานของเจ้าหน้าที่ไปทิ้งในที่เก็บขย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 xml:space="preserve">  3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ิด – ปิด ห้องทำงาน และเครื่องใช้ไฟฟ้าให้เป็นไปตามมาตรการประหยัดไฟฟ้าของสำนัก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ำความสะอาดห้อง 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 ทุกวั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>7.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งานยานพาหน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เป็นพนักงานขับรถยนต์ตามที่ได้รับมอบหม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ใช้รถยนต์ให้ถือปฏิบัติและดำเนินการตามระเบียบสำนักนายกรัฐมนตรีว่าด้วยรถ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ที่แก้ไขเพิ่มเติมทุกฉบับและกฎหมายหรือระเบียบว่าด้วยการจราจร อย่างเคร่งคร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สตทัศนูปกรณ์ในห้องประชุม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ังกร –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ภา  ภักดิ์โพธิ์  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 </w:t>
      </w:r>
      <w:r>
        <w:rPr>
          <w:rFonts w:cs="TH SarabunPSK;TH Sarabun New" w:ascii="TH SarabunPSK;TH Sarabun New" w:hAnsi="TH SarabunPSK;TH Sarabun New"/>
          <w:sz w:val="32"/>
          <w:szCs w:val="32"/>
        </w:rPr>
        <w:t>3 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ผู้ช่วยงานโสตทัศนูปกรณ์ห้อง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ภา ภักดิ์โพธิ์ และที่อื่น ๆ ตามที่ได้รับมอบหมาย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7.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ปฏิบัติหน้าที่เป็นพนักงานธุรการ ตามที่ได้รับมอบหมาย จากกลุ่มนิเทศติดตามและประเมินผลการจัดการศึกษา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7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Copy Prin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  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>1</w:t>
      </w:r>
      <w:r>
        <w:rPr>
          <w:rFonts w:cs="TH SarabunPSK;TH Sarabun New" w:ascii="TH SarabunPSK;TH Sarabun New" w:hAnsi="TH SarabunPSK;TH Sarabun New"/>
          <w:sz w:val="30"/>
          <w:szCs w:val="30"/>
        </w:rPr>
        <w:t>)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ให้เป็นผู้ช่วยผู้ดูแลรับผิดชอบเครื่อง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Copy Print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ในกรณี นายแสวง ประทุมวัน ไม่สามารถปฏิบัติหน้าที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รับผิดชอบงานพิมพ์สำเนาเอกสาร ออฟเซ็ท เย็บกระดาษ ตัดกระดาษ เข้าเล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ำรุงรักษาและทำความสะอาดเครื่องพิมพ์สำเนา</w:t>
      </w:r>
      <w:r>
        <w:rPr>
          <w:rFonts w:cs="TH SarabunPSK;TH Sarabun New" w:ascii="TH SarabunPSK;TH Sarabun New" w:hAnsi="TH SarabunPSK;TH Sarabun New"/>
          <w:sz w:val="32"/>
          <w:szCs w:val="32"/>
        </w:rPr>
        <w:t>(COPY PRINT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ทั้งเสนอรายงานซ่อมบำรุง ให้อยู่ในสภาพที่พร้อมใช้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บิกกระดาษ วัสดุอุปกรณ์ที่ใช้กับเครื่องพิมพ์สำเน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COPY  PRIN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ทั้งควบคุม กำกับ และเก็บรักษากระดาษ วัสดุอุปกรณ์ ที่เหลือไว้ใช้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7.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 ๆ ตามที่ได้รับมอบหมาย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pacing w:val="-6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6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7.7 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กรณีไม่สามารถปฏิบัติหน้าที่ได้ให้ นายปฏิพัฒน์ ศรีแก้ว ตำแหน่งพนักงานพิมพ์ดีด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ปฏิบัติหน้าที่แทน</w:t>
      </w:r>
    </w:p>
    <w:p>
      <w:pPr>
        <w:pStyle w:val="Normal"/>
        <w:ind w:right="-317" w:hanging="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8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งสาว จุฑารัตน์  ภูต้องใจ   ลูกจ้างชั่วคราว                                                        </w:t>
      </w:r>
    </w:p>
    <w:p>
      <w:pPr>
        <w:pStyle w:val="Normal"/>
        <w:tabs>
          <w:tab w:val="clear" w:pos="720"/>
          <w:tab w:val="left" w:pos="346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ส่งเสริม สนับสนุน ช่วยเหลือการปฏิบัติงานทุกภารกิจงานในกลุ่มงานบริหารทั่วไป ทั้งภารกิจ</w:t>
      </w:r>
    </w:p>
    <w:p>
      <w:pPr>
        <w:pStyle w:val="Normal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 ภารกิจรอง ภารกิจเสริม และภารกิจพิเศษอื่นตามที่ได้รับมอบหมาย ให้เป็นไปตามระเบียบ กฎหมาย คำสั่ง ข้อบังคับ  และแบบแผน  ธรรมเนียมปฏิบัติของทางราชการตามหลักการบริหารบ้านเมืองที่ดี และเป็นผู้รับผิดชอบ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ารปฏิบัติงานในหน้าที่   ดังต่อไปนี้ </w:t>
      </w:r>
    </w:p>
    <w:p>
      <w:pPr>
        <w:pStyle w:val="Normal"/>
        <w:tabs>
          <w:tab w:val="clear" w:pos="720"/>
          <w:tab w:val="left" w:pos="346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8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ช่วยอำนวยการ</w:t>
      </w:r>
    </w:p>
    <w:p>
      <w:pPr>
        <w:pStyle w:val="Normal"/>
        <w:tabs>
          <w:tab w:val="clear" w:pos="720"/>
          <w:tab w:val="left" w:pos="64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8.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ตรวจสอบกลั่นกรองงาน   กลั่นกรองหรือตรวจสอบงานที่เป็นงานรอง หรืองานที่มีความยาก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านกลาง หรืองานที่สั่งตามมติคณะกรรมการ หรืองานที่เกี่ยวข้องกับบุคคลภายนอก หรืองานที่มอบหมายให้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จ้าหน้าที่ระดับกลางในสำนักงานเขตพื้นที่ เป็นเจ้าของเรื่องและปฏิบัติ เพื่อเสนอผู้บังคับบัญช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)  </w:t>
      </w:r>
    </w:p>
    <w:p>
      <w:pPr>
        <w:pStyle w:val="Normal"/>
        <w:tabs>
          <w:tab w:val="clear" w:pos="720"/>
          <w:tab w:val="left" w:pos="64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8.1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เลขานุการผู้บริหารสำนักงานเขตพื้นที่การศึกษาตามที่ได้รับมอบหมาย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โปรแกรมปฏิบัติการด้านเอกสารมาใช้การออกแบบบัญชี   ควบคุมกำหนดการปฏิบัติงานกำหนดการประชุม  และกำหนดนัดหมายของผู้บริหารสำนักงานเขตพื้นที่การศึกษาให้สามารถตรวจสอบและรายงานกำหนดการต่าง ๆ ของผู้บริหารสำนักงานเขตพื้นที่การศึกษาได้อย่างรวดเร็ว ประหยัดเวลาและกำลั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ตรียมเอกสารที่เกี่ยวข้องการปฏิบัติงานที่นั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จ้าหน้าที่ไปร่วมปฏิบัติงานตามที่นั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ยื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ใช้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บิกเงินค่าใช้จ่ายในการเดินทางไปราชการหรือปฏิบัติงานตามที่นัดหมาย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ตรียมยานพาหนะ บัตรโดยสารยานพาหนะในการเดินทางไปราชการหรือไป</w:t>
      </w:r>
    </w:p>
    <w:p>
      <w:pPr>
        <w:pStyle w:val="Normal"/>
        <w:ind w:right="-317" w:hanging="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งานตามที่นัดหมาย และอื่น ๆ ที่เกี่ยวข้อง                             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6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 กลั่นกรอง ลำดับงานเพื่อนำเสนอผู้บริหารสำนักงานเขตพื้นที่การศึกษาพิจารณา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7)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ิดต่อประสานการปฏิบัติงานและนัดหมายกับหน่วยงานหรือบุคลากรที่เกี่ยวข้อง  ทั้งภายใ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ภายนอกสำนักงานตามที่ผู้บริหารสำนักงานเขตพื้นที่การศึกษา  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8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ร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 โทร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9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ศึกษาขอเชิญผู้บริหารสำนักงานเขตพื้นที่การศึกษา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10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สั่งแต่งตั้งผู้บริหารสำนักงานเขตพื้นที่การศึกษาเป็นคณะกรรม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ทำงานอื่นๆ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งานการไปราชการข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บิกจ่ายเงินสวัสดิการ 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" w:leader="none"/>
          <w:tab w:val="left" w:pos="582" w:leader="dot"/>
        </w:tabs>
        <w:spacing w:lineRule="auto" w:line="216"/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8.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งานการประสานงาน  </w:t>
      </w:r>
    </w:p>
    <w:p>
      <w:pPr>
        <w:pStyle w:val="Normal"/>
        <w:tabs>
          <w:tab w:val="clear" w:pos="720"/>
          <w:tab w:val="left" w:pos="104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สานการดำเนินงานระหว่างหน่วยงานภายในและภายนอกเขตพื้นที่การศึกษา</w:t>
      </w:r>
    </w:p>
    <w:p>
      <w:pPr>
        <w:pStyle w:val="Normal"/>
        <w:tabs>
          <w:tab w:val="clear" w:pos="720"/>
          <w:tab w:val="left" w:pos="582" w:leader="none"/>
          <w:tab w:val="left" w:pos="136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8.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ปฏิบัติงานและงานพิเศษ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ชาสัมพันธ์ ต้อนรับ อำนวยความสะดวกแก่ผู้มาติดต่อราชการกับผู้บังคับบัญ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 สนับสนุน ประสานงาน การต้อนรับผู้บังคับบัญชาตามที่ได้รับ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         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จัดหาของที่ระลึก กระเช้าอวยพรเนื่องในโอกาสพิเศษต่าง ๆ ตามที่ได้รับมอบหมาย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ส่งเสริมสนับสนุนการปฏิบัติงานของกลุ่มและงานภารกิจพิเศษอื่นตามที่ได้รับมอบหมาย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สาวสุวิมล  ขุลีทรัพ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หน้าที่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8.3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าคารสถานที่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ูแลรับผิดชอบทำความสะอาดในส่วนที่เป็นบริเวณ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อง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 และบริเวณระเบียงหน้า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 ด้านนอก</w:t>
      </w:r>
    </w:p>
    <w:p>
      <w:pPr>
        <w:pStyle w:val="Normal"/>
        <w:ind w:right="-317" w:hanging="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9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ธงชัย  กัลยา    ลูกจ้างชั่วคราว                                                       </w:t>
      </w:r>
    </w:p>
    <w:p>
      <w:pPr>
        <w:pStyle w:val="Normal"/>
        <w:tabs>
          <w:tab w:val="clear" w:pos="720"/>
          <w:tab w:val="left" w:pos="346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ส่งเสริม สนับสนุน ช่วยเหลือการปฏิบัติงานทุกภารกิจงานในกลุ่มงานบริหารทั่วไป ทั้งภารกิจ</w:t>
      </w:r>
    </w:p>
    <w:p>
      <w:pPr>
        <w:pStyle w:val="Normal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 ภารกิจรอง ภารกิจเสริม และภารกิจพิเศษอื่นตามที่ได้รับมอบหมาย ให้เป็นไปตามระเบียบ กฎหมาย คำสั่ง ข้อบังคับ  และแบบแผน  ธรรมเนียมปฏิบัติของทางราชการตามหลักการบริหารบ้านเมืองที่ดี และเป็นผู้รับผิดชอบ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ารปฏิบัติงานในหน้าที่   ดังต่อไปนี้ </w:t>
      </w:r>
    </w:p>
    <w:p>
      <w:pPr>
        <w:pStyle w:val="Normal"/>
        <w:tabs>
          <w:tab w:val="clear" w:pos="720"/>
          <w:tab w:val="left" w:pos="346" w:leader="none"/>
        </w:tabs>
        <w:ind w:right="-317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9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ช่วยอำนวยการ</w:t>
      </w:r>
    </w:p>
    <w:p>
      <w:pPr>
        <w:pStyle w:val="Normal"/>
        <w:tabs>
          <w:tab w:val="clear" w:pos="720"/>
          <w:tab w:val="left" w:pos="64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9.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ตรวจสอบกลั่นกรองงาน   กลั่นกรองหรือตรวจสอบงานที่เป็นงานรอง หรืองานที่มีความยาก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านกลาง หรืองานที่สั่งตามมติคณะกรรมการ หรืองานที่เกี่ยวข้องกับบุคคลภายนอก หรืองานที่มอบหมายให้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จ้าหน้าที่ระดับกลางในสำนักงานเขตพื้นที่ เป็นเจ้าของเรื่องและปฏิบัติ เพื่อเสนอผู้บังคับบัญช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)  </w:t>
      </w:r>
    </w:p>
    <w:p>
      <w:pPr>
        <w:pStyle w:val="Normal"/>
        <w:tabs>
          <w:tab w:val="clear" w:pos="720"/>
          <w:tab w:val="left" w:pos="64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9.1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เลขานุการผู้บริหารสำนักงานเขตพื้นที่การศึกษาตามที่ได้รับมอบหมาย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โปรแกรมปฏิบัติการด้านเอกสารมาใช้การออกแบบบัญชี   ควบคุมกำหนดการปฏิบัติงานกำหนดการประชุม  และกำหนดนัดหมายของผู้บริหารสำนักงานเขตพื้นที่การศึกษาให้สามารถตรวจสอบและรายงานกำหนดการต่าง ๆ ของผู้บริหารสำนักงานเขตพื้นที่การศึกษาได้อย่างรวดเร็ว ประหยัดเวลาและกำลั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ตรียมเอกสารที่เกี่ยวข้องการปฏิบัติงานที่นั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จ้าหน้าที่ไปร่วมปฏิบัติงานตามที่นั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ยื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ใช้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บิกเงินค่าใช้จ่ายในการเดินทางไปราชการหรือปฏิบัติงานตามที่นัดหมาย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5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ตรียมยานพาหนะ บัตรโดยสารยานพาหนะในการเดินทางไปราชการหรือไป</w:t>
      </w:r>
    </w:p>
    <w:p>
      <w:pPr>
        <w:pStyle w:val="Normal"/>
        <w:ind w:right="-317" w:hanging="0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งานตามที่นัดหมาย และอื่น ๆ ที่เกี่ยวข้อง                             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6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 กลั่นกรอง ลำดับงานเพื่อนำเสนอผู้บริหารสำนักงานเขตพื้นที่การศึกษาพิจารณา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7)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ิดต่อประสานการปฏิบัติงานและนัดหมายกับหน่วยงานหรือบุคลากรที่เกี่ยวข้อง  ทั้งภายใ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ภายนอกสำนักงานตามที่ผู้บริหารสำนักงานเขตพื้นที่การศึกษา  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8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ร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 โทร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9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ศึกษาขอเชิญผู้บริหารสำนักงานเขตพื้นที่การศึกษา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10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สั่งแต่งตั้งผู้บริหารสำนักงานเขตพื้นที่การศึกษาเป็นคณะกรรม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ทำงานอื่นๆ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งานการไปราชการข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บิกจ่ายเงินสวัสดิการ 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" w:leader="none"/>
          <w:tab w:val="left" w:pos="582" w:leader="dot"/>
        </w:tabs>
        <w:spacing w:lineRule="auto" w:line="216"/>
        <w:ind w:right="-317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9.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งานการประสานงาน  </w:t>
      </w:r>
    </w:p>
    <w:p>
      <w:pPr>
        <w:pStyle w:val="Normal"/>
        <w:tabs>
          <w:tab w:val="clear" w:pos="720"/>
          <w:tab w:val="left" w:pos="104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สานการดำเนินงานระหว่างหน่วยงานภายในและภายนอกเขตพื้นที่การศึกษา</w:t>
      </w:r>
    </w:p>
    <w:p>
      <w:pPr>
        <w:pStyle w:val="Normal"/>
        <w:tabs>
          <w:tab w:val="clear" w:pos="720"/>
          <w:tab w:val="left" w:pos="582" w:leader="none"/>
          <w:tab w:val="left" w:pos="1368" w:leader="none"/>
        </w:tabs>
        <w:spacing w:lineRule="auto" w:line="216"/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9.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ปฏิบัติงานและงานพิเศษ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ชาสัมพันธ์ ต้อนรับ อำนวยความสะดวกแก่ผู้มาติดต่อราชการกับผู้บังคับบัญ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 สนับสนุน ประสานงาน การต้อนรับผู้บังคับบัญชาตามที่ได้รับ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             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จัดหาของที่ระลึก กระเช้าอวยพรเนื่องในโอกาสพิเศษต่าง ๆ ตามที่ได้รับมอบหมาย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สนับสนุนการปฏิบัติงานของกลุ่มและงานภารกิจพิเศษอื่นตามที่ได้รับมอบหมาย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9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าคารสถานที่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ูแลรับผิดชอบทำความสะอาดในส่วนที่เป็นบริเวณ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อง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 และบริเวณระเบียง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้า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 ด้านนอก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346" w:leader="none"/>
          <w:tab w:val="left" w:pos="1008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สาวจุฑารัตน์  ภูต้องใ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เป็นผู้ปฏิบัติหน้าที่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พระนม  นามวิชัย ลูกจ้างชั่วคราว  ตำแหน่ง พนักงานรักษาความปลอดภ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ผู้ปฏิบัติงา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ยกฤษดี  สิงห์กลาง  ลูกจ้างประจำ ตำแหน่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นักงานรักษาความปลอดภัย   เป็นผู้ปฏิบัติงานร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รักษาความปลอดภัยและพนักงานบริการในสำนักงานฯ ให้มีหน้าที่สนับสนุน ช่วยเหลือการปฏิบัติงานทุกภารกิจงาน ในหมวดอาคารสถานที่และยานพาหนะ ให้เป็นไปตามระเบียบ กฎหมาย คำสั่ง 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บบธรรมเนียมของทางราชการและให้รับผิดชอบภารกิจงานประจำ ดังนี้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10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าคารสถา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รับผิดชอบดูแลรักษา ทำความสะอาด  จัดเก็บขยะ รดน้ำต้นไม้  พรวนดิน จัดประดับตกแต่ง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ต้นไม้บริเวณสวนหิน หลังอาคาร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ปฏิบัติงานเป็นผู้ช่วย </w:t>
      </w:r>
      <w:r>
        <w:rPr>
          <w:rFonts w:ascii="TH SarabunPSK;TH Sarabun New" w:hAnsi="TH SarabunPSK;TH Sarabun New" w:cs="TH SarabunPSK;TH Sarabun New"/>
          <w:b/>
          <w:b/>
          <w:bCs/>
          <w:spacing w:val="-4"/>
          <w:sz w:val="32"/>
          <w:sz w:val="32"/>
          <w:szCs w:val="32"/>
        </w:rPr>
        <w:t>นายปิยะวัฒน์  ติวเฮือง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 ดูแล ตกแต่งสวนหย่อม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หน้าอาคาร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>.1.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ปา  ไฟฟ้า  ตัดหญ้า งานซ่อมแซม  ประดับ  ตกแต่ง อาคารสถานที่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10.1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ูแลทำความสะอาด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>2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กเว้นห้อง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ขย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ห้องปฏิบัติงานของเจ้าหน้าที่ไปทิ้งในที่เก็บขย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 xml:space="preserve">    10.1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ิด – ปิด ห้องทำงาน และเครื่องใช้ไฟฟ้าให้เป็นไปตามมาตรการประหยัดไฟฟ้าของสำนัก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.1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ำความสะอาดห้อง 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 ทุกวั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ยานพาหน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เป็นพนักงานขับรถยนต์ตามที่ได้รับมอบหมาย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ใช้รถยนต์ให้ถือปฏิบัติและดำเนินการตามระเบียบสำนักนายกรัฐมนตรีว่าด้วยรถ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ที่แก้ไขเพิ่มเติมทุกฉบับและกฎหมายหรือระเบียบว่าด้วยการจราจร อย่างเคร่งคร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3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รักษาความปลอด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ฏิบัติตามระเบียบสำนักนายกรัฐมนตรีว่าด้วยการรักษาความปลอดภัยแห่งชาติ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52</w:t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ส่วนที่เกี่ยวข้องด้วยเคร่งคร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ปฏิบัติหน้าที่เวรยามรักษาความปลอดภัยสำนักงานเขตพื้นที่การศึกษา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้งแต่เวล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8.00 – 08.3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ทุกคืนวันเสาร์  สัปดาห์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 กรณีจะออกเว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้องให้มีผู้รับผิดชอบเวรถัดไปมาเข้าเวรแทน  การอยู่เวรจะต้องเป็นวันหยุดการอยู่เวรยามของ นายกฤษดี  สิงห์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10.3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 นายกฤษดี  สิงห์กลาง  ลากิจ  ลาป่วย ให้นายพระนม  นามวิชัย เป็นผู้ปฏิบัติหน้าที่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ระหว่างการอยู่เวรยามรักษาความปลอดภัย  ห้ามไม่ให้พนักงานขับรถหรือบุคคลหรือเจ้าหน้าที่นำรถยนต์ออกนอกสำนักงานโดยไม่ได้รับอนุญาตจากผู้อำนาจในการควบคุมดูแลรถยนต์  กรณีมีการฝ่าฝืนให้บันทึกรายงานในสมุดการอยู่เวรยามด้วยและโทรศัพท์รายงานผู้บังคับบัญชาตามลำดับชั้นและผู้ตรวจเวรยามรักษาความปลอดภัยในทันที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ารอยู่เวรยามรักษาความปลอดภัยสถานที่ราชการในตอนกลางคืนให้ตรวจสอบว่ามีรถยนต์ของสำนักงานอยู่กี่คัน และไม่อยู่กี่คัน หมายเลขทะเบียนอะไรบ้างที่ไม่อยู่ ให้ลงบันทึกไว้ในสมุดเวรด้วย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วันหยุดหรือหลังเวลาเลิกงานในระหว่างปฏิบัติหน้าที่เวรยามรักษาความปลอดภัยห้ามไม่ให้บุคคลภายนอกนำรถยนต์มาจอดภายในสำนักงานโดยไม่ได้รับอนุญาต  เพื่อป้องกันไม่ให้นำรถยนต์ ที่ผิดกฎ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นำสิ่งที่ผิดกฎหมายเข้ามาซุกซ้อนในสำ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มีรถยนต์บุคคลภายนอกมาจอดในสำนักงานฯไว้ล่วงหน้าจึงถึงวันรุ่งขึ้นให้บันทึกหมายเลขทะเบียน  ยี่ห้อและสีรถยนต์ไว้ในสมุดเข้าเวรประจำวั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8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ที่มีเหตุการณ์ไม่ปกติให้รายงานผู้บังคับบัญชาตามลำดับชั้นตั้งแต่ผู้ตรวจเวร ผู้อำนวยการกลุ่มอำนวยการ  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ลำดับช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9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สำรวจอาคารทุกหลัง  หากพบว่ามีความผิดปกติ  หรือไม่ได้ปิดไฟฟ้า เครื่องใช้ไฟฟ้า ปิดประตูหน้าต่างให้รีบดำเนินการปิดให้เรียบร้อย หากไม่สามารถดำเนินการได้ ให้แจ้งผู้อำนวยการกลุ่มที่รับผิดชอบแต่ละกลุ่มรีบดำเนินการแก้ไขในทันทีและบันทึกรายการไว้ในสมุดเข้าเวรประจำวันด้วยทุกคร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.3.10 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ให้เปิด – ปิด ไฟฟ้าส่องสว่างตามถนนตามมาตรการประหยัดพลังงานไฟฟ้าของ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เขต  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1  </w:t>
        <w:tab/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.1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ควบคุมดูแลการจอดรถยนต์ของเจ้าหน้าที่และผู้มาติดต่อราชการในเวลาที่ตนเข้าเวรยามรักษาความปลอดภัยในสถานที่ราชก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ๆ ตามที่รับมอบหมาย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0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ยกฤษดี  สิงห์กล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เป็นผู้ปฏิบัติหน้าที่แทน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มยุรีย์   เทือกเถาว์   ลูกจ้างชั่วครา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ตำแหน่ง พนักงานพิมพ์ดี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หน้าที่หลัก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หน้าที่ปฏิบัติงานทุกภารกิจงานในหมวดอาคารสถานที่ ตลอดจนการปฏิบัติงานในด้านต่าง ๆ  ตามที่ได้รับมอบหมาย ให้เป็นไปตามระเบียบ  กฎหมาย  คำสั่ง  แบบธรรมเนียมของทางราชการ และให้รับผิดชอบภารกิจงานประจำ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 xml:space="preserve">1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งานอาคารสถานที่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ผิดชอบงานทำความสะอาด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ห้องปฏิบัติงาน  ระเบียงทางเดิน  ที่นั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นกระจกประตูหน้าต่าง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้าย  บอร์ดประชาสัมพันธ์  บันไดและใต้บันไดขึ้นลงท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  ให้สะอาดเรียบร้อย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ab/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2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ขยะในห้องปฏิบัติงานของเจ้าหน้าที่ไปทิ้งในที่เก็บขย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 xml:space="preserve">  3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ิด – ปิด ห้องทำงาน และเครื่องใช้ไฟฟ้าให้เป็นไปตามมาตรการประหยัดไฟฟ้าของสำนัก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ำความสะอาดห้อง 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ห้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 ทุกวัน  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584" w:leader="none"/>
        </w:tabs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ab/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11.2 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  <w:u w:val="single"/>
        </w:rPr>
        <w:t>งานธุรการกลุ่ม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  <w:u w:val="single"/>
        </w:rPr>
        <w:t>ส่งเสริมการจัดการศึกษา</w:t>
      </w:r>
    </w:p>
    <w:p>
      <w:pPr>
        <w:pStyle w:val="Normal"/>
        <w:rPr/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  <w:t xml:space="preserve">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       1)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ลงรับหนังสือราชการภายในกลุ่ม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ส่งเสริมการจัดการศึกษ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พิมพ์หนังสือ แจกจ่ายเอกสารแบบพิมพ์ หนังสือราชการ ให้เจ้าหน้าที่ผู้รับผิดชอบและสถานศึกษาในสังกัด  ตามที่ได้รับมอบหมาย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นำแฟ้มเสนอจากกลุ่มส่งเสริมการจัดการศึกษา ส่งต่อเลขานุการผู้บริหารสำนักงานเขตพื้นที่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 xml:space="preserve">    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เวียนหนังสือเวียน ระเบียบ กฎ ข้อบังคับ 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right="-317" w:hanging="0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  <w:tab/>
        <w:tab/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ขอความร่วมมือจากหน่วยงาน สถานศึกษา และส่วนราชการอื่น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 xml:space="preserve">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6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่วยเหลือ ส่งเสริม สนับสนุนการปฏิบัติงานของกลุ่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และงานภารกิจพิเศษอื่นตามที่ได้รับมอบหมา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บิกกระดาษ วัสดุอุปกรณ์ที่ใช้กับเครื่องพิมพ์รวมทั้งควบคุม กำกับ และเก็บรักษากระดาษ วัสดุอุปกรณ์ที่เหลือไว้ใช้ภายในกลุ่มส่งเสริม</w:t>
      </w:r>
    </w:p>
    <w:p>
      <w:pPr>
        <w:pStyle w:val="Normal"/>
        <w:tabs>
          <w:tab w:val="left" w:pos="720" w:leader="none"/>
          <w:tab w:val="left" w:pos="1080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บุญโฮม  พนามวัง  ลูกจ้างชั่วคราว ตำแหน่ง พนักงานรักษาความ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ผู้ปฏิบัติงา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วพันปี  สนทอง  ลูกจ้างชั่วคราว  ตำแหน่ง พนักงานรักษาความ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หน้าที่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หน้าที่บำรุงรักษาทำความสะอาดและสนับสนุนช่วยเหลือการปฏิบัติงานทุกภารกิจงาน  ในหมวดอาคารสถานที่  ให้เป็นไปตามระเบียบ กฎหมาย คำสั่ง  แบบแผนธรรมเนียมของทางราชการ และให้รับผิดชอบภารกิจงานประจำ ดังนี้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ูแลรักษาทำความสะอาดบริเวณและร้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School  Mart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ก็บรักษาทำความสะอาด  ซักรีด ผ้าปูโต๊ะ  ผ้าม่าน  ผ้าหุ้มเก้าอ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ก็บรักษาทำความสะอาดเครื่องครัว แก้วน้ำ  ถาด หม้อต้มน้ำร้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2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ปฏิบัติงานในร้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School Mar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ูแล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ำความสะอาด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2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ดน้ำประดับตกแต่งไม้ดอกไม้ประดับระเบียงหน้า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ร้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School  Mar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บริการการจัดประชุม งานต้อนรับและงานอื่น ๆ  ที่ได้รับมอบ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 ๆ ตามที่ได้รับมอบ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2.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ไม่สามารถปฏิบัติหน้าที่ได้ให้  นางสาวพันปี  สมทอง  เป็นผู้ปฏิบัติหน้าที่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วพันปี  สมทอง  ลูกจ้างชั่วคราว ตำแหน่ง พนักงานรักษาความ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ผู้ปฏิบัติงา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บุญโฮม  พนามวัง  ลูกจ้างชั่วคราว ตำแหน่ง พนักงานรักษาความสะอา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ผู้ปฏิบัติงานรอง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หน้าที่ปฏิบัติงานทุกภารกิจงานในหมวดอาคารสถานที่ ตลอดจนการปฏิบัติงานในด้านต่างๆ ตามที่ได้รับมอบหมาย ให้เป็นไปตามระเบียบ กฎหมาย คำสั่ง แบบธรรมเนียมของทางราชการและให้รับผิดชอบภารกิจงานประจำ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3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ทำความสะอาดห้องน้ำ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ุกห้อง  วัน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 ภาคเช้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รั้ง  ภาคบ่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ั้ง  กรณีมีการจัดประชุมหรือมีผู้มาใช้บริการห้องน้ำจำนวนมาก ให้ทำความสะอาดห้องน้ำให้สะอาด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ยู่ตลอดเวลา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3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ำความสะอาดห้องน้ำห้องผู้อำนวยการสำนักงานเขต  ให้สะอาดอยู่เสมอ ดูแลวัสดุ อุปกรณ์เครื่องใช้ประจำห้องน้ำให้เพียงพอ 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การทำความสะอาดศาลารวมใจ ห้องเพลิน และประดับตกแต่งรดน้ำต้นไม้โดยรอบ</w:t>
      </w:r>
    </w:p>
    <w:p>
      <w:pPr>
        <w:pStyle w:val="Normal"/>
        <w:tabs>
          <w:tab w:val="left" w:pos="720" w:leader="none"/>
          <w:tab w:val="left" w:pos="81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บริการผู้มาใช้ห้องเพล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บริการการจัดประชุม  งานต้อนรับ  และงานอื่น ๆ  ที่ได้รับมอบ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3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บุญโฮม  พนามวั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หน้าที่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กฤษดี  สิงห์กลาง  ลูกจ้างชั่วคราว  ตำแหน่ง พนักงานรักษาความปลอดภ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งา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พระนม  นามวิชัย  ลูกจ้างชั่วคราว ตำแหน่ง พนักงานรักษาความปลอดภ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เป็นผู้ปฏิบัติงานร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หน้าที่อยู่เวรยามรักษาความปลอดภัยอาคาร สถานที่ ทรัพย์สินของทางราชการ และสนับสนุน ช่วยเหลือการปฏิบัติงาน ทุกภารกิจงาน ในหมวดอาคารสถานที่  ให้เป็นไปตามระเบียบ กฎหมาย คำสั่ง แบบแผนธรรมเนียมของทางราชการและให้รับผิดชอบภารกิจงานประจำ ดังนี้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าคารสถานที่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ให้อาหารปลาและอาหารนก ในวัดหยุดราชการ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2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ลี่ยนน้ำและดูแลรักษาตู้ปลาหน้าหอ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 ฯ  ให้สะอาดสวยงามตลอดเวล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3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  <w:tab/>
        <w:tab/>
        <w:t xml:space="preserve">  3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กษา ทำความสะอาดตู้ยามและบริเวณโดยร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31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4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ูแลรักษาตกแต่ง  ตัดกิ่งไม้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ดน้ำ ใส่ปุ๋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บริเวณตู้ยาม ศาลพระภูมิ  น้ำตกข้างศาลพระภูมิ สวนหย่อมหน้าโรงจอดรถยนต์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และส่วนหย่อมศรีสุภะ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ิเวณบันไดด้านตะวันออกอาคาร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ที่อื่นๆ ตาม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ดน้ำต้นไม้สวนหย่อมและต้นไม้ที่อยู่ระหว่างการเพาะชำบำรุงรักษา ในวันหยุดราชการ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  <w:tab/>
        <w:tab/>
        <w:t xml:space="preserve"> 6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าคารสถานที่และงานอื่นๆ  ตามที่ได้รับ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4.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รักษาความปลอด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  <w:tab/>
        <w:tab/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ฏิบัติตามระเบียบสำนักนายกรัฐมนตรีว่าด้วยการรักษาความปลอดภัยแห่งชาติ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52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ส่วนที่เกี่ยวข้องด้วยเคร่งคร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  <w:tab/>
        <w:tab/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ปฏิบัติหน้าที่เวรยามรักษาความปลอดภัยสำนักงานเขตพื้นที่การศึกษา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้งแต่เวล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8.00– 08.3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วันถัดไป และให้มีวันหยุดสัปดาห์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 ซึ่งจะต้องตรงกับวันอยู่เวร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พระนม  นามวิชัย และ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ยปิยวัฒน์  ติวเฮ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บันทึกการอยู่เวรยามรักษาความปลอดภัยทุก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้ามไม่ให้พนักงานขับรถหรือบุคคลหรือเจ้าหน้าที่นำรถยนต์ออกนอกสำนักงานโดยไม่ได้รับอนุญาตจากผู้อำนาจในการควบคุมดูแลรถยนต์  กรณีมีการฝ่าฝืนให้บันทึกรายงานในสมุดการอยู่เวรยามด้วยและโทรศัพท์รายงานผู้บังคับบัญชาตามลำดับชั้นและผู้ตรวจเวรยามรักษาความปลอดภัยใน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  <w:tab/>
        <w:tab/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อนกลางคืนให้ตรวจสอบว่ามีรถยนต์ของสำนักงานอยู่กี่คัน และไม่อยู่กี่คัน หมายเลขทะเบียนอะไรบ้างที่ไม่อยู่  ให้ลงบันทึกไว้ในสมุดเวรด้วย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  <w:tab/>
        <w:tab/>
        <w:t xml:space="preserve">6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วันหยุดหรือหลังเวลาเลิกงานในระหว่างปฏิบัติหน้าที่เวรยามรักษาความปลอดภัย ห้ามไม่ให้บุคคลภายนอกนำรถยนต์มาจอดภายในสำนักงานโดยไม่ได้รับอนุญาต  เพื่อป้องกันไม่ให้นำรถยนต์ที่ผิดกฎ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นำสิ่งที่ผิดกฎหมายเข้ามาซุกซ่อนในสำ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7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มีรถยนต์บุคคลภายนอกมาจอดในสำนักงานฯไว้ล่วงหน้าจึงถึงวันรุ่งขึ้นให้บันทึกหมายเลขทะเบียน ยี่ห้อและสีรถยนต์ไว้ในสมุดเข้าเวรประจำวั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8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ที่มีเหตุการณ์ไม่ปกติให้รายงานผู้บังคับบัญชาตามลำดับชั้นตั้งแต่ผู้ตรวจเวร ผู้อำนวยการกลุ่มอำนวยการ  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ลำดับช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9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สำรวจอาคารทุกหลัง  หากพบว่ามีความผิดปกติ  หรือไม่ได้ปิดไฟฟ้า เครื่องใช้ไฟฟ้า ปิดประตูหน้าต่างให้รีบดำเนินการปิดให้เรียบร้อย หากไม่สามารถดำเนินการได้ ให้แจ้งผู้อำนวยการกลุ่ม ที่รับผิดชอบแต่ละกลุ่มรีบดำเนินการแก้ไขในทันที  และบันทึกรายการไว้ในสมุดเข้าเวรประจำวันด้วยทุกคร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10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ควบคุมดูแลการจอดรถยนต์ของเจ้าหน้าที่และผู้มาติดต่อราชการในเวลาที่ตนเข้าเวรยามรักษาความปลอดภัยในสถานที่ราชการ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1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ช่วยเหลือ ส่งเสริม  สนับสนุนการปฏิบัติงานของกลุ่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และงานภารกิจพิเศษอื่นตามที่ได้รับมอบหมาย และหรือตามที่หัวหน้าหมวดสถานที่ร้องข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1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เปิด – ปิด ไฟฟ้าส่องสว่างตามถนนตามมาตรการประหยัดพลังงานไฟฟ้าของ 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28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1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ๆ  ตามที่ได้รับมอบ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 xml:space="preserve">1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ไม่สามารถปฏิบัติหน้าที่ได้ให้ นายพระนม  นามวิชัย  เป็นผู้ปฏิบัติหน้าที่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ปิยวัฒน์  ติวเฮือง  ลูกจ้างชั่วคราว ตำแหน่ง พนักงานดูแลสว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ผู้ปฏิบัติงา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พระนม  นามวิชัย  ลูกจ้างชั่วคราว ตำแหน่ง พนักงานรักษาความปลอดภ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งาน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ฏิบัติหน้าที่งานทุกภารกิจงานในหมวดอาคารสถานที่และยานยนต์ ตลอดจนการปฏิบัติงาน ในด้านต่างๆ  ตามที่ได้รับมอบหมาย ให้เป็นไปตามระเบียบ กฎหมาย คำสั่ง แบบธรรมเนียมของทางราชการ และให้รับผิดชอบภารกิจงานประจำ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15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อาคารสถานที่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พาะชำ  ปลูกต้นไม้  บำรุงรักษาต้นไม้  กล้าไม้  รดน้ำพรวนดินทั้งหมด รดน้ำต้นไม้ ตัดประดับตกแต่งต้นไม้ ไม้ดอก ไม้ประดับ ในบริเวณสวนหย่อม สนามหญ้า บริเวณสวนหย่อม หน้าเสาธงและหน้าอาค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หม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ับเปลี่ยนต้นไม้ที่เหี่ยวเฉาออกไปอภิบาลบำรุงรักษา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ูแล เปิด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ิด น้ำตกทางออกสำนักงานหน้าซุ้มพระพุทธรูปบุญทันตา น้ำพุหน้าเสาธง  น้ำตกทางขึ้นอาคารชั้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 น้ำตกทางเข้าสำนักงานฯ น้ำตกด้านข้างศาลพระภูมิ  ตามที่ได้รับมอบหมาย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ผิดชอบการทำความสะอาดบ้านพัก รดน้ำ พรวนดิน  ตัดตกแต่งตั้งไม้ ใส่ปุ๋ย กำจัดวัชพืช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้าน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บ้านพักรับรอง ผ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พ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ที่ได้รับมอบ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5)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ำความสะอาดถนนทางเข้า ถนน หน้าอาคาร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ละถนนทางออกสำนัก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5.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งานยานพาหน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ห้เป็นพนักงานขับรถยนต์ตามที่ได้รับมอบหม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ใช้รถยนต์ให้ถือปฏิบัติและดำเนินการตามระเบียบสำนักนายกรัฐมนตรีว่าด้วยรถ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25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ที่แก้ไขเพิ่มเติมทุกฉบับและกฎหมายหรือระเบียบว่าด้วยการจราจร อย่างเคร่งคร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 ๆ  ตามที่ได้รับมอบ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ณีไม่สามารถปฏิบัติหน้าที่ได้ให้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ยพระนม  นามวิช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เป็นผู้ปฏิบัติหน้าที่แท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0"/>
        <w:gridCol w:w="2506"/>
        <w:gridCol w:w="2527"/>
        <w:gridCol w:w="956"/>
      </w:tblGrid>
      <w:tr>
        <w:trPr>
          <w:trHeight w:val="340" w:hRule="atLeast"/>
        </w:trPr>
        <w:tc>
          <w:tcPr>
            <w:tcW w:w="10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ผู้รับผิดชอบส่วนงานต่างๆของลูกจ้างประจำ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คราว</w:t>
            </w:r>
          </w:p>
        </w:tc>
      </w:tr>
      <w:tr>
        <w:trPr>
          <w:trHeight w:val="340" w:hRule="atLeast"/>
        </w:trPr>
        <w:tc>
          <w:tcPr>
            <w:tcW w:w="100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 สพป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นแก่น เขต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นบท้ายคำสั่ง สพป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นแก่น เขต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32 /2561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. 256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เวณสวนหย่อม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อบอาคาร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บริเวณหน้าเสาธ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ิยวัฒน์  ติวเ</w:t>
            </w:r>
            <w:r>
              <w:rPr>
                <w:rStyle w:val="PageNumber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ือ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พระนม  นามวิชัย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ชัยยา  น้อยเล็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โรงจอดรถ ผ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พป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ข้าง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กฤษฎี  สิงห์กลา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้องเพลิน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ง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น้าอาคา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ตลอดแนว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บ่อปลา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ิยวัฒน์  ติวเฮือง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พระนม  นามวิชัย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ชัยยา  น้อยเล็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้อมยา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ศาลพระภูม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กฤษดี  สิงห์กลาง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ระนม  นามวิชั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สวนหิน หลัง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แสวง  ปทุมวัน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pacing w:val="-4"/>
                <w:sz w:val="30"/>
                <w:sz w:val="30"/>
                <w:szCs w:val="30"/>
              </w:rPr>
              <w:t xml:space="preserve">บริเวณพื้นกระเบื้อง </w:t>
            </w:r>
            <w:r>
              <w:rPr>
                <w:rFonts w:ascii="TH SarabunPSK;TH Sarabun New" w:hAnsi="TH SarabunPSK;TH Sarabun New" w:cs="TH SarabunPSK;TH Sarabun New"/>
                <w:color w:val="000000"/>
                <w:spacing w:val="-4"/>
                <w:sz w:val="30"/>
                <w:sz w:val="30"/>
                <w:szCs w:val="30"/>
              </w:rPr>
              <w:t> </w:t>
            </w:r>
            <w:r>
              <w:rPr>
                <w:rFonts w:ascii="TH SarabunPSK;TH Sarabun New" w:hAnsi="TH SarabunPSK;TH Sarabun New" w:cs="TH SarabunPSK;TH Sarabun New"/>
                <w:color w:val="000000"/>
                <w:spacing w:val="-4"/>
                <w:sz w:val="30"/>
                <w:sz w:val="30"/>
                <w:szCs w:val="30"/>
              </w:rPr>
              <w:t xml:space="preserve">โต๊ะเก้าอี้หลัง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pacing w:val="-4"/>
                <w:sz w:val="30"/>
                <w:szCs w:val="30"/>
              </w:rPr>
              <w:t>1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ง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ลานบารมี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ชัยยา  น้อยเล็ก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มิตร  ทองยศ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พระนม  นามวิชัย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สวนหย่อม หน้า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ชัยยา  น้อยเล็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แสวง  ปทุมวัน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โรงจอดรถ หลังอาคา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นพดล  กองไชยสงค์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มิตร  ทองยศ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สวนหย่อมหน้า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 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ฏิพัฒน์  ศรีแก้ว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ิยวัฒน์  ติวเฮือ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ทำความสะอาดบ่อปล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เปลี่ยนน้ำ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ิยวัฒน์  ติวเฮือง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  <w:sz w:val="30"/>
                <w:szCs w:val="30"/>
              </w:rPr>
              <w:t>*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FF0000"/>
                <w:sz w:val="30"/>
                <w:sz w:val="30"/>
                <w:szCs w:val="30"/>
              </w:rPr>
              <w:t>นักการทุกคน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FF0000"/>
                <w:sz w:val="30"/>
                <w:szCs w:val="30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ให้อาหารปลา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วนหย่อมด้านข้า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ด้านหลังตึก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 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)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สิรพงศ์  ลัทธิวรรณ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นพดล  กองไชยสงค์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มิตร  ทองยศ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โรงจอดรถ หลัง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 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)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มิตร  ทองยศ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ปฏิพัฒน์  ศรีแก้ว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โรงจอดรถลานการะเวก</w:t>
            </w:r>
          </w:p>
        </w:tc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นพดล  กองไชยสงค์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สิรพงศ์  ลัทธิวรรณ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บริเวณรั้ว หน้าสำนักงานฯ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ิยวัฒน์  ติวเฮือง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นพดล  กองไชยสงค์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้องก๊อปปี้ปริ๊นส์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Copy Print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แสวง  ประทุมวัน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สิรพงศ์  ลัทธิวรรณ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บริเวณที่ทิ้งขยะ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การนำขยะไปทิ้ง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ิยวัฒน์  ติวเฮือง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ชัยยา  น้อยเล็ก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พระนม  นามวิชัย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School Mar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ห้องประชุม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ห้องประชุม ชั้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มังก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ระภาฯ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ฏิพัฒน์  ศรีแก้ว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ง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หอประชุม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72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ี ดร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ระภา ภักดิ์โพธิ์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แสวง  ประทุมวัน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กฤษดี  สิงห์กลา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้องประชุมอ้อพงษ์อนุสรณ์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ปฏิพัฒน์  ศรีแก้ว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ชัยยา  น้อยเล็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้องประชุม จิตรา  ศรีไสว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สิรพงศ์  ลัทธิวรรณ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ฏิพัฒน์  ศรีแก้ว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ภายในบริเวณอาคารและห้องทำงาน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ง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2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้อง ผ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รอง ผอ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างสาวสุวิมล  ขุลีทรัย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พระนม  นามวิชัย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าว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ุฑารัตน์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ภูต้องใจ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ธงชัย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  กัลยา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ฏิพัฒน์  ศรีแก้ว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ง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1-2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มยุรี  เทือกเถาว์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ชัยยา  น้อยเล็ก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 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)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อาคารลูกเสือ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สิรพงษ์  ลัทธิวรรณ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อัมรารักษ์  ทองโคตร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ปิยวัฒน์  ติวเฮื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            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ห้องน้ำทุกห้อง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ในสำนักงานเขต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พันปี  สมทอง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งบุญโฮม  พนามวัง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พระนม  นามวิชัย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ดูแลระบบเครื่องฉา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เครื่องเสียง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สิรพงศ์  ลัทธิวรรณ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แสวง  ประทุมวัน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โสตทัศนูปกรณ์ ห้องประชุม ชั้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ดูแลระบบเครื่องฉาย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เครื่องเสียง</w:t>
            </w:r>
          </w:p>
        </w:tc>
        <w:tc>
          <w:tcPr>
            <w:tcW w:w="2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แสวง  ประทุมวัน</w:t>
            </w:r>
          </w:p>
        </w:tc>
        <w:tc>
          <w:tcPr>
            <w:tcW w:w="25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นายสิรพงศ์  ลัทธิวรรณ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 xml:space="preserve">โสตทัศนูปกรณ์ ห้องประชุม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 xml:space="preserve">72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0"/>
                <w:sz w:val="30"/>
                <w:szCs w:val="30"/>
              </w:rPr>
              <w:t>ปีฯ</w:t>
            </w:r>
          </w:p>
        </w:tc>
        <w:tc>
          <w:tcPr>
            <w:tcW w:w="2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0"/>
                <w:szCs w:val="3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 xml:space="preserve">     *********************************</w:t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ละเอียดแนบท้ายคำสั่งมอบหมายหน้าที่รับผิดชอบของข้าราชการและลูกจ้า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  <w:t xml:space="preserve">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ำสั่ง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กราคม 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*****************</w:t>
      </w:r>
    </w:p>
    <w:p>
      <w:pPr>
        <w:pStyle w:val="Normal"/>
        <w:spacing w:lineRule="atLeast" w:line="24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นิเทศติดตามและประเมินผล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สมหวัง บุญสิทธิ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ตำแหน่ง  ศึกษานิเทศก์เชี่ยวชาญ  มีหน้าที่รับผิดช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ผู้อำนวยการกลุ่มนิเทศ ติดตาม และประเมินผลการจัดการศึก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ปฏิบัติหน้าที่เลขานุการคณะกรรมการติดตาม ตรวจสอบ ประเมินผลและนิเทศการศึกษา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</w:t>
      </w:r>
      <w:r>
        <w:rPr>
          <w:rFonts w:cs="TH SarabunPSK;TH Sarabun New" w:ascii="TH SarabunPSK;TH Sarabun New" w:hAnsi="TH SarabunPSK;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ูแล ควบคุม ติดตามและกำกับการปฏิบัติงานของบุคลากรกลุ่มนิเทศ ติดตาม และประเมินผล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ิจารณา ตรวจสอบ กลั่นกรองเกี่ยวกับการปฏิบัติงานของบุคลากรภายในกลุ่มนิเทศ ติดตาม และประเมินผลการจัดการศึกษา เพื่อนำเสนอผู้บังคับบัญช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ผิดชอบภารกิจของกลุ่มนิเทศ ติดตาม และประเมินผลการจัดการศึก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พัฒนาหลักสูตรการศึกษาขั้นพื้นฐานและกระบว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วัดและประเมินผลการศึก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พัฒนาระบบประกันคุณภาพ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นิเทศติดตามและประเมินผลระบบบริหารและ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พัฒนาสื่อ นวัตกรรมและเทคโนโลยีทางการศึกษ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ab/>
        <w:t xml:space="preserve">      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6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)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งานเลขานุการคณะกรรมการติดตาม ตรวจสอบ ประเมินผลและนิเทศ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งานการศึกษาพิเศษ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การจัดการศึกษาแบบเรียนรวม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 สนับสนุนการนิเทศ ติดตามและประเมินผลการจัดการศึกษ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ระการเรียนรู้ และกิจกรรมพัฒนาผู้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12"/>
          <w:sz w:val="32"/>
          <w:sz w:val="32"/>
          <w:szCs w:val="32"/>
        </w:rPr>
        <w:t>งานการศึกษาพิเศษ และผู้ด้อยโอกา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ab/>
        <w:t xml:space="preserve">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   (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กลุ่มเครือข่ายพัฒนาคุณภาพ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 xml:space="preserve">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งาน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โครงการ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ิจกรรม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ตัวชี้วัด ที่อยู่ในความรับผิดชอบของบุคลากรกลุ่ม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BrowalliaUPC-Bold;Arial Unicode MS" w:cs="TH SarabunPSK;TH Sarabun New" w:ascii="TH SarabunPSK;TH Sarabun New" w:hAnsi="TH SarabunPSK;TH Sarabun New"/>
          <w:sz w:val="32"/>
          <w:szCs w:val="32"/>
        </w:rPr>
        <w:t>7</w:t>
      </w:r>
      <w:r>
        <w:rPr>
          <w:rFonts w:eastAsia="BrowalliaUPC-Bold;Arial Unicode MS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BrowalliaUPC-Bold;Arial Unicode MS" w:cs="TH SarabunPSK;TH Sarabun New"/>
          <w:sz w:val="32"/>
          <w:sz w:val="32"/>
          <w:szCs w:val="32"/>
        </w:rPr>
        <w:t>งานศึกษาค้นคว้า วิเคราะห์ วิจัย การพัฒนาคุณภาพ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นโยบาย จุดเน้น ยุทธศาสตร์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พัฒนาหลักสูตรการศึกษาขั้นพื้นฐานและกระบวน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ุดสงวน กลาง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ำแหน่ง ศึกษานิเทศก์ชำนาญการพิเศษ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รองผู้อำนวยการกลุ่มนิเทศ ติดตาม และประเมินผลการจัดการศึกษา ค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 หัวหน้ากลุ่มงานพัฒนาหลักสูตรการศึกษาขั้นพื้นฐานและกระบวนการเรียนรู้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    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ส่งเสริมและพัฒนาการบริหารจัดการหลักสูตรสถานศึกษาและกระบวนการเรียนรู้ตามหลักสูตรแกนกลางการศึกษาขั้นพื้นฐาน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tabs>
          <w:tab w:val="clear" w:pos="720"/>
          <w:tab w:val="left" w:pos="75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พัฒนาคุณภาพการเรียนการสอนตามศตวรรษ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1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7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สถานศึกษานำหลักสูตรระดับปฐมวัยและหลักสูตรแกนกลางการศึกษาขั้นพื้นฐานไปสู่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ฏิบัติให้เกิดประสิทธิภาพ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จัดการเรียนรู้สอดคล้องกับหลักสูตร ตามความจำเป็นและควา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้องการของผู้เรียน ชุมชน ท้องถิ่น และสังค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ผู้เรียนมีสมรรถนะสำคัญตามหลักสูตรแกนกลางการศึกษาขั้นพื้นฐาน สอดคล้องกับทักษะการเรียนรู้ในศตวรรษ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1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ครูที่มีและใช้แผนจัดกิจกรรมการเรียนรู้แบบเน้นการปฏิบัติ </w:t>
      </w:r>
      <w:r>
        <w:rPr>
          <w:rFonts w:cs="TH SarabunPSK;TH Sarabun New" w:ascii="TH SarabunPSK;TH Sarabun New" w:hAnsi="TH SarabunPSK;TH Sarabun New"/>
          <w:sz w:val="32"/>
          <w:szCs w:val="32"/>
        </w:rPr>
        <w:t>(Active Learning)</w:t>
      </w:r>
    </w:p>
    <w:p>
      <w:pPr>
        <w:pStyle w:val="Normal"/>
        <w:tabs>
          <w:tab w:val="clear" w:pos="720"/>
          <w:tab w:val="left" w:pos="75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spacing w:lineRule="atLeast" w:line="240"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นางมณีวรรณ นามโสม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ำแหน่ง ศึกษานิเทศก์ชำนาญการพิเศษ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ดัง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tLeast" w:line="24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ช่ว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ัวหน้ากลุ่มงานพัฒนาหลักสูตรการศึกษาขั้นพื้นฐานและกระบวนการเรียนรู้</w:t>
      </w:r>
    </w:p>
    <w:p>
      <w:pPr>
        <w:pStyle w:val="Normal"/>
        <w:tabs>
          <w:tab w:val="clear" w:pos="720"/>
          <w:tab w:val="left" w:pos="360" w:leader="none"/>
          <w:tab w:val="center" w:pos="415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ศึกษา วิเคราะห์ วิจัยและ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ปฐมวัย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งานพัฒนาการเรียนการสอนตามหลักสูตรทั้งระดับปฐมวัยและการศึกษาขั้นพื้นฐาน งานประกันคุณภาพภายใน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</w:p>
    <w:p>
      <w:pPr>
        <w:pStyle w:val="Normal"/>
        <w:tabs>
          <w:tab w:val="left" w:pos="375" w:leader="none"/>
          <w:tab w:val="left" w:pos="720" w:leader="none"/>
          <w:tab w:val="center" w:pos="415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>4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tabs>
          <w:tab w:val="left" w:pos="375" w:leader="none"/>
          <w:tab w:val="left" w:pos="720" w:leader="none"/>
          <w:tab w:val="center" w:pos="415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พัฒนาคุณภาพการศึกษาปฐมวัยตามแนวคิดวอลดอร์ฟ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นำหลักสูตรระดับปฐมวัยและหลักสูตรแกนกลางการศึกษาขั้นพื้นฐานไปสู่การปฏิบัติให้เกิดประสิทธิภาพ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ผู้เรียนระดับก่อนประถมศึกษา มีพัฒนาการทางด้านร่างกาย อารมณ์ จิตใจ สังคม สติปัญญา และพร้อมเข้าสู่การเรียนในระดับที่สูงขึ้น</w:t>
      </w:r>
    </w:p>
    <w:p>
      <w:pPr>
        <w:pStyle w:val="Normal"/>
        <w:tabs>
          <w:tab w:val="left" w:pos="375" w:leader="none"/>
          <w:tab w:val="left" w:pos="720" w:leader="none"/>
          <w:tab w:val="center" w:pos="4153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ร้อยละของนักเรียนชั้นอนุบาล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สามารถอ่านคำพื้นฐานผ่านเกณฑ์</w:t>
      </w:r>
    </w:p>
    <w:p>
      <w:pPr>
        <w:pStyle w:val="Normal"/>
        <w:tabs>
          <w:tab w:val="clear" w:pos="720"/>
          <w:tab w:val="left" w:pos="35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tabs>
          <w:tab w:val="clear" w:pos="720"/>
          <w:tab w:val="left" w:pos="35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</w:tabs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กีรติวิทย์ สุวรรณธรรม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ำแหน่ง ศึกษานิเทศก์ชำนาญการพิเศษ มีหน้าที่รับผิดชอบดังนี้ </w:t>
      </w:r>
    </w:p>
    <w:p>
      <w:pPr>
        <w:pStyle w:val="Normal"/>
        <w:tabs>
          <w:tab w:val="clear" w:pos="720"/>
          <w:tab w:val="left" w:pos="35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ส่งเสริมการจัดทำหลักสูตรสถานศึกษาที่ตอบสนองอัตลักษณ์นักเรียน  เอกลักษณ์ของสถาน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สอดคล้องกับบริบทและความต้องการของท้องถิ่น ประเทศชาติ</w:t>
      </w:r>
    </w:p>
    <w:p>
      <w:pPr>
        <w:pStyle w:val="Normal"/>
        <w:tabs>
          <w:tab w:val="clear" w:pos="720"/>
          <w:tab w:val="left" w:pos="35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ส่งเสริมและพัฒนาการบริหารจัดการหลักสูตรสถานศึกษาและกระบวนการเรียนรู้ตามหลักสูตรแกนกลางการศึกษาขั้นพื้นฐ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ทยาศาสตร์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tabs>
          <w:tab w:val="clear" w:pos="720"/>
          <w:tab w:val="left" w:pos="75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โรง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>ICU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พัฒนานวัตกรรมการสอนวิทยาศาสตร์ </w:t>
      </w:r>
      <w:r>
        <w:rPr>
          <w:rFonts w:cs="TH SarabunPSK;TH Sarabun New" w:ascii="TH SarabunPSK;TH Sarabun New" w:hAnsi="TH SarabunPSK;TH Sarabun New"/>
          <w:sz w:val="32"/>
          <w:szCs w:val="32"/>
        </w:rPr>
        <w:t>STEM Education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นำหลักสูตรระดับปฐมวัยและหลักสูตรแกนกลางการศึกษาขั้นพื้นฐานไปสู่การปฏิบัติให้เกิดประสิทธิภาพ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จัดการเรียนรู้สอดคล้องกับหลักสูตร ตามความจำเป็นและควา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้องการของผู้เรียน ชุมชน ท้องถิ่น และสังค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ผู้เรียนมีสมรรถนะสำคัญตามหลักสูตรแกนกลางการศึกษาขั้นพื้นฐาน สอดคล้องกับทักษะการเรียนรู้ในศตวรรษ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1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วัดผลและประเมิน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วพงษ์ลัดดา  รักณรงค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ตำแหน่ง ศึกษานิเทศก์ชำนาญการพิเศษ มีหน้าที่รับผิดชอบ ดังนี้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รองผู้อำนวยการกลุ่มนิเทศ ติดตาม และประเมินผลการจัดการศึกษา คน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หัวหน้ากลุ่มงานวัดผลและประเมินผลการศึกษา 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วัด และประเมินผลการเรียนรู้ใน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 พัฒนาเครื่องมือวัดผล และประเมินผล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  <w:lang w:val="en-US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งาน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  <w:lang w:val="en-US"/>
        </w:rPr>
        <w:t>ติดตาม ตรวจสอบ และประเมินผลทางการศึกษา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  <w:lang w:val="en-US"/>
        </w:rPr>
        <w:t>ในระดับชั้นเรียน ระดับโรงเรียน ระดับเขตพื้น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  <w:lang w:val="en-US"/>
        </w:rPr>
        <w:t>ที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 xml:space="preserve">การประเมินคุณภาพการศึกษาขั้นพื้นฐาน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NT)</w:t>
      </w:r>
    </w:p>
    <w:p>
      <w:pPr>
        <w:pStyle w:val="Normal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โรงเรียนประชารัฐ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โรงเรียนดีประจำตำบ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ab/>
        <w:t xml:space="preserve">   (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พัฒนาคุณภาพโรงเรียนขนาดเล็ก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BrowalliaUPC-Bold;Arial Unicode MS" w:cs="TH SarabunPSK;TH Sarabun New" w:ascii="TH SarabunPSK;TH Sarabun New" w:hAnsi="TH SarabunPSK;TH Sarabun New"/>
          <w:sz w:val="32"/>
          <w:szCs w:val="32"/>
        </w:rPr>
        <w:t>10</w:t>
      </w:r>
      <w:r>
        <w:rPr>
          <w:rFonts w:eastAsia="BrowalliaUPC-Bold;Arial Unicode MS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BrowalliaUPC-Bold;Arial Unicode MS" w:cs="TH SarabunPSK;TH Sarabun New"/>
          <w:sz w:val="32"/>
          <w:sz w:val="32"/>
          <w:szCs w:val="32"/>
        </w:rPr>
        <w:t>งาน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วิจัย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พัฒนา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1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มีระบบการวัดและประเมินผล ที่มีคุณภาพและมาตรฐ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เรียนชั้นประถ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ผลการทดสอบคะแนนความสามารถพื้นฐานระดับชาติ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N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ภาษา ด้านคำนวณ และด้านเหตุผลตั้งแต่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0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ึ้นไป มีจำนวนเพิ่มขึ้นจากปีการศึกษาที่ผ่านม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ในสังกัดมีผลงานวิจัยและนำผลการวิจัยไปใช้ในการพัฒนาคุณภาพการจัด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ครูและบุคลากรทางการศึกษา มีวิจัยในชั้นเรียนและนำผลการวิจัยไปใช้พัฒนาหลักสูตร กระบวนการเรียนรู้ การวัด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ๆ  ตามที่ผู้บังคับบัญชามอบหม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0" w:before="12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เพ็ญศิริ ยาสิงห์ท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ตำแหน่ง  ศึกษานิเทศก์ชำนาญการพิเศษ   มีหน้าที่รับผิดช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ทดสอบทางการศึกษาระดับชาติขั้นพื้นฐาน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O-NET)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ทดสอบจากข้อสอบมาตรฐานกลาง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คลังข้อสอบ และการทดสอบออนไล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ติดตาม ตรวจสอบ และประเมินผลทางการศึกษา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ในระดับชั้นเรียน ระดับโรงเรียน ระดับเขตพื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สาระการเรียนรู้ศิลปะ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ฏศิลป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โรงเรียนในฝัน</w:t>
      </w:r>
    </w:p>
    <w:p>
      <w:pPr>
        <w:pStyle w:val="Normal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ประเมินผลนักเรียนนานาชาติ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PISA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รายงานข้อมูลความสามารถด้าน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านออก สาระการเรียนรู้ภาษาไท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นักทดสอบทางการศึกษา สำนักงานคณะกรรมการศึกษาขั้นพื้นฐ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เรียนชั้นประถ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มีคะแน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O-Ne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้งแต่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0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ึ้นไปในแต่ละกลุ่มสาระมีจำนวนเพิ่มขึ้นจาก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ะแนนเฉลี่ยผลการประเมินระดับนานาชาติโดยภาพรวมตาม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PISA (Programme for International Student Assessmen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ูงขึ้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ๆ  ตามที่ผู้บังคับบัญชามอบหม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ส่งเสริมพัฒนาระบบประกันคุณภาพ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7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วฉวีวรรณ  แก้วหล่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ตำแหน่ง ศึกษานิเทศก์ชำนาญการพิเศษ มีหน้าที่รับผิดชอบ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รองผู้อำนวยการกลุ่มนิเทศ ติดตาม และประเมินผลการจัดการศึกษา ค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หัวหน้ากลุ่มงานส่งเสริมพัฒนาระบบประกันคุณภาพ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พัฒนาระบบการประกันคุณภาพภายใน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ตรวจสอบคุณภาพภายใน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 ประสานงานการประกันคุณภาพภายในและภายนอก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ขับเคลื่อนการจัดการเรียนรู้ </w:t>
      </w:r>
      <w:r>
        <w:rPr>
          <w:rFonts w:cs="TH SarabunPSK;TH Sarabun New" w:ascii="TH SarabunPSK;TH Sarabun New" w:hAnsi="TH SarabunPSK;TH Sarabun New"/>
          <w:sz w:val="32"/>
          <w:szCs w:val="32"/>
        </w:rPr>
        <w:t>STEM Educatio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ประสบการณ์การเรียนรู้ ระดับปฐมวัยตามแนวคิดมอนเตสซอร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(Montessori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บ้านวิทย์น้อ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ปลูกฝังทักษะกระบวนการวิทยาศาสตร์และจิตวิทยาศาสตร์ให้กับ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สถานศึกษาที่จัดการเรียนรู้ตามแนวทางสะเต็ม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STEM Education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วัตกรรมเพื่อสร้างมูลค่าเพิ่ม สอดคล้องกับประเทศไทย </w:t>
      </w:r>
      <w:r>
        <w:rPr>
          <w:rFonts w:cs="TH SarabunPSK;TH Sarabun New" w:ascii="TH SarabunPSK;TH Sarabun New" w:hAnsi="TH SarabunPSK;TH Sarabun New"/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pacing w:val="-20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มีระบบ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 ๆ  ตาม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 w:before="12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8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วชนกกาญจน์ ตุไตล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ตำแหน่ง ศึกษานิเทศก์ชำนาญการพิเศษ มีหน้าที่รับผิดช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การพัฒนาระบบการประกันคุณภาพภายใน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เกี่ยวกับการส่งเสริมและพัฒนาระบบการประกันคุณภาพ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และสนับสนุนสถานศึกษาในการจัดทำมาตรฐานการศึกษาระดับ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แผนพัฒนาการจัดการศึกษา และการดำเนินการตามแผนพัฒนาการจัด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 สนับสนุนสถานศึกษาในการเตรียมความพร้อมรับการประเมินคุณภาพภายน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ตรวจสอบคุณภาพภายใน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เกี่ยวกับการส่งเสริมและพัฒนาระบบติดตามตรวจสอบคุณภาพการ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ระดับสถานศึกษาและระดับ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ระบบการติดตาม ตรวจสอบคุณภาพระดับ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 วิเคราะห์และจัดทำรายงานการติดตามตรวจสอบคุณภาพระดับเขต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ระบบสารสนเทศผลการติดตาม ตรวจสอบและประเมินคุณภาพ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 ประสานงานการประกันคุณภาพภายในและภายนอก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เกี่ยวกับการประกันคุณภาพภายในและภายนอก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ส่งเสริม สนับสนุนให้สถานศึกษาประเมินตนเองและจัดทำรายงานการประเมินตนเอง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>(SAR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วิเคราะห์ สรุปและทำรายงานผลการสังเคราะห์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SAR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ของสถานศึกษาระดับเขตพื้น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สานงานกับสถานศึกษาที่มีความพร้อมรับการประเมินภายนอ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 ติดตามผลการประเมินภายนอก เพื่อนำมาใช้ประโยชน์ใน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ิลปะ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ศนศิลป์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มาตรฐานสากล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4"/>
          <w:szCs w:val="34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มีระบบ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 ๆ  ตามที่ได้รับมอบหมาย</w:t>
      </w:r>
    </w:p>
    <w:p>
      <w:pPr>
        <w:pStyle w:val="Normal"/>
        <w:spacing w:before="24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นิเทศ ติดตามและประเมินผลระบบบริหารและการจัด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9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วพรพิมล ทักษะวรบุต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 ศึกษานิเทศก์ชำนาญการพิเศษ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มีหน้าที่รับผิดชอบ ดังนี้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อำนวยการกลุ่มนิเทศติดตามและประเมินผลการจัด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หัวหน้ากลุ่มงานนิเทศติดตามและประเมินผลระบบบริหารและการจัด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และพัฒนาระบบการนิเทศและการจัดกระบวนการเรียนรู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 xml:space="preserve">       4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งานส่งเสริมสนับสนุนเครือข่ายการนิเทศของเขตพื้นที่การศึกษาสถานศึกษา หน่วยงานที่เกี่ยวข้อ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 xml:space="preserve">       5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งานนิเทศ ติดตาม ตรวจสอบและประเมินผลการบริหารและการจัดการศึกษาขั้นพื้นฐาน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ไท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ต่าง ๆ ดัง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ส่งเสริมนิสัยรักการอ่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อ่านออก เขียนได้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ขยะ และสิ่งแวดล้อม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ศึกษาค้นคว้า วิเคราะห์ วิจัย การพัฒนาระบบบริหารและการจัดการ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ผู้เรียนมีทักษะ การอ่าน การเขียน ผ่านเกณฑ์ตามช่วงวั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่านออก เขียนได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่านคล่อง เขียนคล่อ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่านคล่อง เขียนคล่อ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จัดกิจกรรมส่งเสริมรักการอ่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มีหลักสูตรกระบวนการเรียนรู้ การสร้างเสริมคุณภาพชีวิตที่ดีเป็นมิตรกับสิ่งแวดล้อ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สถานศึกษามีเครือข่ายความร่วมมือกับภาคส่วนต่าง ๆ ในการอนุรักษ์ ทรัพยากรธรรมชาติและสิ่งแวดล้อมอย่างน้อย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ือข่ายขึ้น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อื่นๆ ตามที่ผู้บังคับบัญชามอบหมาย</w:t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บุษรา  อ่อนค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ตำแหน่ง  ศึกษานิเทศก์ชำนาญการพิเศษ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งานนิเทศ ติดตาม  ตรวจสอบ  สนับสนุน ส่งเสริมสนับสนุนเครือข่ายการนิเทศข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พื้นที่การศึกษา สถานศึกษา หน่วยงาน องค์กรและชุมชน  ประสานการจัดทำระบบข้อมูลสารสนเทศเกี่ยวกับเครือข่ายการนิเทศในเขตพื้นที่การ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และพัฒนาระบบการนิเทศและการจัดกระบวนการเรียนรู้</w:t>
      </w:r>
    </w:p>
    <w:p>
      <w:pPr>
        <w:pStyle w:val="Normal"/>
        <w:tabs>
          <w:tab w:val="left" w:pos="284" w:leader="none"/>
          <w:tab w:val="left" w:pos="540" w:leader="none"/>
          <w:tab w:val="left" w:pos="720" w:leader="none"/>
          <w:tab w:val="left" w:pos="900" w:leader="none"/>
        </w:tabs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งานส่งเสริมสนับสนุนเครือข่ายการนิเทศของเขตพื้นที่การศึกษาสถานศึกษา หน่วยงานที่เกี่ยวข้อ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นิเทศ ติดตาม ตรวจสอบและประเมินผลการบริหารและการจัดการศึกษาขั้นพื้นฐาน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ิตศาสตร์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ต่างๆ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พัฒนาทักษะการคิด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ประชาธิปไตยในโรงเร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พัฒนาการคิดขั้นสูงทางคณิตศาสตร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รุปผลการนิเทศ ติดตาม ตรวจสอบและประเมินผล และจัดทำรายงานเผยแพร่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 ปลูกฝังและเสริมสร้างวิถีประชาธิปไตย ความสามัคคี สมานฉันท์ สันติวิธี ต่อต้านการทุจริตคอรัปชั่น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ผู้เรียนมีทักษะการคิด วิเคราะห์ คิดแก้ปัญหา และคิดสร้างสรรค์จากการเรียนรู้ผ่านกิจกรรมการปฏิบัติจริง </w:t>
      </w:r>
      <w:r>
        <w:rPr>
          <w:rFonts w:cs="TH SarabunPSK;TH Sarabun New" w:ascii="TH SarabunPSK;TH Sarabun New" w:hAnsi="TH SarabunPSK;TH Sarabun New"/>
          <w:sz w:val="32"/>
          <w:szCs w:val="32"/>
        </w:rPr>
        <w:t>(Active Learning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อื่นๆ ตามที่ผู้บังคับบัญชามอบหมาย</w:t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มิตรชัย มั่งคั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ำแหน่ง ศึกษานิเทศก์ชำนาญการพิเศษ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ศึกษาค้นคว้า วิเคราะห์ วิจัย การพัฒนาระบบบริหารและการจัดการศึกษา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่งเสริมและพัฒนาระบบการนิเทศและการจัดกระบวนการเรียนรู้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งานส่งเสริมสนับสนุนเครือข่ายการนิเทศของเขตพื้นที่การศึกษาสถานศึกษา หน่วยงานที่เกี่ยวข้อ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45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งานนิเทศ ติดตาม ตรวจสอบและประเมินผลการบริหารและการจัดการศึกษาขั้นพื้นฐานของสถานศึกษา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     5)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สังคมศึกษา ศาสนา และวัฒนธรรม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และ กิจกรรมพัฒนาผู้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ต่างๆ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ครงการพัฒนาคุณธรรม จริยธรรม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รงเรียนสุจริต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สุจริต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โรงเรียนวิถีพุทธ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จัดกิจกรรมส่งเสริม สนับสนุนการสร้างจิตสำนึกรักษ์สิ่งแวดล้อม มีคุณธรรม จริยธรรมและน้อมนำแนวคิดตามหลักปรัชญาเศรษฐกิจพอเพีย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45" w:leader="none"/>
        </w:tabs>
        <w:spacing w:lineRule="auto" w:line="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อื่นๆ ตามที่ผู้บังคับบัญชามอบหมาย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spacing w:before="24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ส่งเสริมพัฒนาสื่อ นวัตกรรมและเทคโนโลยีทางการศึก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1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ประสงค์  บุญม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ตำแหน่ง  ศึกษานิเทศก์ชำนาญการพิเศษ  มีหน้าที่รับผิดชอบ ดังนี้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หัวหน้ากลุ่มงานส่งเสริมพัฒนาสื่อ นวัตกรรมและเทคโนโลยีทางการ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รองผู้อำนวยการกลุ่มนิเทศ ติดตาม และประเมินผลการจัดการศึกษา คนที่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ค้นคว้า วิเคราะห์ 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และพัฒนาสื่อ นวัตกรรมและเทคโนโลยีทางการศึกษา  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ความร่วมมือกับหน่วยงานภาครัฐและเอกชนในการส่งเสริมการใช้สื่อ นวัตกรรมและเทคโนโลยีทางการศึก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หาหนังสือเรียนในสถานศึก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6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tLeast" w:line="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งานนิเทศภายใน 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ต่างๆ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 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การศึกษาทางไกลผ่านดาวเทีย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DLTV)  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ทักษะงานอาชีพ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นักธุรกิจน้อ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spacing w:lineRule="auto" w:line="276" w:before="0" w:after="120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ร้อยละของสถานศึกษา ผลิต จัดหาและใช้สื่อการเรียนการสอน เทคโนโลยี นวัตกรรม ห้องสมุดและแหล่งเรียนรู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สถานศึกษามีหลักสูตรทักษะอาชีพอย่างน้อย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spacing w:lineRule="auto" w:line="276" w:before="0" w:after="12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ร้อยละของผู้เรียนได้รับการสนับสนุนการใช้เทคโนโลยีในการจัดการศึกษาอย่างทั่วถึง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>) 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 ๆ ที่ผู้บังคับบัญชามอบหมาย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3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งสาวศุภกานต์ ประเสริฐรัตน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ศึกษานิเทศก์ชำนาญการพิเศษ  มีหน้าที่รับผิดชอบ ดังนี้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ค้นคว้า วิเคราะห์ วิจัยการใช้สื่อ นวัตกรรมและเทคโนโลยีทางการศึก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ารจัดการเรียนรู้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ระบบบริการสื่อ นวัตกรรมและเทคโนโลยีทางการศึกษาเพื่อสนับสนุนช่วยเหลือ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ความต้องการของสถานศึก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่งเสริมและพัฒนาบุคลากรในสถานศึกษาให้มีความรู้ความสามารถในการพัฒนาการใช้สื่อนวัตกรรมและเทคโนโลยีทางการศึกษา 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 สนับสนุนให้สถานศึกษาผลิตพัฒนาและใช้สื่อ นวัตกรรมและเทคโนโลยีทางการศึกษาในการจัดการเรียนรู้ของครูผู้สอนตามเกณฑ์มาตรฐานและตัวชี้วัด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ให้มีกระบวนการจัดการความรู้ เพื่อการเผยแพร่ นำเสนอผลงานและแลกเปลี่ยนเรียนรู้การพัฒนาสื่อ นวัตกรรมและเทคโนโลยีทางการศึก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6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1080" w:leader="none"/>
          <w:tab w:val="left" w:pos="1260" w:leader="none"/>
          <w:tab w:val="left" w:pos="184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ครงการต่างๆ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การศึกษาทางไกลผ่านเทคโนโลยีสารสนเทศ </w:t>
      </w:r>
      <w:r>
        <w:rPr>
          <w:rFonts w:cs="TH SarabunPSK;TH Sarabun New" w:ascii="TH SarabunPSK;TH Sarabun New" w:hAnsi="TH SarabunPSK;TH Sarabun New"/>
          <w:sz w:val="32"/>
          <w:szCs w:val="32"/>
        </w:rPr>
        <w:t>(DLIT)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การศึกษาสู่ประชาคมอาเซีย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ผู้เรียนผ่านเกณฑ์การประเมินความสามารถด้านการใช้ภาษาอังกฤษ 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สถานศึกษาจัดการเรียนการสอนภาษาอาเซียนอย่างน้อ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ได้รับการพัฒนาระบบเทคโนโลยีดิจิทั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การจัดการศึกษา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 ๆ ตามที่ผู้บังคับบัญชามอบหมาย</w:t>
      </w:r>
    </w:p>
    <w:p>
      <w:pPr>
        <w:pStyle w:val="Normal"/>
        <w:spacing w:before="24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เลขานุการคณะกรรมการติดตาม ตรวจสอบ ประเมินผลและนิเทศการศึกษ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  <w:u w:val="single"/>
        </w:rPr>
        <w:t>14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  <w:u w:val="single"/>
        </w:rPr>
        <w:t>.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  <w:u w:val="single"/>
        </w:rPr>
        <w:t>นางอุบลรัตน์ หาญพานิชย์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  ตำแหน่ง ศึกษานิเทศก์ชำนาญการพิเศษ  มีหน้าที่รับผิดชอบ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รองผู้อำนวยการกลุ่มนิเทศ ติดตาม และประเมินผลการจัดการศึกษา ค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2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ปฏิบัติหน้าที่เป็นหัวหน้ากลุ่มงานเลขานุการคณะกรรมการติดตาม ตรวจสอบ ประเมินผลและ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นิเทศการศึกษ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3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ปฏิบัติหน้าที่เป็นศึกษานิเทศก์ผู้บริหารโครงการพัฒนาการเรียนการสอนภาษาอังกฤษ</w:t>
      </w:r>
      <w:r>
        <w:rPr>
          <w:rFonts w:ascii="TH SarabunPSK;TH Sarabun New" w:hAnsi="TH SarabunPSK;TH Sarabun New" w:cs="TH SarabunPSK;TH Sarabun New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32"/>
        </w:rPr>
        <w:t>( Project Manager : PM )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4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งานการวางแผนตรวจสอบ ประเมินผลและนิเทศการศึกษา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28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28"/>
          <w:szCs w:val="32"/>
        </w:rPr>
        <w:t>5</w:t>
      </w:r>
      <w:r>
        <w:rPr>
          <w:rFonts w:cs="TH SarabunPSK;TH Sarabun New" w:ascii="TH SarabunPSK;TH Sarabun New" w:hAnsi="TH SarabunPSK;TH Sarabun New"/>
          <w:sz w:val="28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</w:rPr>
        <w:t>งานการติดตาม ตรวจสอบ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28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28"/>
          <w:szCs w:val="32"/>
        </w:rPr>
        <w:t>6</w:t>
      </w:r>
      <w:r>
        <w:rPr>
          <w:rFonts w:cs="TH SarabunPSK;TH Sarabun New" w:ascii="TH SarabunPSK;TH Sarabun New" w:hAnsi="TH SarabunPSK;TH Sarabun New"/>
          <w:sz w:val="28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</w:rPr>
        <w:t xml:space="preserve">งานเผยแพร่ติดตาม ตรวจสอบ ประเมินผลและนิเทศการศึกษาต่อคณะกรรมการติดตาม 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pacing w:val="-20"/>
          <w:sz w:val="28"/>
          <w:szCs w:val="32"/>
        </w:rPr>
      </w:pPr>
      <w:r>
        <w:rPr>
          <w:rFonts w:ascii="TH SarabunPSK;TH Sarabun New" w:hAnsi="TH SarabunPSK;TH Sarabun New" w:cs="TH SarabunPSK;TH Sarabun New"/>
          <w:spacing w:val="-20"/>
          <w:sz w:val="28"/>
          <w:sz w:val="28"/>
          <w:szCs w:val="32"/>
        </w:rPr>
        <w:t>ตรวจสอบ ประเมินผลและนิเทศการศึกษา สำนักงานเขตพื้นที่การศึกษา สถานศึกษา และหน่วยงานที่เกี่ยวข้อง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7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9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1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โครงการกลุ่มเครือข่าย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พัฒนา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คุณภาพ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การศึกษ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2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)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โครงการศูนย์พัฒนาการเรียนการสอนภาษาอังกฤษระดับประถมศึกษา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PEER Center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3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โครงการพัฒนาการเรียนการสอนภาษาอังกฤษรูปแบบสองภาษา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(English Bilingual 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>Education: EBE )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ับผิดชอบตัวชี้วัดต่างๆ ดังนี้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ผู้เรียนผ่านเกณฑ์การประเมินความสามารถด้านการใช้ภาษาอังกฤษ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กลุ่มเครือข่ายพัฒนาคุณภาพการศึกษามีการบริหารจัดการแบบมีส่วนร่วมอย่างเข้มแข็ง</w:t>
      </w:r>
    </w:p>
    <w:p>
      <w:pPr>
        <w:pStyle w:val="Normal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เครือข่ายสร้างความเข้มแข็งในการยกระดับคุณภาพการศึกษา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อย่างน้อย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1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เครือข่ายขึ้นไป</w:t>
      </w:r>
    </w:p>
    <w:p>
      <w:pPr>
        <w:pStyle w:val="Normal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Cs w:val="32"/>
        </w:rPr>
        <w:t>11</w:t>
      </w:r>
      <w:r>
        <w:rPr>
          <w:rFonts w:cs="TH SarabunPSK;TH Sarabun New" w:ascii="TH SarabunPSK;TH Sarabun New" w:hAnsi="TH SarabunPSK;TH Sarabun New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Cs w:val="32"/>
        </w:rPr>
        <w:t>ปฏิบัติงานอื่นๆที่ได้รับมอบหมาย</w:t>
      </w:r>
    </w:p>
    <w:p>
      <w:pPr>
        <w:pStyle w:val="Normal"/>
        <w:rPr>
          <w:rFonts w:ascii="TH SarabunPSK;TH Sarabun New" w:hAnsi="TH SarabunPSK;TH Sarabun New" w:eastAsia="Calibri" w:cs="TH SarabunPSK;TH Sarabun New"/>
          <w:sz w:val="16"/>
          <w:szCs w:val="16"/>
        </w:rPr>
      </w:pPr>
      <w:r>
        <w:rPr>
          <w:rFonts w:eastAsia="Calibri"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15.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  <w:u w:val="single"/>
        </w:rPr>
        <w:t>นางสาวสุกัญญา มาชำนิ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ตำแหน่ง ศึกษานิเทศก์ชำนาญการพิเศษ 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ประชาสัมพันธ์เกี่ยวกั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สารสนเท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การพัฒนาคุณภาพ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ศึกษาด้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ชาการ บริหารงานบุคคล บริหารงานงบประมา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บริหารงานทั่วไป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สถานศึกษาและเขตพื้นที่การศึกษ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pacing w:val="-20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ab/>
        <w:t>2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งานเลขานุการ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 xml:space="preserve">คณะกรรมการตรวจสอบ ประเมินผลและนิเทศการศึกษาของเขตพื้นที่การศึกษา 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ก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.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ต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.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ป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.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น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>.)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ab/>
        <w:t xml:space="preserve">3)  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สังคมศึกษา ศาสน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และวัฒนธรรม 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>5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 xml:space="preserve">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1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โครงการศาสตร์พระราช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2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โครงการขับเคลื่อนปรัชญาของเศรษฐกิจพอเพียงสู่สถานศึกษา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3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โครงการศิลปหัตถกรรม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          </w:t>
      </w: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ร้อยละของสถานศึกษามีการบูรณาการ “ศาสตร์พระราชา” มาใช้ในการจัดกระบวนการเรียนรู้อย่างยั่งยื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้อยละของสถานศึกษาจัดกิจกรรมส่งเสริม สนับสนุนการสร้างจิตสำนึกรักษ์สิ่งแวดล้อม มีคุณธรรม จริยธรรมและน้อมนำแนวคิดตามหลักปรัชญาเศรษฐกิจพอเพียง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cs="TH SarabunPSK;TH Sarabun New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>7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ปฏิบัติงานอื่นๆ ตามที่ได้รับมอบหมาย  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spacing w:before="0" w:after="120"/>
        <w:ind w:right="310" w:hanging="0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  <w:lang w:val="en-US"/>
        </w:rPr>
        <w:t>1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  <w:lang w:val="en-US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  <w:lang w:val="en-US"/>
        </w:rPr>
        <w:t>นายวราวุธ ปัทถาพงษ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val="en-US"/>
        </w:rPr>
        <w:t>ตำแหน่ง ศึกษานิเทศก์ชำนาญการพิเศษ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 xml:space="preserve">  มีหน้าที่รับผิดชอบ ดังนี้</w:t>
      </w:r>
    </w:p>
    <w:p>
      <w:pPr>
        <w:pStyle w:val="Normal"/>
        <w:rPr>
          <w:rFonts w:ascii="TH SarabunPSK;TH Sarabun New" w:hAnsi="TH SarabunPSK;TH Sarabun New" w:cs="TH SarabunPSK;TH Sarabun New"/>
          <w:spacing w:val="-6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รองผู้อำนวยการกลุ่มนิเทศ ติดตาม และประเมินผลการจัดการศึกษา ค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32"/>
          <w:lang w:val="en-US"/>
        </w:rPr>
        <w:t xml:space="preserve">          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>2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  <w:szCs w:val="32"/>
          <w:lang w:val="en-US"/>
        </w:rPr>
        <w:t xml:space="preserve">ปฏิบัติหน้าที่หัวหน้ากลุ่มงานการศึกษาพิเศษ </w:t>
      </w:r>
      <w:r>
        <w:rPr>
          <w:rFonts w:cs="TH SarabunPSK;TH Sarabun New" w:ascii="TH SarabunPSK;TH Sarabun New" w:hAnsi="TH SarabunPSK;TH Sarabun New"/>
          <w:spacing w:val="-6"/>
          <w:sz w:val="28"/>
          <w:szCs w:val="32"/>
          <w:lang w:val="en-US"/>
        </w:rPr>
        <w:t>(</w:t>
      </w:r>
      <w:r>
        <w:rPr>
          <w:rFonts w:ascii="TH SarabunPSK;TH Sarabun New" w:hAnsi="TH SarabunPSK;TH Sarabun New" w:cs="TH SarabunPSK;TH Sarabun New"/>
          <w:spacing w:val="-6"/>
          <w:sz w:val="28"/>
          <w:sz w:val="28"/>
          <w:szCs w:val="32"/>
          <w:lang w:val="en-US"/>
        </w:rPr>
        <w:t>การจัดการศึกษาแบบเรียนรวม</w:t>
      </w:r>
      <w:r>
        <w:rPr>
          <w:rFonts w:cs="TH SarabunPSK;TH Sarabun New" w:ascii="TH SarabunPSK;TH Sarabun New" w:hAnsi="TH SarabunPSK;TH Sarabun New"/>
          <w:spacing w:val="-6"/>
          <w:sz w:val="28"/>
          <w:szCs w:val="32"/>
          <w:lang w:val="en-US"/>
        </w:rPr>
        <w:t xml:space="preserve">)  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ส่งเสริ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สนับสน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พัฒนาสถาน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ให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มีความพร้อมในการจัดการศึกษาพิเศษ ในรูปแบบที่เหมาะสมกับศักยภาพของนักเรียนและสถานศึกษา ได้แก่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พัฒนาผู้บริหารให้มีความรู้ ความเข้าใจ และสามารถบริหารจัดการศึกษาพิเศษได้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 xml:space="preserve">พัฒนาครูให้สามารถคัดกรอง คัดแยก จัดทำแผนการจัดการศึกษาเฉพาะบุคคล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(IEP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 xml:space="preserve">การจัดทำแผนเฉพาะบุคคล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(IIP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การขอรับสิ่งอำนวยความสะดวก สื่อ บริการและความช่วยเหลือ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  <w:lang w:val="en-US"/>
        </w:rPr>
        <w:t>อื่นใดทางการศึกษา การดำเนินการจัดการเรียนการสอน การดูแลช่วยเหลือและการส่งต่อเด็กพิการเรียนร่วมได้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ส่งเสริมสนับสนุนการมีส่วนร่วมของผู้ปกครอง ชุมชน คณะกรรมการสถานศึกษา และหน่วยงานอื่นที่เกี่ยวข้องในการจัดการศึกษาพิเศษ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ส่งเสริมสนับสนุนให้โรงเรียนรับเด็กพิการหรือที่มีความบกพร่องเข้าเรียน รวมทั้งจัดสภาพแวดล้อมของโรงเรียนให้เหมาะสม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นิเทศ กำกับ ติดตามและประเมินผลการจัดการศึกษาพิเศษ และให้ความช่วยเหลือสถานศึกษาอย่างต่อเนื่อง และนำข้อมูลมาใช้ในการวางแผนการพัฒนา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ประสานความร่วมมือกับหน่วยงานอื่นที่จัดการศึกษาพิเศษ เช่น ศูนย์การศึกษา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  <w:lang w:val="en-US"/>
        </w:rPr>
        <w:t>พิเศษเขตการศึกษาและจังหวัด โรงเรียนเฉพาะความพิการ หน่วยงานเอกชน และหน่วยงานทางการศึกษาอื่น ๆ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32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ดำเนินการ และสนับสนุนให้ครูผู้บริหารสถานศึกษา ทำการศึกษา วิเคราะห์ วิจัย เผยแพร่ผลงานและนำผลงานไปพัฒนาการบริหารจัดการเรียนร่วม หลักสูตรการจัดการเรียนการสอน การดูแลช่วยเหลือนักเรียนพิการ และการพัฒนาสื่อนวัตกรรมสำหรับนักเรียนพิการเรียนร่วม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28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ab/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 xml:space="preserve">    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>(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>8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  <w:lang w:val="en-US"/>
        </w:rPr>
        <w:t xml:space="preserve">สรุปรายงานผลการปฏิบัติงานของกลุ่มงานการศึกษาพิเศษ 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  <w:lang w:val="en-US"/>
        </w:rPr>
        <w:t>การจัดการศึกษาแบบเรียนรวม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  <w:lang w:val="en-US"/>
        </w:rPr>
        <w:t>เสนอต่อผู้บังคับบัญชาในภาพรวมเมื่อสิ้นปีงบประมาณและสิ้นปีการศึกษา</w:t>
      </w:r>
    </w:p>
    <w:p>
      <w:pPr>
        <w:pStyle w:val="Normal"/>
        <w:spacing w:lineRule="atLeast" w:line="240"/>
        <w:ind w:right="310" w:hanging="0"/>
        <w:jc w:val="left"/>
        <w:rPr>
          <w:rFonts w:ascii="TH SarabunPSK;TH Sarabun New" w:hAnsi="TH SarabunPSK;TH Sarabun New" w:cs="TH SarabunPSK;TH Sarabun New"/>
          <w:sz w:val="28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ab/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การพัฒนาคุณภาพ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 xml:space="preserve">ของโรงเรียนการศึกษาภาคบังคับ 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/>
        </w:rPr>
        <w:t>ขยายโอกาส</w:t>
      </w:r>
      <w:r>
        <w:rPr>
          <w:rFonts w:cs="TH SarabunPSK;TH Sarabun New" w:ascii="TH SarabunPSK;TH Sarabun New" w:hAnsi="TH SarabunPSK;TH Sarabun New"/>
          <w:sz w:val="32"/>
          <w:szCs w:val="32"/>
          <w:lang w:val="en-US"/>
        </w:rPr>
        <w:t>)</w:t>
      </w:r>
    </w:p>
    <w:p>
      <w:pPr>
        <w:pStyle w:val="Normal"/>
        <w:spacing w:lineRule="atLeast" w:line="240" w:before="0" w:after="0"/>
        <w:contextualSpacing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pacing w:val="-20"/>
          <w:sz w:val="32"/>
          <w:szCs w:val="32"/>
        </w:rPr>
        <w:t xml:space="preserve">   </w:t>
      </w:r>
      <w:r>
        <w:rPr>
          <w:rFonts w:eastAsia="Calibri" w:cs="TH SarabunPSK;TH Sarabun New" w:ascii="TH SarabunPSK;TH Sarabun New" w:hAnsi="TH SarabunPSK;TH Sarabun New"/>
          <w:spacing w:val="-20"/>
          <w:sz w:val="32"/>
          <w:szCs w:val="32"/>
        </w:rPr>
        <w:tab/>
        <w:t xml:space="preserve">5)  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 xml:space="preserve">ศึกษา วิเคราะห์ วิจัยและพัฒนาคุณภาพการศึกษา </w:t>
      </w:r>
      <w:r>
        <w:rPr>
          <w:rFonts w:ascii="TH SarabunPSK;TH Sarabun New" w:hAnsi="TH SarabunPSK;TH Sarabun New" w:eastAsia="Calibri" w:cs="TH SarabunPSK;TH Sarabun New"/>
          <w:spacing w:val="-20"/>
          <w:sz w:val="32"/>
          <w:sz w:val="32"/>
          <w:szCs w:val="32"/>
        </w:rPr>
        <w:t>กลุ่มสาระการเรียนรู้</w:t>
      </w:r>
      <w:r>
        <w:rPr>
          <w:rFonts w:ascii="TH SarabunPSK;TH Sarabun New" w:hAnsi="TH SarabunPSK;TH Sarabun New" w:eastAsia="Calibri" w:cs="TH SarabunPSK;TH Sarabun New"/>
          <w:szCs w:val="32"/>
        </w:rPr>
        <w:t>การงานอาชีพและเทคโนโลยี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  <w:tab w:val="left" w:pos="1531" w:leader="none"/>
        </w:tabs>
        <w:spacing w:lineRule="atLeast" w:line="24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นิเทศ ติดตามและประเมินผลการจัด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นโยบายและจุดเน้น  งานนิเทศภายใน  งานพัฒนาการเรียนการสอนตามหลักสูตรทั้งระดับปฐมวัยและการศึกษาขั้นพื้นฐาน งานประกันคุณภาพภายใน และงานอื่นๆที่ได้รับมอบหมาย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ลุ่มเครือข่ายพัฒนาคุณภาพการศึกษา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>7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งานโครงการ ดังนี้</w:t>
      </w:r>
    </w:p>
    <w:p>
      <w:pPr>
        <w:pStyle w:val="Normal"/>
        <w:tabs>
          <w:tab w:val="clear" w:pos="720"/>
          <w:tab w:val="left" w:pos="750" w:leader="none"/>
          <w:tab w:val="left" w:pos="1134" w:leader="none"/>
          <w:tab w:val="left" w:pos="1531" w:leader="none"/>
        </w:tabs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ทักษ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าชีพ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นักเรียนระดับมัธยมศึกษาตอนต้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ตัวชี้วัดต่างๆ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ของผู้เรียนที่มีความต้องการจำเป็นพิเศษ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พิการ ผู้ด้อยโอกาส และผู้มีความสามารถ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รับการส่งเสริม สนับสนุน และพัฒนาเต็มตามศักยภาพด้วยรูปแบบที่เหมาะสม</w:t>
      </w:r>
    </w:p>
    <w:p>
      <w:pPr>
        <w:pStyle w:val="Normal"/>
        <w:spacing w:before="0" w:after="120"/>
        <w:ind w:right="310" w:hanging="0"/>
        <w:jc w:val="left"/>
        <w:rPr>
          <w:rFonts w:ascii="TH SarabunPSK;TH Sarabun New" w:hAnsi="TH SarabunPSK;TH Sarabun New" w:cs="TH SarabunPSK;TH Sarabun New"/>
          <w:sz w:val="28"/>
          <w:szCs w:val="32"/>
          <w:lang w:val="en-US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32"/>
          <w:lang w:val="en-US"/>
        </w:rPr>
        <w:t xml:space="preserve">          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>9</w:t>
      </w: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  <w:t xml:space="preserve">) 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  <w:lang w:val="en-US"/>
        </w:rPr>
        <w:t>ปฏิบัติงานอื่น ๆ ตามที่ผู้บังคับบัญชามอบหมาย</w:t>
      </w:r>
    </w:p>
    <w:p>
      <w:pPr>
        <w:pStyle w:val="Normal"/>
        <w:spacing w:before="0" w:after="120"/>
        <w:ind w:right="310" w:hanging="0"/>
        <w:jc w:val="left"/>
        <w:rPr>
          <w:rFonts w:ascii="TH SarabunPSK;TH Sarabun New" w:hAnsi="TH SarabunPSK;TH Sarabun New" w:cs="TH SarabunPSK;TH Sarabun New"/>
          <w:sz w:val="28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</w:r>
    </w:p>
    <w:p>
      <w:pPr>
        <w:pStyle w:val="Normal"/>
        <w:spacing w:before="0" w:after="120"/>
        <w:ind w:right="310" w:hanging="0"/>
        <w:jc w:val="left"/>
        <w:rPr>
          <w:rFonts w:ascii="TH SarabunPSK;TH Sarabun New" w:hAnsi="TH SarabunPSK;TH Sarabun New" w:cs="TH SarabunPSK;TH Sarabun New"/>
          <w:sz w:val="28"/>
          <w:szCs w:val="32"/>
          <w:lang w:val="en-US"/>
        </w:rPr>
      </w:pPr>
      <w:r>
        <w:rPr>
          <w:rFonts w:cs="TH SarabunPSK;TH Sarabun New" w:ascii="TH SarabunPSK;TH Sarabun New" w:hAnsi="TH SarabunPSK;TH Sarabun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28" w:leader="none"/>
        </w:tabs>
        <w:spacing w:before="120" w:after="0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17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นายสิรพงศ์  ลัทธิวรร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ำแหน่ง พนักงานธุร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มีหน้าที่รับผิดชอบ 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ธุรการ ให้เป็นไปตามระเบียบ กฎหมาย คำสั่ง ข้อบังคับและแบบแผน ธรรมเนียมปฏิบัติของทางราชการ ดัง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และออกแบบระบบงานสารบรรณให้เหมาะสมสอดคล้องกับระบบงานสารบรรณของสำนักงานเขตพื้นที่การศึกษ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ทะเบียนเอกสาร รับ ส่ง การจัดเก็บ การทำลายหนังสือราช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ทะเบียนควบคุมวันลาของบุคลากร และการขออนุญาตไปราชการในกลุ่มนิเทศ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บิก  จ่าย พัสดุที่ใช้งานในกลุ่มนิเทศ ติดตามและประเมินผลก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การดำเนินงานประชาสัมพันธ์ข้อมูลข่าวสารและผลงานของกลุ่ม ให้ครู บุคลากรทางการศึกษาและประชาชนทั่วไปทรา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pacing w:val="-20"/>
          <w:sz w:val="32"/>
          <w:szCs w:val="32"/>
        </w:rPr>
      </w:pP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pacing w:val="-20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จัด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 xml:space="preserve"> บันทึกและรายงานผลการ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ประชุม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ประจำเดือนของ</w:t>
      </w:r>
      <w:r>
        <w:rPr>
          <w:rFonts w:ascii="TH SarabunPSK;TH Sarabun New" w:hAnsi="TH SarabunPSK;TH Sarabun New" w:cs="TH SarabunPSK;TH Sarabun New"/>
          <w:spacing w:val="-20"/>
          <w:sz w:val="32"/>
          <w:sz w:val="32"/>
          <w:szCs w:val="32"/>
        </w:rPr>
        <w:t>กลุ่มนิเทศ ติดตามและประเมินผลก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  <w:tab/>
        <w:tab/>
        <w:tab/>
        <w:t>*****************************************************</w:t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ละเอียดแนบท้ายคำสั่งมอบหมายหน้าที่รับผิดชอบของข้าราชการและลูกจ้า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  <w:t xml:space="preserve">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ำสั่ง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กราคม 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*****************</w:t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                    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u w:val="single"/>
        </w:rPr>
        <w:t>กลุ่มนโยบายและแผ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u w:val="single"/>
        </w:rPr>
        <w:br/>
      </w:r>
    </w:p>
    <w:p>
      <w:pPr>
        <w:pStyle w:val="Style19"/>
        <w:numPr>
          <w:ilvl w:val="0"/>
          <w:numId w:val="2"/>
        </w:numPr>
        <w:spacing w:lineRule="auto" w:line="276"/>
        <w:ind w:left="360" w:hanging="36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สุมัทนา  แก้วจินดา  ตำแหน่ง  นักวิเคราะห์นโยบายและแผนชำนาญการพิเศษ</w:t>
      </w:r>
    </w:p>
    <w:p>
      <w:pPr>
        <w:pStyle w:val="Style19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ฏิบัติหน้าที่ ผู้อำนวยการกลุ่มนโยบายและแผ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ลขที่ตำแหน่ง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37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ความรับผิดชอบการปฏิบัติงาน ดังนี้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บคุม กำกับ นิเทศ ติดตาม เร่งรัด แนะนำให้คำปรึกษา แก้ไขปัญหาต่างๆ ที่เกิดขึ้นในการปฏิบัติงานและการวินิจฉัยสั่งการ งานกลุ่มนโยบายและแผน ให้เป็นไปตามกฎหมาย ระเบียบ คำสั่ง นโยบาย และแบบธรรมเนียมของทางราชการ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 กลั่นกรอง งานกลุ่มนโยบายและแผน เกี่ยวกับงานธุรการ งานข้อมูลสารสนเทศ งานนโยบ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แผน งานวิเคราะห์งบประมาณ งานติดตามประเมินผลและรายงาน เสนอต่อผู้บังคับบัญชาตามลำดับเพื่อพิจารณาสั่งการ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ส่งเสริม พัฒนา เสนอความเห็น สรุปรายงาน ให้ข้อเสนอแนะเกี่ยวกับงานกลุ่มนโยบายและแผน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และพัฒนาระบบข้อมูลสารสนเทศเพื่อการบริหารและการจัดการศึกษา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นโยบายและแผนพัฒนาการศึกษาให้สอดคล้องกับนโยบาย มาตรฐานการศึกษา แผนการศึกษา แผนพัฒนาการจัดการศึกษาขั้นพื้นฐาน และความต้องการของท้องถิ่น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เคราะห์ การจัดตั้งงบประมาณ เงินอุดหนุนทั่วไปของสถานศึกษา และการจัดสรรงบประมาณ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รวจสอบ ติดตาม ประเมินและรายงานผลการใช้จ่ายงบประมาณ และผลการปฏิบัติตามนโยบาย      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 1.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จัดตั้ง ยุบ รวม เลิก และโอนสถานศึกษาขั้นพื้นฐาน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ที่ได้รับมอบหมา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มินผลการปฏิบัติงานของข้าราชการกลุ่มนโยบายและแผ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นโยบายที่ผู้บังคับบัญชามอบหมาย</w:t>
      </w:r>
    </w:p>
    <w:p>
      <w:pPr>
        <w:pStyle w:val="Style19"/>
        <w:numPr>
          <w:ilvl w:val="0"/>
          <w:numId w:val="2"/>
        </w:numPr>
        <w:spacing w:lineRule="auto" w:line="276" w:before="12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ณิชชารีย์  ตั้งวานิชกพงษ์  ตำแหน่ง  นักวิเคราะห์นโยบายและแผนชำนาญการพิเศษ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ำแหน่งเลขที่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3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ความรับผิดชอบในการปฏิบัติงาน ดังนี้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แทนผู้อำนวยการกลุ่มนโยบายและแผน ลำดับที่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ผู้อำนวยการกลุ่มไม่สามารถ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ราชการได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ส่งเสริม พัฒนา เสนอความเห็น สรุปและรายงาน งานที่รับผิดชอ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วิเคราะห์และพัฒนานโยบายทางการศึกษา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เคราะห์ทิศทางและยุทธศาสตร์ของหน่วยงานเหนือเขตพื้นที่การศึกษา ได้แก่ เป้าหมา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ิงยุทธศาสตร์ระดับชาติ แผนพัฒนาเศรษฐกิจและสังคมแห่งชาติ แผนการศึกษาแห่งชาติ แผนปฏิบัติราชการของกระทรวงศึกษาธิการ แผนพัฒนาการศึกษาขั้นพื้นฐานและศึกษาผลการ วิจัยที่เกี่ยวข้องกับการพัฒนาเขตพื้นที่การศึกษา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ข้อตกลงผลการปฏิบัติงานและเป้าหมายการให้บริการสาธารณะทุกระดับ ได้แก่ เป้าหมา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ให้บริการสาธารณะ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Public Service Agreement : PSA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ตกลงการจัดผลผลิต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Service  Delivery Agreement : SDA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ตกลงผลการปฏิบัติงานของเขตพื้นที่การศึกษา และผลการ  ดำเนินงานของสถานศึกษาในสังกัดที่ต้องดำเนินการเพื่อให้บรรลุข้อตกลงที่เขตพื้นที่กำกั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เคราะห์ผลการจัดการศึกษาทั้งด้านปริมาณและคุณภาพของเขตพื้นที่การศึกษาและสถาน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การจัดและพัฒนาการศึกษาในภาพรวมของเขตพื้นที่การศึกษาเพื่อเป็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โยชน์ต่อการกำหนดนโยบายและแผนการศึกษาของเขตพื้นที่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3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ข้อมูลสารสนเทศที่จำเป็นต้องใช้ในการวิเคราะห์สภาพแวดล้อมที่มีผลกระทบต่อการจ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ศึกษาขั้นพื้นฐานของเขตพื้นที่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จัดทำแผนพัฒนาการจัดการศึกษาขั้นพื้นฐาน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2.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แผนกลยุทธ์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บทวนภารกิจการจัดการศึกษาของเขตพื้นที่การศึกษา และศึกษารายงานข้อมูลสารสนเทศที่เกี่ยวข้อง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ิเคราะห์ปัจจัยสภาพแวดล้อมที่มีผลกระทบต่อการจัดการศึกษาของเขตพื้นที่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SWO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ประเมินสภาพของเขตพื้นที่การศึกษา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หนดวิสัยทัศน์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Vision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ันธกิจ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Mission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เป้าประสงค์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Goal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เขตพื้นที่การศึกษา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กลยุทธ์การจัดการศึกษาของเขตพื้นที่การศึกษา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หนดผลผลิต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Outputs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ลัพธ์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Outcome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ตัวชี้วัดความสำเร็จ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Key Performance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Indicators: KPIs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เป้าหมายของผลผลิตในเชิงปริมาณและคุณภาพและผลลัพธ์ที่สอดคล้องกับข้อตกลงผลการปฏิบัติงานของเขตพื้นที่การศึกษาที่ทำกับสำนักงานคณะกรรมการการศึกษาขั้นพื้นฐาน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รายละเอียดโครงสร้างแผนงาน 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กิจกรรม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เสนอขอความเห็นชอบต่อคณะกรรมการศึกษาธิการจังหวัดขอนแก่น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9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ผยแพร่ต่อสาธารณชน และผู้มีส่วนเกี่ยวข้องทราบ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10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นับสนุน ช่วยเหลือให้สถานศึกษาจัดทำแผนกลยุทธ์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แผนปฏิบัติการประจำปีงบประมาณ</w:t>
      </w:r>
    </w:p>
    <w:p>
      <w:pPr>
        <w:pStyle w:val="Style19"/>
        <w:spacing w:lineRule="auto" w:line="276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รายละเอียดงบประมาณที่ได้รับจัดสรรจากสำนักงานคณะกรรมการการศึกษาขั้นพื้นฐาน</w:t>
      </w:r>
    </w:p>
    <w:p>
      <w:pPr>
        <w:pStyle w:val="Style19"/>
        <w:spacing w:lineRule="auto" w:line="276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เคราะห์เป้าหมายผลการปฏิบัติและศักยภาพของเขตพื้นที่การศึกษา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บทวนกลยุทธ์ เพื่อปรับ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ให้สอดคล้องกับเป้าหมายผลการปฏิบัติงานของเขตพื้นที่การศึกษา ตามที่ได้ทำร่างข้อตกลงไว้กับสำนักงานคณะกรรมการการศึกษาขั้นพื้นฐาน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รายละเอียดแผนปฏิบัติการประจำปีงบประมาณ ซึ่งระบุ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ที่สอดคล้องวงเงินงบประมาณที่จะได้รับ</w:t>
      </w:r>
    </w:p>
    <w:p>
      <w:pPr>
        <w:pStyle w:val="Style19"/>
        <w:ind w:left="1080" w:hanging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9"/>
        <w:ind w:left="1080" w:hanging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Style19"/>
        <w:spacing w:lineRule="auto" w:line="276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เสนอแผนปฏิบัติการขอความเห็นชอบของคณะกรรมการศึกษาธิการจังหวัดขอนแก่น</w:t>
      </w:r>
    </w:p>
    <w:p>
      <w:pPr>
        <w:pStyle w:val="Style19"/>
        <w:spacing w:lineRule="auto" w:line="276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ผยแพร่ประชาสัมพันธ์ให้สาธารณะและสถานศึกษารับทราบ</w:t>
      </w:r>
    </w:p>
    <w:p>
      <w:pPr>
        <w:pStyle w:val="Style19"/>
        <w:spacing w:lineRule="auto" w:line="276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นับสนุน ช่วยเหลือให้สถานศึกษาจัดทำแผนปฏิบัติราชการของสถาน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แผนยุทธศาสตร์การพัฒนาจังหวัดขอนแก่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จังหวัด ร้อยแก่นสารสินธุ์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จัดทำรายละเอียด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เพื่อขอรับงบประมาณและรายงานผลการดำเนินงานตา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ุทธศาสตร์การพัฒนาจังหวัดขอนแก่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จัดทำแผนพัฒนาการศึกษาจังหวัดขอนแก่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9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จัดทำรายละเอียด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เพื่อขอรับงบประมาณและรายงานผลการดำเนินงานตา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พัฒนาการศึกษาจังหวัดขอนแก่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บริหารจัดการโรงเรียนขนาดเล็ก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คัดเลือกโรงเรียนขนาดเล็กที่มีวิธีปฏิบัติที่เป็นเลิศ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เปลี่ยนชื่อโรงเรีย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จัดตั้ง ยุบ รวม เลิกและโอนสถาน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ลักษณะและวิธีการในการจัดตั้ง ยุบ รวม เลิกและโอนสถาน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หลักเกณฑ์และวิธีการ เพื่อขอความเห็นชอบต่อคณะกรรมการฯ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แผนจัดตั้ง ยุบ รวม เลิกและโอนสถาน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จัดตั้ง ยุบ รวม เลิกและโอนสถานศึกษาในเขตพื้นที่การศึกษาตามหลักเกณฑ์และวิธี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เกี่ยวข้อง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4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ได้รับมอบหมาย</w:t>
      </w:r>
    </w:p>
    <w:p>
      <w:pPr>
        <w:pStyle w:val="Style19"/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ไม่สามารถปฏิบัติราชการได้ มอบให้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สารภี ประจันตะเส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ผู้ปฏิบัติหน้าที่แท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สารภี  ประจันตะเสน  ตำแหน่ง  นักวิเคราะห์นโยบายและแผนชำนาญการพิเศษ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ำแหน่งเลขที่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39)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  <w:br/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ความรับผิดชอบในการปฏิบัติงาน ดังนี้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แทนผู้อำนวยการกลุ่มนโยบายและแผน ลำดับที่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ผู้อำนวยการกลุ่มไม่สามารถ  ปฏิบัติราชการได้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ส่งเสริม พัฒนา เสนอความเห็น สรุปและรายงาน งานที่รับผิดชอบ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เคราะห์และดำเนินการขอตั้งงบประมาณประจำปีทุกแผ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ให้สอดคล้องกับแผนพัฒนาการศึกษาของสำนักงานคณะกรรมการการศึกษาขั้นพื้นฐาน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จัดตั้งและจัดสรรงบประมาณทุกรายการ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ำรวจข้อมูลสภาพและความต้องการ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แบบรูปและรายการอาคารเรียน และอาคารประกอบ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เสนอขอและจัดสรรงบประมาณทุกรายการ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โอนและเปลี่ยนแปลงงบประมาณและเงินประจำงวด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ประสานของบประมาณของสถานศึกษาจากองค์กรปกครองส่วนท้องถิ่น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บริหารงบประมาณ และการายงานผลการใช้จ่ายงบประมาณ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คำปรึกษา ตอบปัญหา และชี้แจงในการบริหารงบประมาณ การจัดทำงบประมาณการเปลี่ยนแปลง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บประมาณ ที่เป็นอำนาจหน้าที่ของเขตพื้นที่การศึกษาที่สอดคล้องกับพระราชบัญญัติว่าด้วยวิธีงบประมาณ และขออนุมัติใช้เงินงบประมาณเหลือจ่ายประจำปี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ทะเบียนคุมเงินงบประมาณ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ดำเนินงานจัดทำต้นทุนต่อหน่วยผลผลิต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ได้รับมอบหมาย</w:t>
      </w:r>
    </w:p>
    <w:p>
      <w:pPr>
        <w:pStyle w:val="Style19"/>
        <w:spacing w:before="120" w:after="0"/>
        <w:ind w:left="360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ไม่สามารถปฏิบัติราชการได้ มอบให้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ณิชชารีย์ ตั้งวานิชกพงษ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ผู้ปฏิบัติหน้าที่แทน</w:t>
      </w:r>
    </w:p>
    <w:p>
      <w:pPr>
        <w:pStyle w:val="Style19"/>
        <w:spacing w:lineRule="auto" w:line="276" w:before="12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สาวนพภาภรณ์  ตุงไธสง  ตำแหน่ง  นักวิเคราะห์นโยบายและแผนชำนาญการ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ำแหน่งเลขที่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41)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และความรับผิดชอบในการปฏิบัติงาน ดังนี้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ส่งเสริม พัฒนา เสนอความเห็น สรุปและรายงานงานที่รับผิดชอบ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แผนปฏิบัติการประจำปี ของสำนักงานเขตพื้นที่การศึกษา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แผนติดตามความก้าวหน้าของโครงการและผลลบการดำเนินงานโครงการตามแผนปฏิบัติการประจำปี ของสำนักงานเขตพื้นที่การศึกษา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ิดตามความก้าวห้าของโครงการและเร่งรัด ให้มีการดำเนินงานตามแผนที่ได้กำหนดไว้ในแผนปฏิบัติการประจำปี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เครื่องมือ ติดตามความก้าวหน้าของโครงการตามแผนปฏิบัติการประจำปี ของสำนักงานเขตพื้นที่การศึกษา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ุปการดำเนินงาน ตามแผนปฏิบัติการประจำปี เสนอต่อผู้อำนวยการสำนักงานเขตพื้นที่การศึกษา      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ไตรมาส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เอกสารรายงานผลการดำเนินงานประจำปีของสำนักงานเขตพื้นที่การศึกษาเพื่อประชาสัมพันธ์ และเผยแพร่ต่อสาธารณชนได้รับทราบ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การตรวจราชการของผู้ตรวจราชการกระทรวงศึกษาธิการ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รายงานการตรวจราชการตามนโยบายการตรวจราชการของผู้ตรวจราชการกระทรวงศึกษาธิการ </w:t>
      </w:r>
    </w:p>
    <w:p>
      <w:pPr>
        <w:pStyle w:val="Style19"/>
        <w:spacing w:before="12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4.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งานตามแบบติดตามการตรวจราชการกรณีปกติ        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วด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</w:p>
    <w:p>
      <w:pPr>
        <w:pStyle w:val="Style19"/>
        <w:spacing w:before="12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9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งานตามแบบติดตามการตรวจราชการแบบบูรณาการ  จำนวน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อบ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ิเคราะห์ประเด็น ข้อเสนอแนะ ของผู้ตรวจราชการกระทรวงศึกษาธิการ แจ้งให้ผู้ที่เกี่ยวข้องและ  </w:t>
      </w:r>
    </w:p>
    <w:p>
      <w:pPr>
        <w:pStyle w:val="Style19"/>
        <w:spacing w:before="120" w:after="0"/>
        <w:ind w:left="70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รับผิดชอบนโยบาย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 ทราบ เพื่อนำข้อเสนอแนะไปปรับปรุงและพัฒนางานต่อไป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แบบรายงานผู้ตรวจผู้ตรวจราชการสำนักนายกรัฐมนตรี ผู้ตรวจราชการกระทรวงมหาดไทย </w:t>
      </w:r>
    </w:p>
    <w:p>
      <w:pPr>
        <w:pStyle w:val="Style19"/>
        <w:spacing w:before="120" w:after="0"/>
        <w:ind w:left="70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แบบติดตามที่มีนโยบายที่เกี่ยวข้องกับกระทรวงศึกษาธิการ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จัดทำแผนการติดตามและประเมินผลการดำเนินงาน ตามนโยบาย กลยุทธ์ จุดเน้นของสำนักงาน</w:t>
      </w:r>
    </w:p>
    <w:p>
      <w:pPr>
        <w:pStyle w:val="Style19"/>
        <w:spacing w:before="120" w:after="0"/>
        <w:ind w:left="70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กรรมการการศึกษาขั้นพื้นฐาน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เก็บ รวบรวมข้อมูล จากผู้ที่เกี่ยวข้องและผู้รับผิดชอบการดำเนินงาน ตามนโยบาย กลยุทธ์ จุดเน้นของสำนักงานคณะกรรมการการศึกษาขั้นพื้นฐาน สรุปผล วิเคราะห์ข้อมูล และรายงานผล รายประเด็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วชี้ว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งานผ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วด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ข้อมูลสารสนเทศอิเล็กทรอนิกส์เพื่อการตัดตามและประเมินผล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Electronic-monitoring and Evaluation : e-me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4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งานข้อมูลพื้นฐานสำนักงานเขตพื้นที่การศึกษาประถมศึกษา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4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งานการดำเนินงานตามนโยบายสำคัญของสำนักงานคณะกรรมการการศึกษาขั้นพื้นฐาน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ได้รับมอบหมาย</w:t>
      </w:r>
    </w:p>
    <w:p>
      <w:pPr>
        <w:pStyle w:val="Style19"/>
        <w:spacing w:before="12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ไม่สามรถปฏิบัติราชการได้ มอบหมายให้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จรวยพร หาดสมบัติ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ผู้ปฏิบัติหน้าที่แทน</w:t>
      </w:r>
    </w:p>
    <w:p>
      <w:pPr>
        <w:pStyle w:val="Style19"/>
        <w:spacing w:lineRule="auto" w:line="276" w:before="120" w:after="0"/>
        <w:ind w:left="0" w:hanging="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จรวยพร  หาดสมบัติ  ตำแหน่ง  นักวิเคราะห์นโยบายและแผนชำนาญการ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ำแหน่งเลขที่ 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42)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ีหน้าที่รับผิดชอบในการปฏิบัติงาน ดังนี้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ิจัย ส่งเสริม พัฒนา เสนอความเห็น สรุปและรายงาน งานที่รับผิดชอบ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การบริหารจัดการสถานศึกษานิติบุคคล และวิธีการดำเนินการระบบสิทธิประโยชน์ทางการศึกษาของสถานศึกษา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จัดระบบรวบรวม จัดเก็บและนำเสนอข้อมูลนักเรียน ครู บุคลากรทางการศึกษา สถานศึกษา และข้อมูลทางการศึกษาของเขตพื้นที่การศึกษาด้วยโปรแกร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DATA Management Center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DMC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Style19"/>
        <w:spacing w:lineRule="auto" w:line="276" w:before="120" w:after="0"/>
        <w:ind w:left="349" w:hanging="0"/>
        <w:contextualSpacing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จัดระบบรวบรวม จัดเก็บและนำเสนอข้อมูลครุภัณฑ์ของโรงเรียนในสังกัดสำนักงานเขตพื้นที่การศึกษา ด้วยโปรแกรม </w:t>
      </w:r>
      <w:r>
        <w:rPr>
          <w:rFonts w:cs="TH SarabunPSK;TH Sarabun New" w:ascii="TH SarabunPSK;TH Sarabun New" w:hAnsi="TH SarabunPSK;TH Sarabun New"/>
          <w:sz w:val="32"/>
          <w:szCs w:val="32"/>
        </w:rPr>
        <w:t>M-OBEC</w:t>
      </w:r>
    </w:p>
    <w:p>
      <w:pPr>
        <w:pStyle w:val="Style19"/>
        <w:spacing w:lineRule="auto" w:line="276" w:before="120" w:after="0"/>
        <w:ind w:left="349" w:hanging="0"/>
        <w:contextualSpacing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จัดระบบรวบรวม จัดเก็บและนำเสนอข้อมูลอาคาร ที่ดินและสิ่งก่อสร้างของโรงเรียนในสังกัดสำนักงานเขตพื้นที่การศึกษา ด้วยโปรแกรม </w:t>
      </w:r>
      <w:r>
        <w:rPr>
          <w:rFonts w:cs="TH SarabunPSK;TH Sarabun New" w:ascii="TH SarabunPSK;TH Sarabun New" w:hAnsi="TH SarabunPSK;TH Sarabun New"/>
          <w:sz w:val="32"/>
          <w:szCs w:val="32"/>
        </w:rPr>
        <w:t>B-OBEC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พัฒนาคุณภาพการบริหารจัดการระบบฐานข้อมูลและสารสนเทศจังหวัดขอนแก่น</w:t>
      </w:r>
    </w:p>
    <w:p>
      <w:pPr>
        <w:pStyle w:val="Style19"/>
        <w:spacing w:lineRule="auto" w:line="276" w:before="120" w:after="0"/>
        <w:ind w:left="349" w:hanging="0"/>
        <w:contextualSpacing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รายงานข้อมูลสถิติทางการศึกษาด้วยระบบสารสนเทศทาง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MIS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Education Management information System : EMIS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การเชื่อมโยงไปใช้ในเว็บไซต์ของเครือข่ายโรงเรียนขนาดเล็ก การศึกษาทางเลือก และโรงเรียนของชุมช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ตะวันออกเฉียงเหนือตอนบ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เว็บไซต์   </w:t>
      </w:r>
      <w:r>
        <w:rPr>
          <w:rFonts w:cs="TH SarabunPSK;TH Sarabun New" w:ascii="TH SarabunPSK;TH Sarabun New" w:hAnsi="TH SarabunPSK;TH Sarabun New"/>
          <w:sz w:val="32"/>
          <w:szCs w:val="32"/>
        </w:rPr>
        <w:t>WWW.sacschool .net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มวลผลและจัดรูปเล่มสารสนเทศทางการศึกษา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ดำเนินงานจัดเก็บข้อมูลความจำเป็นพื้นฐ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ป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 กชช</w:t>
      </w:r>
      <w:r>
        <w:rPr>
          <w:rFonts w:cs="TH SarabunPSK;TH Sarabun New" w:ascii="TH SarabunPSK;TH Sarabun New" w:hAnsi="TH SarabunPSK;TH Sarabun New"/>
          <w:sz w:val="32"/>
          <w:szCs w:val="32"/>
        </w:rPr>
        <w:t>.2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สนับสนุนข้อมูลสารสนเทศหน่วยงานภาครัฐและเอกชน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ธุรการกลุ่มนโยบายและแผน</w:t>
      </w:r>
    </w:p>
    <w:p>
      <w:pPr>
        <w:pStyle w:val="Style19"/>
        <w:spacing w:lineRule="auto" w:line="276" w:before="120" w:after="0"/>
        <w:ind w:left="349" w:hanging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1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 ที่ได้รับมอบหมาย</w:t>
      </w:r>
    </w:p>
    <w:p>
      <w:pPr>
        <w:pStyle w:val="Style19"/>
        <w:spacing w:before="120" w:after="0"/>
        <w:contextualSpacing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ไม่สามารถปฏิบัติราชการได้ มอบหมายให้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สาวนพภาภรณ์ ตุงไธส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ฏิบัติหน้าที่แทน</w:t>
      </w:r>
    </w:p>
    <w:p>
      <w:pPr>
        <w:pStyle w:val="Normal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******************************</w:t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ละเอียดแนบท้ายคำสั่งมอบหมายหน้าที่รับผิดชอบของข้าราชการและลูกจ้าง</w:t>
      </w:r>
    </w:p>
    <w:p>
      <w:pPr>
        <w:pStyle w:val="Normal"/>
        <w:spacing w:lineRule="atLeast" w:line="24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ำสั่ง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กราคม 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>*****************</w:t>
      </w:r>
    </w:p>
    <w:p>
      <w:pPr>
        <w:pStyle w:val="Normal"/>
        <w:spacing w:lineRule="atLeast" w:line="24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>กลุ่มบริหารงานบุคคล</w:t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ิจิตร  มูลแวง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ตำแหน่ง นักทรัพยากรบุคคลชำนาญการพิเศษ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อำนวย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หน้าที่รับผิดชอบในการปฏิบัติงานในหน้าที่  ควบคุม ดูแล กำกับติดตามและนิเทศการปฏิบัติงาน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วินิจฉัยสั่งการงานในกลุ่มบริหารงานบุคคล ให้เป็นไปตามกฎหมาย ระเบียบ คำสั่ง นโยบายและแบบธรรมเนียมทางราชการในภาระ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วิเคราะห์ วิจัยและพัฒนางานวางแผนส่งเสริม สนับสนุน การปฏิบัติงานของกลุ่มบริหารงานบุคคล เช่น งานวางแผนอัตรากำลัง การกำหนดตำแหน่งและวิทยฐานะ งานสรรหาและบรรจุแต่งตั้ง งานบำเหน็จความชอบและทะเบียนประวัติ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คุณภาพงานในกลุ่มบริหารงานบุคคลให้มีประสิทธิภาพและประสิทธิผล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 หรือที่ได้รับ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งานสนับสนุนภารกิจ งาน อ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>.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นโยบายที่ผู้บังคับบัญชา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รายงานผลการติดตามแผนกลยุทธ์และแผนปฏิบัติการของกลุ่มและของ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มินผลการปฏิบัติงานของบุคลากรในกลุ่มบริหารงานบุคคล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 xml:space="preserve">8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นโยบายที่ผู้บังคับบัญชา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 xml:space="preserve">9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ผู้บังคับบัญชา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16"/>
          <w:szCs w:val="16"/>
        </w:rPr>
        <w:tab/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ไปราชการหรืออยู่แต่ไม่สามารถปฏิบัติหน้าที่ได้ ให้นายวิระธรรม  มาตย์ภูธร  นักทรัพยากรบุคคลชำนาญการพิเศษ  ปฏิบัติหน้าที่แทน</w:t>
      </w:r>
    </w:p>
    <w:p>
      <w:pPr>
        <w:pStyle w:val="Normal"/>
        <w:spacing w:before="12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วางแผนอัตรากำลังและกำหนดตำแหน่ง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ยวิระธรรม  มาตย์ภูธร  ตำแหน่ง  นักทรัพยากรบุคคลชำนาญการ   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วางแผนอัตรากำลังและกำหนดตำแหน่ง ในกรณีที่ไม่สามารถปฏิบัติหน้าที่ได้  มอบให้  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วีระชาติ   โสภ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ปฏิบัติหน้าที่แทนและมีหน้าที่รับผิดชอบงาน  ดังนี้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 วิเคราะห์  วางแผน  จัดระบบงาน  การปฏิบัติงานและการดำเนินงานของงานวางแผน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ัตรากำลังและกำหนดตำแหน่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กำหนดตำแหน่งและวิทยฐานะ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แผนอัตรากำลังมากำหนดตำแหน่งข้าราชการครูและบุคลากรทาง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ปรับปรุงการกำหนดตำแหน่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เลื่อนวิทยฐานะ  ขอเปลี่ยนแปลงเงื่อนไขการจัดทำตำแหน่ง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กำหนดตำแหน่งเพิ่มจากสถาน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ชำนาญ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ชำนาญการพิเศษ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ราชการครูและบุคลากรทางการศึกษา ทุกตำแหน่ง ทุกสายงาน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5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ดำเนินการให้มีการประเมินเพื่อขอเลื่อนวิทยฐานะข้าราชการครูและบุคลากรทางการศึกษา  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หลักเกณฑ์ที่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 ทุกตำแหน่ง ทุกสายงานให้มีวิทยฐานะชำนาญการ  ครูชำนาญการพิเศษ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ี่ยวชาญ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ี่ยวชาญพิเศษ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ทะเบียนควบคุมการขอให้มีหรือเลื่อนวิทยฐานะของข้าราชการครูและบุคลากรทางการศึกษา 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ตำแหน่งที่รับผิดชอบ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ก็บ รวบรวม แนวปฏิบัติที่เกี่ยวข้องกับงานวางแผนอัตรากำลังและกำหนดตำแหน่ง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แต่งตั้งให้มีหรือเลื่อนวิทยฐานะ ข้าราชการครูสายงานสอน บริหารสถานศึกษา บริหารการศึกษาและศึกษานิเทศก์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9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 ที่ผู้บังคับบัญชามอบหมาย</w:t>
      </w:r>
    </w:p>
    <w:p>
      <w:pPr>
        <w:pStyle w:val="Normal"/>
        <w:spacing w:before="120" w:after="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ยวีระชาติ   โสภา   ตำแหน่ง นักทรัพยากรบุคคลชำนาญการ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วางแผนอัตรากำลังและกำหนดตำแหน่ง ในกรณีที่ไม่สามารถปฏิบัติหน้าที่ได้  มอบให้  น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วิระธรรม  มาตย์ภูธ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ปฏิบัติหน้าที่แทนและมีหน้าที่รับผิดชอบงาน  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 วิเคราะห์  วางแผน  จัดระบบงาน  การปฏิบัติงานและการดำเนินงานของงานวางแผน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ัตรากำลังและกำหนดตำแหน่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เคราะห์ภารกิจและวางแผนอัตรากำลังคนของครู และบุคลากรทาง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วางแผนอัตรากำลังคนภาครัฐ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กำหนดจำนวนอัตรากำลังตามเกณฑ์ที่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5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างแผนการจัดทำแผน  การติดตามประเมินผลการใช้อัตรากำลังของเขตพื้นที่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บคุมการใช้ตำแหน่งว่างของข้าราชการครู    และบุคลากรทางการ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ข้อมูลและควบคุมอัตรากำลังข้าราชการครู  และบุคลากรทางการ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จ้างประจำ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จ้างชั่วคราวและพนักงานราชการ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ข้อมู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HRMS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ส่วนงานอัตรากำลัง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9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กลี่ยอัตรากำลัง  การตัดโอนตำแหน่งและอัตราเงินเดือ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0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ข้อมูลเกี่ยวกับครูรายหมวดวิชาและความต้องการครู เพื่อใช้ในการบริหารงานบุคคล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ก็บ รวบรวม แนวปฏิบัติที่เกี่ยวข้องกับงานวางแผนอัตรากำลังและกำหนดตำแหน่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2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 ที่ผู้บังคับบัญชามอบหมาย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br/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นฤมล  แหวะสอน  ตำแหน่ง  นักทรัพยากรบุคคลชำนาญการ  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วางแผนอัตรากำลังและกำหนดตำแหน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กลุ่มงานสรรหาและบรรจุแต่งตั้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ไม่สามารถปฏิบัติหน้าที่ได้  มอบให้  นายวีระชาติ  โสภา  ปฏิบัติหน้าที่แทนและมีหน้าที่รับผิดชอบงาน  ดังนี้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บคุม การร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 หนังสือ เก็บและค้นเอกสาร งานพิมพ์ และประมวลรายงาน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ทะเบียนรับและจัดทำทะเบียนคุมหนังสือราชการของกลุ่มงานอัตรากำลังและกำหนดตำแหน่ง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ทะเบียนคุมครุภัณฑ์กลุ่มบริหารงานบุคคล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งานในกลุ่มงานและระหว่างกลุ่มงาน ในสำนักงานเขตพื้นที่การศึกษา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จัดประชุมงานวิทยฐานะ การประชุมภายในกลุ่มบริหารงานบุคคลและงานธุร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ลื่อนข้าราชการครูและบุคลากรทางการศึกษาอื่น 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แต่งต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้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จ้างประจำ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 xml:space="preserve">8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ลี่ยนตำแหน่งและการปรับระดับชั้นงานลูกจ้างประจำ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 ที่ผู้บังคับบัญชามอบหมาย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สรรหา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แ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ละบรรจุแต่งตั้ง</w:t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สาววิจิตร  มูลแวง   ตำแหน่ง   นักทรัพยากรบุคคลชำนาญการพิเศษ  </w:t>
      </w:r>
    </w:p>
    <w:p>
      <w:pPr>
        <w:pStyle w:val="Normal"/>
        <w:spacing w:before="120" w:after="0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สรรหาและบรรจุแต่งตั้ง ในกรณีที่ไม่สามารถปฏิบัติหน้าที่ได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มอบให้ นางภาวนา  ชูตระกูล  ปฏิบัติหน้าที่แทนและมีหน้าที่รับผิดชอบงาน  ดังนี้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เคราะห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างแผ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ระบบงาน การปฏิบัติงานและการดำเนินงานของงานสรรห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รจุ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ต่งตั้ง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รรหาโดยการสอบ การคัดเลือก และการสอบแข่งขัน การบรรจุเข้ารับราชการของข้าราชการครู และบุคลากรทางการศึกษา  สายงานการสอน  ศึกษานิเทศก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ลากรวิทยาศาสตร์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แต่งต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้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ราชการครู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ศึกษานิเทศก์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รับโอน – ให้โอนข้าราชการครูและบุคลากรทางการศึกษา และลูกจ้างประจำ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เมินค่า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ชำนาญพิเศษและเชี่ยวชาญ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แต่งต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้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าราชการครูและบุคลากรทางการศึกษาอื่น 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คัดเลือ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ัตราจ้างโครงการครูผู้ทรงคุณค่าแห่งแผ่นดิ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รับรองคุณวุฒิ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ๆ ที่ผู้บังคับบัญชา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ภาวนา  ชูตระกูล  ตำแหน่ง  นักทรัพยากรบุคคลชำนาญการ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สรรหาและบรรจุแต่งตั้งในกรณีที่ไม่สามารถปฏิบัติหน้าที่ได้มอบให้ นางอุดมลักษณ์  สุริยะสกุลพงษ์  ปฏิบัติหน้าที่แทนและมีหน้าที่รับผิดชอบงาน  ดังนี้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วิเคราะห์ วางแผน จัดระบบงาน การปฏิบัติงานและการดำเนินงานของงานสรรหาแ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ะ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รจุแต่งตั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แต่งต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้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ราชการครูสายงานบริหารสถานศึกษา บริหารการศึกษา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สรรหาโดยการสอบ การคัดเลือก เพื่อบรรจุและแต่งตั้ง ผู้บริหารการศึกษา  ผู้บริหารสถาน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สำนักงานเขตพื้นที่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ถม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บรรจุและแต่งตั้งผู้ได้รับการคัดเลือก ตำแหน่งผู้บริหารการศึกษา  ผู้บริหารสถาน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5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บรรจุกลับเข้ารับราชการครูและบุคลากรทาง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รรหาโดยการสอบ การคัดเลือก เพื่อบรรจุและแต่งตั้ง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ี่เลี้ยงเด็กพิการ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ปฏิบัติงานธุรการโครงการคืนครูให้นัก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งกั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ถม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  <w:br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ก็บ รวบรวม แนวปฏิบัติที่เกี่ยวข้องกับงานสรรหาและบรรจุแต่งตั้ง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 xml:space="preserve">8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ฏิบัติงานทุกภารกิจงานในกลุ่มง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นับสนุน อ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>.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ภารกิจหลัก ภารกิจรอง ภารกิจเสริม และภารกิจพิเศษอื่นตามที่ได้รับมอบหมายให้เป็นไปตามระเบียบ กฎหมาย  คำสั่ง  ข้อบังคับ และแบบแผน  ธรรมเนียมปฏิบัติของทางราชการ  ตามหลักการบริหารบ้านเมืองที่ดี และเป็นผู้รับผิดชอบในการปฏิบัติงานในหน้าที่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9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อกแบบจัดทำทะเบียน อ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>.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สานงานรวบรวมเรื่องที่จะนำเสนอ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>.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ศจ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งาน  ติดตาม  กำกับและรวบรวมผลการดำเนินงานให้เป็นไปตามมติที่ประชุ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งานการบริหารงานบุคคล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อุดมลักษณ์  สุริยะสกุลพงษ์   ตำแหน่ง  นักทรัพยากรบุคคลชำนาญการ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หน้าที่รับผิดชอบการปฏิบัติงานในกลุ่มงานสรรหาและบรรจุแต่งตั้งในกรณีที่ไม่สามารถปฏิบัติหน้าที่ได้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อบให้ นางสาววิจิตร  มูลแวง  ปฏิบัติหน้าที่แทนและมีหน้าที่รับผิดชอบงาน  ดังนี้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วิเคราะห์ วางแผน จัดระบบงาน การปฏิบัติงานและการดำเนินงานของงานสรรหาและบรรจุแต่งตั้ง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ช่วยปฏิบัติราชการของข้าราชการครูและบุคลากรทาง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ก็บ รวบรวม แนวปฏิบัติที่เกี่ยวข้องกับงานสรรหาและบรรจุแต่งตั้ง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ทดลองปฏิบัติหน้าที่ราชการและการพ้นทดลองของข้าราชการครูและบุคลากรทาง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บรรจุและแต่งตั้งข้าราชการครูและผู้สำเร็จการศึกษา ตามโครงการ สควค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นักเรียนทุ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อนุญาตไปสมัครสอบคัดเลือกและสอบแข่งขั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แต่งตั้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้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ราชการครูสายงานการสอนทุกกรณี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รักษาการในตำแหน่งและการรักษาราชการแท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ลาออกจากราชการของข้าราชการครูและบุคลากรทางการศึกษา  ลูกจ้างประจำ และการให้ออก    จากราชการ  โครงการเกษียณก่อนกำหน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0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spacing w:before="240" w:after="0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</w:t>
      </w:r>
      <w:r>
        <w:rPr>
          <w:rFonts w:ascii="TH SarabunPSK;TH Sarabun New" w:hAnsi="TH SarabunPSK;TH Sarabun New" w:eastAsia="Cordia New" w:cs="TH SarabunPSK;TH Sarabun New"/>
          <w:b/>
          <w:b/>
          <w:bCs/>
          <w:sz w:val="32"/>
          <w:sz w:val="32"/>
          <w:szCs w:val="32"/>
          <w:u w:val="single"/>
        </w:rPr>
        <w:t>กลุ่มงานบำเหน็จความชอบและทะเบียนประวัติ</w:t>
      </w:r>
    </w:p>
    <w:p>
      <w:pPr>
        <w:pStyle w:val="Normal"/>
        <w:spacing w:before="120" w:after="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อรอนงค์  ศรีชัย ตำแหน่ง นักทรัพยากรบุคคลชำนาญ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บำเหน็จความชอบและทะเบียนประวัติ  ในกรณีที่ไม่สามารถปฏิบัติหน้าที่ได้ มอบให้ นางสาววชิรา  ชื่นใจ  ปฏิบัติหน้าที่แทนและมีหน้าที่รับผิดชอบงาน  ดังนี้</w:t>
      </w:r>
    </w:p>
    <w:p>
      <w:pPr>
        <w:pStyle w:val="Normal"/>
        <w:tabs>
          <w:tab w:val="left" w:pos="720" w:leader="none"/>
        </w:tabs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 วิเคราะห์ วางแผน จัดระบบงาน การปฏิบัติงานและการดำเนินงานของงานบำเหน็จความชอบ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ทะเบียนประวัติ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งานผลการปฏิบัติงานของผู้อำนวยการ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  <w:tab/>
        <w:t xml:space="preserve">  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สำนักงานคณะกรรมการการศึกษาขั้นพื้นฐานเพื่อประกอบการพิจารณาเลื่อนขั้นเงิน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รวจจำนวนและฐานเงินเดือนรวมของข้าราชการครูและบุคลากรทางการศึกษา ในสังกัดที่ครองอัตราอยู่ ณ 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และ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นยายน ของทุกป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ิจารณาเลื่อนขั้นเงินเดือนข้าราชการครูและบุคลากรทางการศึกษา ในสังก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พิจารณาเลื่อนเงินเดือนบุคลากรทางการศึกษา 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 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รวจจำนวนและฐานเงิน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ุคลากรทางการศึกษา 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ครองอัตราอยู่  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และ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นยายน ของทุกปี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 xml:space="preserve">       </w:t>
      </w:r>
    </w:p>
    <w:p>
      <w:pPr>
        <w:pStyle w:val="Normal"/>
        <w:ind w:firstLine="502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อกคำสั่งเลื่อนขั้นเงินเดือนข้าราชการครูและบุคลากรทาง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 กลุ่มข้าราชการในสถานศึกษา และผู้อำนวยการสถานศึกษา </w:t>
      </w:r>
    </w:p>
    <w:p>
      <w:pPr>
        <w:pStyle w:val="Normal"/>
        <w:ind w:firstLine="502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และแก้ไขคำสั่งเลื่อนขั้นเงินเดือนข้าราชการครูและบุคลากรทางการศึกษาเมื่อได้รับ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ลื่อนและแต่งตั้งให้มีวิทยฐานะสูงขึ้น</w:t>
      </w:r>
    </w:p>
    <w:p>
      <w:pPr>
        <w:pStyle w:val="Normal"/>
        <w:ind w:firstLine="502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9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ลื่อนขั้นค่าจ้างลูกจ้างประจำในระบบจ่ายตรงเงินเดือ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บัญชีถือจ่ายอัตราเงินเดือนข้าราชการครูและบุคลากรทางการศึกษาและลูกจ้างประจำ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หว่างปีงบประมา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ประจำปีงบประมาณ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ษายน  แ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ุลาคม ของทุกป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บัญชีการเบิกจ่ายเงินเดือนข้าราชการครูและบุคลากรทางการศึกษารายอัตราเพิ่มเติมระหว่างปี กรณีข้าราชการครูและบุคลการทางการศึกษาได้รับการเลื่อนและแต่งตั้ง 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ทะเบียนควบคุมบัญชีการเบิกจ่ายเงินเดือน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</w:t>
      </w:r>
      <w:r>
        <w:rPr>
          <w:rFonts w:cs="TH SarabunPSK;TH Sarabun New" w:ascii="TH SarabunPSK;TH Sarabun New" w:hAnsi="TH SarabunPSK;TH Sarabun New"/>
          <w:sz w:val="32"/>
          <w:szCs w:val="32"/>
        </w:rPr>
        <w:t>.18)</w:t>
      </w:r>
    </w:p>
    <w:p>
      <w:pPr>
        <w:pStyle w:val="Normal"/>
        <w:numPr>
          <w:ilvl w:val="0"/>
          <w:numId w:val="4"/>
        </w:numPr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บัญชีการเบิกจ่ายเงินเดือนข้าราชการครูและบุคลากรทางการศึกษากรณีสับเปลี่ยนอัตร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เดือนระหว่างเขตพื้นที่การ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บัญชีถือจ่ายอัตรา เงินวิทยฐานะ ข้าราชการครูและบุคลากรทางศึกษา ประจำปี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บัญชีถือจ่ายอัตราเงินวิทยฐานะข้าราชการครูและบุคลากรทางการศึกษา เพิ่มเติมระหว่างปี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บคุมตรวจ ตรวจสอบ อัตราเงินเดือนของตำแหน่งว่างที่มีเงินและไม่มีเงินในบัญชีถือจ่า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  <w:tab/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งินเดือนข้าราชการ</w:t>
      </w:r>
    </w:p>
    <w:p>
      <w:pPr>
        <w:pStyle w:val="Normal"/>
        <w:ind w:firstLine="36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ให้ข้าราชการครูและบุคลากรทางการศึกษาได้รับเงินค่าตอบแทนนอกเหนือจาก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</w:t>
        <w:tab/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งินเดือน   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เก็บ รวบรวมคำสั่ง เพื่อควบคุมจำนวนอัตราและจัดทำบัญชีถือจ่าย ระหว่างจังหว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ก็บ รวบรวม แนวปฏิบัติที่เกี่ยวข้องกับงานบำเหน็จความชอบและทะเบียนประวัติ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ทำข้อมูล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HRMS 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7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ิเล็กทรอนิกส์ 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บเลื่อนขั้นอิเล็กทรอนิกส์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อื่น ๆ ที่ผู้บังคับบัญชามอบหมาย 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งสาววชิรา    ชื่นใจ   ตำแหน่ง นักทรัพยากรบุคคลชำนาญการ   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หน้าที่รับผิดชอบการปฏิบัติงานในกลุ่มงานบำเหน็จความชอบและทะเบียนประวัติ  ในกรณีที่ไม่สามารถปฏิบัติหน้าที่ได้ มอบให้ นางอรอนงค์  ศรีชัย  ปฏิบัติหน้าที่แทนและมีหน้าที่รับผิดชอบงาน  ดังนี้</w:t>
      </w:r>
    </w:p>
    <w:p>
      <w:pPr>
        <w:pStyle w:val="Normal"/>
        <w:tabs>
          <w:tab w:val="left" w:pos="720" w:leader="none"/>
        </w:tabs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ึกษา  วิเคราะห์ วางแผน จัดระบบงาน การปฏิบัติงานและการดำเนินงานของงานบำเหน็จความชอบ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ทะเบียนประวัติ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สนอขอพระราชทานเครื่องราชอิสริยาภรณ์และเหรียญจักรพรรดิมาลาให้แก่ ข้าราชการและ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ูกจ้างประจำในสังก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สนอขอพระราชทานเครื่องราชอิสริยาภรณ์ให้แก่ผู้กระทำความดีความชอบอันเป็นประโยชน์แก่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ทศ ศาสนา และประชาช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ตรวจสอบและแจ้งรายชื่อผู้ได้รับพระราชทานเครื่องราชอิสริยาภรณ์ประจำปี ตามประกาศใน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ชกิจจานุเบ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สรรเครื่องราชอิสริยาภรณ์และการจัดส่งประกาศนียบัตรกำกับเครื่องราชอิสริยาภรณ์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ส่งคืนเครื่องราชอิสริยาภรณ์ชั้นรอง  การส่งคืนเครื่องราชอิสริยาภรณ์ ของผู้ถึงแก่กรรมและ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ดใช้เงินทดแทนเครื่องราชอิสริยาภรณ์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บัตรและทะเบียนกำกับ  ควบคุม เครื่องราชอิสริยาภรณ์และเหรียญจักรพรรดิมาล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พิจารณาเลื่อนขั้นค่าจ้างลูกจ้างประจำที่ปฏิบัติงานในสำนักงานเขตพื้นที่การศึกษาประถมศึกษาขอนแก่น  เข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สถาน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รวจจำนวนและฐานค่าจ้างรวมของลูกจ้างประจำที่ครองอัตราอยู่  ณ 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นาคม  และ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  <w:tab/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นยายน ของทุกป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ิจารณาดำเนินการขออนุมัติจัดสรรโควตาและวงเงินเลื่อนขั้นค่าจ้างลูกจ้างประจำในสังกั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ิจารณาเลื่อนขั้นค่าจ้างลูกจ้างประจำ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ิจารณาเลื่อนขั้นค่าจ้างลูกจ้างประจำที่จะเกษียณอายุ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พิเศษ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และแก้ไขคำสั่งเลื่อนขั้นค่าจ้างลูกจ้างประจำให้ถูกต้องเป็นปัจจุบั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อัตราว่างและอัตราค่าจ้างตั้งใหม่และประสานงานกับงานที่เกี่ยวข้อง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ดำเนินการส่ง 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แฟ้มประวัติข้าราชการไปต่างสำนักงานเขตพื้นที่การศึกษา  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ตอบรับ 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แฟ้มประวัติข้าราชการ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ขอเพิ่มวุฒิและการฝึกอบรม เปลี่ยนแปลง ชื่อ – สกุล ใน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ทะเบียนประวัติของข้าราชการ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ก็บ รวบรวม แนวปฏิบัติที่เกี่ยวข้องกับงานบำเหน็จความชอบและทะเบียนประวัติ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ลงคำสั่งเปลี่ยนแปลง ๆ ต่าง ใน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7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และดำเนินการเกี่ยวกับ 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แฟ้มประวัติข้าราชการครูและบุคลากรทางการศึกษา    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ดำเนินการควบคุม  ตรวจสอบการเกษียณอายุของข้าราชการเกษียณอายุราชการและประจำปี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ำเนินการควบคุม  ตรวจสอบการเกษียณอายุของข้าราชการล่วงหน้า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ประกาศรายชื่อข้าราชการเกษียณอายุราชการประจำปี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 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แฟ้มประวัติข้าราชการบรรจุใหม่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่งตัวข้าราชการที่ได้รับการบรรจุใหม่ไปพิมพ์ลายนิ้วมือ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  ก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แฟ้มประวัติข้าราชการที่โอนและบรรจุกลับเข้ารับราชการในหน่วยงา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ับผิดชอบ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ขอแก้ไข วัน เดือน ปีเกิด</w:t>
      </w:r>
    </w:p>
    <w:p>
      <w:pPr>
        <w:pStyle w:val="Normal"/>
        <w:ind w:firstLine="709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2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ดำเนินการเกี่ยวกับข้าราชการถึงแก่กรรม 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ผู้บังคับบัญชา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งณัฐรินีย์  นามสีฐาน  นักทรัพยากรบุคคลชำนาญการ</w:t>
      </w:r>
    </w:p>
    <w:p>
      <w:pPr>
        <w:pStyle w:val="Normal"/>
        <w:spacing w:before="120" w:after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หน้าที่รับผิดชอบการปฏิบัติงานในกลุ่มงานบำเหน็จความชอบและทะเบียนประวัติ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กลุ่มงานสรรหาและบรรจุแต่งตั้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กรณีที่ไม่สามารถปฏิบัติหน้าที่ได้มอบให้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วชิรา  ชื่นใ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ปฏิบัติหน้าที่แทนและมีหน้าที่รับผิดชอบงาน  ดังนี้</w:t>
      </w:r>
    </w:p>
    <w:p>
      <w:pPr>
        <w:pStyle w:val="Normal"/>
        <w:tabs>
          <w:tab w:val="left" w:pos="720" w:leader="none"/>
        </w:tabs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ศึกษา  วิเคราะห์ วางแผน จัดระบบงาน การปฏิบัติงานและการดำเนินงานของงานบำเหน็จความชอบ และทะเบียนประวัติ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หนังสือรับรองเงินเดือนข้าราชการครูและบุคลากรทางการศึกษา ผู้อำนวยการสถานศึกษา  ข้าราชการและลูกจ้างประจำที่ปฏิบัติงานในสำนัก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ขอมีบัตรประจำตัวเจ้าหน้าที่ของรัฐ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4 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มีบัตรเหรียญพิทักษ์เสรีช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อนุญาตลาอุปสมบ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พระราชทานเพลิงศพ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ลาของผู้บริหารสถาน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ลาเข้ารับการเตรียมพล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ขอยกเว้นการเกณฑ์ทห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เก็บ รวบรวม และระเบียบ  แนวปฏิบัติของงานที่รับผิดชอบ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อนุญาตไปต่างประเทศโดยใช้วันลาและหรือระหว่างวันหยุด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ab/>
        <w:t xml:space="preserve">1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ขอหนังสือรับร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ขออนุญาตเบิกจ่ายเงินเดือนระหว่างลา ในส่วนที่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ทำการ ลูกจ้างประจำ ข้าราช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สำนัก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รรหาโดยการสอบเพื่อบรรจุและแต่งตั้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ับอัตราค่าตอบแท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ลาขอ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นักงานราชกา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ข้อมูลบุคลากรภาครัฐ</w:t>
      </w:r>
    </w:p>
    <w:p>
      <w:pPr>
        <w:pStyle w:val="Normal"/>
        <w:tabs>
          <w:tab w:val="left" w:pos="72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งานในกลุ่มงานและระหว่างกลุ่มงาน ในสำนักงานเขตพื้นที่การ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ผู้บังคับบัญชามอบหมา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กลุ่มงานวินัยและนิติ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นายบุญเรียน  จันทรเสนา  ตำแหน่ง  นิติกรชำนาญการพิเศษ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หัวหน้ากลุ่มงานวินัยและนิติการ หากไม่สามารถปฏิบัติหน้าที่ได้ให้ 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อภาส  โคตา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แทน โดยมีหน้าที่ความรับผิดชอบ ดังนี้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บคุม กำกับ ติดตาม ตรวจสอบการทำงานของเจ้าหน้าที่ในกลุ่มงานวินัยและนิติการให้เป็นไปตามระเบียบ กฎหมาย คำสั่ง นโยบาย และธรรมเนียมแบบแผนของทางราชการ ให้ถูกต้อง รวดเร็ว อย่างมีประสิทธิภาพ และกลั่นกรองและให้ความเห็นก่อนเสนอผู้บังคับบัญชา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การฟ้องคดีแพ่ง คดีอาญา คดีปกครอง กรณีเจ้าหน้าที่หรือหน่วยงานเป็นโจทก์หรือจำเล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ฟ้องคดีหรือผู้ถูกฟ้องคดี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เห็นชอบ และตรวจสอบการจัดทำนิติกรรมสัญญาที่หน่วยงานเกี่ยวข้อง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บรวมกฎหมาย ระเบียบ คำสั่ง หนังสือสั่งการที่เกี่ยวข้อง ตลอดจนเผยแพร่แก่หน่วยงานที่เกี่ยวข้อง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งานการร้องทุกข์ ร้องเรียน การอุทธรณ์ การสืบสวนข้อเท็จจริง และการดำเนินการทางวินัย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าราชการ และลูกจ้างประจำ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ระเบียบ กฎหมายกำหนด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งานความรับผิดทางละเมิดของเจ้าหน้าที่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ช่วยเหลือ ให้คำแนะนำ ปรึกษาเพื่อให้ข้าราชการ หรือลูกจ้างประจำ หรือหน่วยงานทราบ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นวทางการต่อสู้คดี การฟ้องคดี ในกรณีถูกกล่าวหา ถูกจับกุม คุมขัง และหรือ ถูกฟ้องคดีแพ่ง คดีอาญ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คดีปกคร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ำปรึกษาทางกฎหมาย และระเบียบต่อหน่วยงาน เพื่อการปฏิบัติราชการ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ที่เกี่ยวข้อง หรือการประสานงานกับกลุ่ม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ืบหาหลักทรัพย์ตามคำพิพากษา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ผู้บังคับบัญชามอบ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โอภาส  โคตา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ตำแหน่ง  นิติกรชำนาญ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ฏิบัติหน้าที่ที่กลุ่มงานวินัยและนิติการ หากไม่อาปฏิบัติหน้าที่ได้ให้ นายบุญเรียน  จันทรเสนา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แทน โดยมีหน้าที่ความรับผิดชอบ ดังนี้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บคุม กำกับ ติดตาม ตรวจสอบการทำงานของเจ้าหน้าที่ในกลุ่มงานวินัยและนิติการให้เป็นไปตามระเบียบ กฎหมาย คำสั่ง นโยบาย และธรรมเนียมแบบแผนของทางราชการ ให้ถูกต้อง รวดเร็ว อย่างมีประสิทธิภาพ และกลั่นกรองและให้ความเห็นก่อนเสนอผู้บังคับบัญชา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สานการฟ้องคดีแพ่ง คดีอาญา คดีปกครอง กรณีเจ้าหน้าที่หรือหน่วยงานเป็นโจทก์หรือจำเลย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ฟ้องคดีหรือผู้ถูกฟ้องคดี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เห็นชอบ และตรวจสอบการจัดทำนิติกรรมสัญญาที่หน่วยงานเกี่ยวข้อง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บรวมกฎหมาย ระเบียบ คำสั่ง หนังสือสั่งการที่เกี่ยวข้อง ตลอดจนเผยแพร่แก่หน่วยงานที่เกี่ยวข้อง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งานการร้องทุกข์ ร้องเรียน การอุทธรณ์ การสืบสวนข้อเท็จจริง และการดำเนินการทางวินัย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าราชการ และลูกจ้างประจำ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ระเบียบ กฎหมายกำหนด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งานความรับผิดทางละเมิดของเจ้าหน้าที่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ช่วยเหลือ ให้คำแนะนำ ปรึกษาเพื่อให้ข้าราชการ หรือลูกจ้างประจำ หรือหน่วย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ราบแนวทางการต่อสู้คดี การฟ้องคดี ในกรณีถูกกล่าวหา ถูกจับกุม คุมขัง และหรือ ถูกฟ้องคดีแพ่ง คดีอาญ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คดีปกคร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ำปรึกษาทางกฎหมาย และระเบียบต่อหน่วยงาน เพื่อการปฏิบัติราชการ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ที่เกี่ยวข้อง หรือการประสานงานกับกลุ่ม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ืบหาหลักทรัพย์ตามคำพิพากษา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ผู้บังคับบัญชามอบหมาย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ายดาวเหนือ  เคนดา  ตำแหน่ง ครู  ช่วยราชกา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ที่กลุ่มงานวินัยและนิติการ โดยมีหน้าที่ความรับผิดชอบ ดังนี้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สานการฟ้องคดีแพ่ง คดีอาญา คดีปกครอง กรณีเจ้าหน้าที่ หรือหน่วยงานเป็นโจทก์ หรือจำเล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ฟ้องคดีหรือผู้ถูกฟ้องคด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เห็นชอบและตรวจสอบการจัดทำนิติกรรมสัญญาที่หน่วยงานเกี่ยวข้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บรวมกฎหมาย ระเบียบ คำสั่ง หนังสือสั่งการที่เกี่ยวข้อง ตลอดจนเผยแพร่แก่หน่วยงานที่เกี่ยวข้อง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ำเนินงานการร้องทุกข์ ร้องเรียน การอุทธรณ์ การสืบสวนข้อเท็จจริง และการดำเนินการทางวินัยข้าราชการ และลูกจ้างประจำ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ระเบียบ กฎหมายกำหนด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5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งานความรับผิดทางละเมิดของเจ้าหน้าที่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6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ช่วยเหลือ ให้คำแนะนำ ปรึกษาเพื่อให้ข้าราชการ หรือลูกจ้างประจำ หรือหน่วยงานทรา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นวทางการต่อสู้คดี การฟ้องคดี ในกรณีถูกกล่าวหา ถูกจับกุมคุมขัง และหรือ ถูกฟ้องคดีแพ่ง คดีอาญ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คดีปกคร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7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ำปรึกษาทางกฎหมาย และระเบียบต่อหน่วยงานเพื่อการปฏิบัติราช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ที่เกี่ยวข้อง หรือการประสานงานกับกลุ่มอื่น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9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ืบหาหลักทรัพย์ตามคำพิพา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ดำเนินการในส่วนเกี่ยวข้อ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10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านอื่น ๆ ที่ผู้บังคับบัญชามอบหมาย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**********************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ละเอียดแนบท้ายคำสั่งมอบหมายหน้าที่รับผิดชอบของข้าราชการและลูกจ้าง</w:t>
      </w:r>
    </w:p>
    <w:p>
      <w:pPr>
        <w:pStyle w:val="Normal"/>
        <w:spacing w:lineRule="atLeast" w:line="240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ำสั่ง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กราคม 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6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>*****************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ลุ่มพัฒนาครู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บุคลากรทางการศึกษา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จิดาภา  บุญโนนแต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  นักทรัพยากรบุคคลชำนาญการพิเศษ ปฏิบัติหน้าที่ผู้อำนวยการกลุ่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ไม่สามารถปฏิบัติหน้าที่ได้มอบให้ นางนิ่มนวล  ศรีวงษ์ราช ปฏิบัติหน้าที่แทนและมีหน้าที่รับผิดชอบงา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ฝึกอบรมการพัฒนาก่อนแต่งตั้ง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ฝึกอบรมพัฒนาเพื่อเพิ่มศักยภาพการปฏิบัติงาน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พัฒนาข้าราชการครูและบุคลากรทางการศึกษา ให้เป็นไปตามมาตรฐานวิชาชีพและจรรยาบรรณ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ส่งเสริม สนับสนุน และยกย่องเชิดชูเกียรติข้าราชการครูและบุคลากรทางการศึกษา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เกี่ยวกับการลาศึกษาต่อ ฝึกอบรม หรือปฏิบัติการวิจัยภายในประเทศหรือต่างประเทศ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ศึกษา วิเคราะห์ วิจัย และเสริมสร้างระบบเครือข่ายการพัฒนาครูและบุคลากรทางการศึกษา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H Sarabun New" w:ascii="TH Sarabun New" w:hAnsi="TH Sarabun New"/>
          <w:sz w:val="32"/>
          <w:szCs w:val="32"/>
        </w:rPr>
        <w:tab/>
        <w:br/>
        <w:tab/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ภารกิจและแผนพัฒนาบุคลากร</w:t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>สำรวจศึกษาวิเคราะห์สภาพความต้องการจำเป็นในการฝึกอบรม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ฝึกอบรมพัฒนา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ละพัฒนาหลักสูตร คู่มือ นวัตกรรมและจัดหาเทคโนโลยีที่จำเป็นในการพัฒนาบุคลากร</w:t>
      </w:r>
    </w:p>
    <w:p>
      <w:pPr>
        <w:pStyle w:val="Normal"/>
        <w:ind w:left="7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ส่งเสริม  ดำเนินการฝึกอบรมและพัฒนาครูบุคลากรทางการศึกษาทุกตำแหน่งทั้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เตรียมเข้าสู่ตำแหน่ง  และพัฒนาประสิทธิภาพการปฏิบัติงานรวมทั้งการอบรม ลูกจ้างประจำและลูกจ้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่วคราว กรณีเข้าสู่ตำแหน่งใหม่และกรณีประจำ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ฝึกอบรมและ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วิจัยเพื่อพัฒนารูปแบบและกระบวนการฝึกอบรมเพื่อพัฒนาวิชาชี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ผู้บริหารสถานศึกษา และผู้บริหารการศึกษา   กรณีเตรียมเข้าสู่ตำแหน่งว่างและกรณ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ับปรุงกำหนดตำแน่งให้สูงขึ้น</w:t>
      </w:r>
    </w:p>
    <w:p>
      <w:pPr>
        <w:pStyle w:val="Normal"/>
        <w:ind w:firstLine="54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ศึกษานิเทศก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เตรียมเข้าสู่ตำแหน่งว่าง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โครงการยกระดับคุณภาพครูทั้งระบ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18.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ครูปองพัฒนาครู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 xml:space="preserve">19.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>การประกวดรางวัลหน่วยงานและผู้มีผลงานดีเด่นประสพผลสำเร็จเป็นที่ประจักษ์ เพื่อรับรางวัลทรงคุณค่า สพฐ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>. (Obec Awards)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2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และเสริมสร้างประสิทธิภาพการบริหารจัดการในศูนย์ </w:t>
      </w:r>
      <w:r>
        <w:rPr>
          <w:rFonts w:cs="TH Sarabun New" w:ascii="TH Sarabun New" w:hAnsi="TH Sarabun New"/>
          <w:sz w:val="32"/>
          <w:szCs w:val="32"/>
        </w:rPr>
        <w:t xml:space="preserve">TEPE Online </w:t>
      </w:r>
      <w:r>
        <w:rPr>
          <w:rFonts w:ascii="TH Sarabun New" w:hAnsi="TH Sarabun New" w:cs="TH Sarabun New"/>
          <w:sz w:val="32"/>
          <w:sz w:val="32"/>
          <w:szCs w:val="32"/>
        </w:rPr>
        <w:t>ระดับภาคจังหวัดขอนแก่น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TH Sarabun New" w:cs="TH Sarabun New" w:ascii="TH Sarabun New" w:hAnsi="TH Sarabun New"/>
          <w:color w:val="000000"/>
          <w:spacing w:val="-2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>21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ขับเคลื่อนกระบวนการ </w:t>
      </w:r>
      <w:r>
        <w:rPr>
          <w:rFonts w:cs="TH Sarabun New" w:ascii="TH Sarabun New" w:hAnsi="TH Sarabun New"/>
          <w:sz w:val="32"/>
          <w:szCs w:val="32"/>
        </w:rPr>
        <w:t>PLC  ( Professional Learning Community )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แห่งการเรียนรู้ ทางวิชาชีพ” สู่สถานศึกษา และ </w:t>
      </w:r>
      <w:r>
        <w:rPr>
          <w:rFonts w:cs="TH Sarabun New" w:ascii="TH Sarabun New" w:hAnsi="TH Sarabun New"/>
          <w:sz w:val="32"/>
          <w:szCs w:val="32"/>
        </w:rPr>
        <w:t>ID-Plan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22.  </w:t>
      </w:r>
      <w:r>
        <w:rPr>
          <w:rFonts w:ascii="TH Sarabun New" w:hAnsi="TH Sarabun New" w:cs="TH Sarabun New"/>
          <w:sz w:val="32"/>
          <w:sz w:val="32"/>
          <w:szCs w:val="32"/>
        </w:rPr>
        <w:t>การขออนุญาตให้ข้าราชการในสังกัดไปราชการ ฝึกอบรม ประชุมสัมมนา เป็นวิทย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ครูฝึก สายครูผู้ส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23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ข้าราชการครูและบุคลากรทางการศึกษา ก่อนแต่งตั้งให้มีหรือเลื่อนวิทยฐานะที่สูง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2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ฝึกประสบการณ์วิชาชีพครู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นับสนุนการพัฒนา เสริมสร้างขวัญกำลังใจ ปกป้องคุ้มครองระบบคุณธร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ทางการศึกษาในหน่วยงานทางการ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นับสนุนให้สถานศึกษา มีการอบรมหรือประสานการฝึกอบรมและพัฒนาเพื่อสร้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ข้มแข็งในวิชาการและวิชาชี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ร้างเครือข่ายประสานการฝึกอบรมกับสถาบันการศึกษาและสถาน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สานกับหน่วยงานทางการศึกษาในเขตพื้นที่การศึกษา เพื่อให้มีการเทียบโอน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อบรมกับการพัฒนาวิทยฐานะของบุคลากรในสถาบันอุดม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ำหนดหลักเกณฑ์และวิธีการประเมินผลการปฏิบัติงานด้านพัฒนาระบบบริหารงานบุคค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30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ัฒนามาตรฐานคุณภาพ โดยให้ผู้บริหารสถานศึกษาได้ให้ข้าราชการครูและ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างการศึกษากำหนดภาระงานขั้นต่ำและเกณฑ์การประเมินผลงานสำหรับข้าราชการครู และ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างการศึกษาของเขตพื้นที่การ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จัดทำเครื่องมือประเมินคุณภาพการบริหารงานบุคค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นับสนุนให้ครูและบุคลากรทางการศึกษาได้รับการพัฒนามาตรฐานวิชาชีพแล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รรยาบรรณ และการ เสริมสร้างศีลธรรม มีคุณธรรม จริยธรรม  กับผู้ประกอบวิชาชีพทางการศึกษา </w:t>
      </w:r>
      <w:r>
        <w:rPr>
          <w:rFonts w:cs="TH Sarabun New" w:ascii="TH Sarabun New" w:hAnsi="TH Sarabun New"/>
          <w:sz w:val="32"/>
          <w:szCs w:val="32"/>
        </w:rPr>
        <w:br/>
        <w:t xml:space="preserve">     3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งานประเมินคุณภาพการบริหารงานบุคคล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อื่น ๆ ที่ผู้บังคับบัญชามอบหมาย                              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ธัญญธร  มั่นค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   นักทรัพยากรบุคค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หน้าที่ในกลุ่มพัฒนาครูและบุคลากรทางการศึกษ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ไม่สามารถปฏิบัติหน้าที่ได้มอบให้  นางจิดาภา  บุญโนนแต้  ปฏิบัติหน้าที่แทนและมีหน้าที่รับผิดชอบงาน  ดังนี้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1.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ภารกิจและแผนพัฒนา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สำรวจศึกษาวิเคราะห์สภาพความต้องการจำเป็นในการฝึกอบรม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ฝึกอบรมพัฒนา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ละพัฒนาหลักสูตร คู่มือ นวัตกรรมและจัดหาเทคโนโลยีที่จำเป็นในการพัฒนาบุคลากร</w:t>
      </w:r>
    </w:p>
    <w:p>
      <w:pPr>
        <w:pStyle w:val="Normal"/>
        <w:ind w:left="75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ส่งเสริม  ดำเนินการฝึกอบรมและพัฒนาครูบุคลากรทางการศึกษาทุกตำแหน่งทั้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เตรียมเข้าสู่ตำแหน่ง  และพัฒนาประสิทธิภาพการปฏิบัติงานรวมทั้งการอบรม ลูกจ้างประจำและลูกจ้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่วคราว กรณีเข้าสู่ตำแหน่งใหม่และกรณีประจำ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ฝึกอบรมและ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วิจัยเพื่อพัฒนารูปแบบและกระบวนการฝึกอบรมเพื่อพัฒนาวิชาชี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8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จัดทำเครื่องมือประเมินคุณภาพการบริหารงานบุคคล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อนุญาตให้ข้าราชการไปศึกษาดูงานในประเทศ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>ยกย่องเชิดชูเกียรติครูและบุคลากรทางการ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1.  </w:t>
      </w:r>
      <w:r>
        <w:rPr>
          <w:rFonts w:ascii="TH Sarabun New" w:hAnsi="TH Sarabun New" w:cs="TH Sarabun New"/>
          <w:sz w:val="32"/>
          <w:sz w:val="32"/>
          <w:szCs w:val="32"/>
        </w:rPr>
        <w:t>การคัดเลือกยกย่องข้าราชการดีเด่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การคัดเลือกครูดีในดวงใจ</w:t>
      </w:r>
    </w:p>
    <w:p>
      <w:pPr>
        <w:pStyle w:val="Normal"/>
        <w:ind w:left="5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แจ้งประชาสัมพันธ์เกี่ยวกับการฝึกอบรม ประชุม สัมมนา ของหน่วยงานอื่นที่ขอความร่วมม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แต่งตั้งผู้เชี่ยวชาญในการจัดทำวิทยานิพนธ์และจัดทำผลงานทางวิชากา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5.  </w:t>
      </w:r>
      <w:r>
        <w:rPr>
          <w:rFonts w:ascii="TH Sarabun New" w:hAnsi="TH Sarabun New" w:cs="TH Sarabun New"/>
          <w:sz w:val="32"/>
          <w:sz w:val="32"/>
          <w:szCs w:val="32"/>
        </w:rPr>
        <w:t>การขอรับใบอนุญาตประกอบวิชาชีพและขอต่อใบอนุญาตวิชาชีพทางการศึกษา</w:t>
      </w:r>
    </w:p>
    <w:p>
      <w:pPr>
        <w:pStyle w:val="Normal"/>
        <w:ind w:left="5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6.  </w:t>
      </w:r>
      <w:r>
        <w:rPr>
          <w:rFonts w:ascii="TH Sarabun New" w:hAnsi="TH Sarabun New" w:cs="TH Sarabun New"/>
          <w:sz w:val="32"/>
          <w:sz w:val="32"/>
          <w:szCs w:val="32"/>
        </w:rPr>
        <w:t>จัดทำทะเบียนควบคุม กำหนด ดูแล ผู้รับใบอนุญาตประกอบวิชาชีพให้เป็นไปตามมาตรฐานวิชาชีพ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>งานอื่น ๆ ที่ผู้บังคับบัญชามอบหมาย</w:t>
      </w:r>
      <w:r>
        <w:rPr>
          <w:rFonts w:cs="TH Sarabun New" w:ascii="TH Sarabun New" w:hAnsi="TH Sarabun New"/>
          <w:sz w:val="32"/>
          <w:szCs w:val="32"/>
        </w:rPr>
        <w:br/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นิ่มนวล   ศรีวงษ์ราช  นักวิเคราะห์นโยบายและแผนชำนาญการ ช่วยราชการกลุ่มบริหารงานบุคคล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หน้าที่รับผิดชอบการปฏิบัติงานในกลุ่ม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รูและบุคลากรทาง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กรณีที่ไม่สามารถปฏิบัติหน้าที่ได้มอบให้  นางจิดาภา   บุญโนนแต้  ปฏิบัติหน้าที่แทนและมีหน้าที่รับผิดชอบงาน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ภารกิจและแผนพัฒนา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สำรวจศึกษาวิเคราะห์สภาพความต้องการจำเป็นในการฝึกอบรม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ฝึกอบรมพัฒนาบุคลาก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ละพัฒนาหลักสูตร คู่มือ นวัตกรรมและจัดหาเทคโนโลยีที่จำเป็นในการพัฒนาบุคลากร</w:t>
      </w:r>
    </w:p>
    <w:p>
      <w:pPr>
        <w:pStyle w:val="Normal"/>
        <w:ind w:left="75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ส่งเสริม  ดำเนินการฝึกอบรมและพัฒนาครูบุคลากรทางการศึกษาทุกตำแหน่งทั้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เตรียมเข้าสู่ตำแหน่ง  และพัฒนาประสิทธิภาพการปฏิบัติงานรวมทั้งการอบรม ลูกจ้างประจำและลูกจ้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่วคราว กรณีเข้าสู่ตำแหน่งใหม่และกรณีประจำ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ฝึกอบรมและ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วิจัยเพื่อพัฒนารูปแบบและกระบวนการฝึกอบรมเพื่อพัฒนาวิชาชี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8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จัดทำเครื่องมือประเมินคุณภาพการบริหารงานบุคค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ผู้บริหารสถานศึกษา และผู้บริหารการศึกษา   กรณีเตรียมเข้าสู่ตำแหน่งว่างและกรณ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ับปรุงกำหนดตำแน่งให้สูง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0.  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>ยกย่องเชิดชูเกียรติข้าราชการครูและบุคลากรทางการ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11. 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โครงการยกระดับคุณภาพครูทั้งระบ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2.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ครูปองพัฒนาครู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pacing w:val="-2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pacing w:val="-2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ขับเคลื่อนกระบวนการ </w:t>
      </w:r>
      <w:r>
        <w:rPr>
          <w:rFonts w:cs="TH Sarabun New" w:ascii="TH Sarabun New" w:hAnsi="TH Sarabun New"/>
          <w:sz w:val="32"/>
          <w:szCs w:val="32"/>
        </w:rPr>
        <w:t>PLC  ( Professional Learning Community )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แห่งการเรียนรู้ ทางวิชาชีพ” สู่สถานศึกษาและ </w:t>
      </w:r>
      <w:r>
        <w:rPr>
          <w:rFonts w:cs="TH Sarabun New" w:ascii="TH Sarabun New" w:hAnsi="TH Sarabun New"/>
          <w:sz w:val="32"/>
          <w:szCs w:val="32"/>
        </w:rPr>
        <w:t>ID-Plan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 xml:space="preserve">14.  </w:t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ให้ข้าราชการครูและบุคลากรทางการศึกษาไปราชการฝึกอบรมสัมมนา เป็นวิทยากร         และครูฝึก สายผู้บริหารสถานศึกษา และสายผู้บริหารการศึกษา  ศึกษานิเทศก์  ลูกจ้างประจำ  ลูกจ้างชั่วครา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ลาศึกษาต่อภายในประเทศ ประเภท ก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ภาคนอกเวลา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ฤดูร้อน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16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ไปฝึกอบรม หรือปฎิบัติงานวิจัยทั้งในประเทศและต่างประเทศ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 xml:space="preserve">17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็บข้อมูลทำวิทยานิพนธ์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ทะเบียนรับเอกสาร  ขออนุญาตเบิกวัสดุ งานธุรการกลุ่ม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งานอื่น ๆ ที่ผู้บังคับบัญชามอบหมาย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างสาวทัศนีย์  เซ็นหอม   พนักงานธุร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หน้าที่ในกลุ่มพัฒนาครูและบุคลากรทางการศึกษา          มีหน้าที่ รับผิดชอบดังนี้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ดูแลการบริหารจัดการในศูน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TEPE Online </w:t>
      </w:r>
      <w:r>
        <w:rPr>
          <w:rFonts w:ascii="TH Sarabun New" w:hAnsi="TH Sarabun New" w:cs="TH Sarabun New"/>
          <w:sz w:val="32"/>
          <w:sz w:val="32"/>
          <w:szCs w:val="32"/>
        </w:rPr>
        <w:t>ระดับภา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หน้าที่เป็น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dmin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รับสมัครสมาชิก ดูแลอำนวยความสะดวกการบริการ ผู้ขอใช้บริ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ินเตอร์เน็ต ในศูน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TEPE Onlin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กลุ่มเป้าหมายของศูนย์ฯ  ได้ศึกษา เรียนรู้ใน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นเอง พัฒนางานผ่านระบ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TEPE online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ดูแลระบบการเชื่อมต่อเครือข่าย  การถ่ายทอดสดทางไกลผ่านสัญญาณด้วยระบบออนไลน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จัดทำข้อมูล รวบรวมข้อมูล ครูและบุคลากรทางการศึกษา ระดับเขตพื้นที่การศึกษา 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ผ่านระบบออนไลน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งานอื่น ๆ ที่ผู้บังคับบัญชามอบหมา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ind w:right="-766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**************************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Baijam">
    <w:charset w:val="00"/>
    <w:family w:val="auto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8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EucrosiaUPC" w:hAnsi="EucrosiaUPC" w:cs="Eucros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EucrosiaUPC" w:hAnsi="EucrosiaUPC" w:cs="Eucrosi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UPC" w:hAnsi="AngsanaUPC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cs="AngsanaUPC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bidi="th-TH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b/>
      <w:bCs/>
      <w:sz w:val="32"/>
      <w:szCs w:val="32"/>
      <w:lang w:val="en-US" w:eastAsia="zh-CN" w:bidi="th-TH"/>
    </w:rPr>
  </w:style>
  <w:style w:type="character" w:styleId="2">
    <w:name w:val="หัวเรื่อง 2 อักขระ"/>
    <w:qFormat/>
    <w:rPr>
      <w:rFonts w:ascii="EucrosiaUPC" w:hAnsi="EucrosiaUPC" w:cs="EucrosiaUPC"/>
      <w:b/>
      <w:bCs/>
      <w:sz w:val="32"/>
      <w:szCs w:val="32"/>
      <w:u w:val="single"/>
      <w:lang w:val="en-US" w:bidi="th-TH"/>
    </w:rPr>
  </w:style>
  <w:style w:type="character" w:styleId="3">
    <w:name w:val="หัวเรื่อง 3 อักขระ"/>
    <w:qFormat/>
    <w:rPr>
      <w:rFonts w:ascii="EucrosiaUPC" w:hAnsi="EucrosiaUPC" w:cs="EucrosiaUPC"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2"/>
      <w:szCs w:val="32"/>
      <w:lang w:val="en-US" w:eastAsia="zh-CN" w:bidi="th-TH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32"/>
      <w:szCs w:val="32"/>
      <w:lang w:val="en-US" w:eastAsia="zh-CN" w:bidi="th-TH"/>
    </w:rPr>
  </w:style>
  <w:style w:type="character" w:styleId="6">
    <w:name w:val="หัวเรื่อง 6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  <w:lang w:val="en-US" w:bidi="th-TH"/>
    </w:rPr>
  </w:style>
  <w:style w:type="character" w:styleId="8">
    <w:name w:val="หัวเรื่อง 8 อักขระ"/>
    <w:qFormat/>
    <w:rPr>
      <w:rFonts w:ascii="AngsanaUPC" w:hAnsi="AngsanaUPC" w:cs="AngsanaUPC"/>
      <w:b/>
      <w:bCs/>
      <w:sz w:val="32"/>
      <w:szCs w:val="32"/>
      <w:lang w:val="en-US" w:eastAsia="zh-CN" w:bidi="th-TH"/>
    </w:rPr>
  </w:style>
  <w:style w:type="character" w:styleId="Style7">
    <w:name w:val="เนื้อความ อักขระ"/>
    <w:qFormat/>
    <w:rPr>
      <w:rFonts w:ascii="EucrosiaUPC" w:hAnsi="EucrosiaUPC" w:cs="EucrosiaUPC"/>
      <w:sz w:val="32"/>
      <w:szCs w:val="32"/>
      <w:lang w:val="en-US" w:bidi="th-TH"/>
    </w:rPr>
  </w:style>
  <w:style w:type="character" w:styleId="Style8">
    <w:name w:val="ชื่อเรื่อง อักขระ"/>
    <w:qFormat/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Style9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qFormat/>
    <w:rPr>
      <w:rFonts w:ascii="Cordia New" w:hAnsi="Cordia New" w:cs="Cordia New"/>
      <w:sz w:val="32"/>
      <w:szCs w:val="32"/>
      <w:lang w:val="en-US" w:eastAsia="zh-CN" w:bidi="th-TH"/>
    </w:rPr>
  </w:style>
  <w:style w:type="character" w:styleId="Style10">
    <w:name w:val="การเยื้องเนื้อความ อักขระ"/>
    <w:qFormat/>
    <w:rPr>
      <w:rFonts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qFormat/>
    <w:rPr>
      <w:rFonts w:ascii="Cordia New" w:hAnsi="Cordia New" w:cs="Cordia New"/>
      <w:color w:val="000000"/>
      <w:sz w:val="32"/>
      <w:szCs w:val="32"/>
      <w:lang w:val="en-US" w:bidi="th-TH"/>
    </w:rPr>
  </w:style>
  <w:style w:type="character" w:styleId="22">
    <w:name w:val="การเยื้องเนื้อความ 2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32">
    <w:name w:val="การเยื้องเนื้อความ 3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Style11">
    <w:name w:val="ท้ายกระดาษ อักขระ"/>
    <w:qFormat/>
    <w:rPr>
      <w:rFonts w:ascii="Angsana New" w:hAnsi="Angsana New" w:eastAsia="MingLiU;細明體" w:cs="Angsana New"/>
      <w:sz w:val="32"/>
      <w:szCs w:val="32"/>
      <w:lang w:val="en-US" w:eastAsia="zh-CN" w:bidi="ar-SA"/>
    </w:rPr>
  </w:style>
  <w:style w:type="character" w:styleId="Style12">
    <w:name w:val="ข้อความบอลลูน อักขระ"/>
    <w:qFormat/>
    <w:rPr>
      <w:rFonts w:ascii="Tahoma" w:hAnsi="Tahoma" w:eastAsia="MingLiU;細明體" w:cs="Tahoma"/>
      <w:sz w:val="16"/>
      <w:szCs w:val="16"/>
      <w:lang w:val="en-US" w:eastAsia="zh-CN" w:bidi="th-TH"/>
    </w:rPr>
  </w:style>
  <w:style w:type="character" w:styleId="Style13">
    <w:name w:val="ข้อความข้อคิดเห็น อักขระ"/>
    <w:qFormat/>
    <w:rPr>
      <w:rFonts w:ascii="Angsana New" w:hAnsi="Angsana New" w:eastAsia="MingLiU;細明體" w:cs="Angsana New"/>
      <w:lang w:val="en-US" w:eastAsia="zh-CN" w:bidi="ar-SA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MingLiU;細明體" w:cs="Angsana New"/>
      <w:b/>
      <w:bCs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เนื้อความ 3"/>
    <w:basedOn w:val="Normal"/>
    <w:qFormat/>
    <w:pPr>
      <w:jc w:val="both"/>
    </w:pPr>
    <w:rPr>
      <w:rFonts w:ascii="Cordia New" w:hAnsi="Cordia New" w:cs="Cordia New"/>
      <w:sz w:val="32"/>
      <w:szCs w:val="32"/>
      <w:lang w:eastAsia="zh-CN"/>
    </w:rPr>
  </w:style>
  <w:style w:type="paragraph" w:styleId="TextBodyIndent">
    <w:name w:val="Body Text Indent"/>
    <w:basedOn w:val="Normal"/>
    <w:pPr>
      <w:ind w:firstLine="720"/>
    </w:pPr>
    <w:rPr>
      <w:rFonts w:cs="AngsanaUPC"/>
      <w:b/>
      <w:bCs/>
      <w:sz w:val="32"/>
      <w:szCs w:val="32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464" w:leader="none"/>
        <w:tab w:val="left" w:pos="3112" w:leader="none"/>
        <w:tab w:val="left" w:pos="4704" w:leader="none"/>
      </w:tabs>
      <w:jc w:val="left"/>
    </w:pPr>
    <w:rPr>
      <w:rFonts w:ascii="Cordia New" w:hAnsi="Cordia New" w:cs="Cordia New"/>
      <w:color w:val="000000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left="720" w:firstLine="720"/>
    </w:pPr>
    <w:rPr>
      <w:rFonts w:ascii="AngsanaUPC" w:hAnsi="AngsanaUPC" w:cs="AngsanaUPC"/>
      <w:sz w:val="32"/>
      <w:szCs w:val="32"/>
      <w:lang w:eastAsia="zh-CN"/>
    </w:rPr>
  </w:style>
  <w:style w:type="paragraph" w:styleId="34">
    <w:name w:val="การเยื้องเนื้อความ 3"/>
    <w:basedOn w:val="Normal"/>
    <w:qFormat/>
    <w:pPr>
      <w:ind w:left="360" w:firstLine="720"/>
    </w:pPr>
    <w:rPr>
      <w:rFonts w:ascii="AngsanaUPC" w:hAnsi="AngsanaUPC" w:cs="AngsanaUPC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MingLiU;細明體" w:cs="Angsana New"/>
      <w:sz w:val="32"/>
      <w:szCs w:val="32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ingLiU;細明體" w:cs="Tahoma"/>
      <w:sz w:val="16"/>
      <w:szCs w:val="16"/>
      <w:lang w:eastAsia="zh-CN"/>
    </w:rPr>
  </w:style>
  <w:style w:type="paragraph" w:styleId="Style16">
    <w:name w:val="ข้อความข้อคิดเห็น"/>
    <w:basedOn w:val="Normal"/>
    <w:qFormat/>
    <w:pPr/>
    <w:rPr>
      <w:rFonts w:ascii="Angsana New" w:hAnsi="Angsana New" w:eastAsia="MingLiU;細明體" w:cs="Angsana New"/>
      <w:sz w:val="20"/>
      <w:szCs w:val="20"/>
      <w:lang w:eastAsia="zh-CN" w:bidi="ar-SA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Baijam" w:hAnsi="TH Baijam" w:cs="TH Baijam"/>
      <w:sz w:val="36"/>
      <w:szCs w:val="36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tabs>
        <w:tab w:val="clear" w:pos="720"/>
        <w:tab w:val="left" w:pos="0" w:leader="none"/>
      </w:tabs>
    </w:pPr>
    <w:rPr>
      <w:rFonts w:ascii="TH SarabunPSK;TH Sarabun New" w:hAnsi="TH SarabunPSK;TH Sarabun New" w:eastAsia="Cordia New" w:cs="TH SarabunPSK;TH Sarabun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15:00Z</dcterms:created>
  <dc:creator>Mr.KKD</dc:creator>
  <dc:description/>
  <dc:language>en-US</dc:language>
  <cp:lastModifiedBy>P</cp:lastModifiedBy>
  <cp:lastPrinted>2018-02-02T10:13:00Z</cp:lastPrinted>
  <dcterms:modified xsi:type="dcterms:W3CDTF">2018-02-11T02:15:00Z</dcterms:modified>
  <cp:revision>2</cp:revision>
  <dc:subject/>
  <dc:title>2</dc:title>
</cp:coreProperties>
</file>