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ขอรื้อถอนอาคารและสิ่งปลูก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อาคารและสิ่งปลูก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สภาพอาคารหรือสิ่งปลูกสร้างที่ขอรื้อถ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สิ่งปลูกสร้างที่ขอรื้อถอน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ังบริเวณโรงเรียนพร้อมระบุตำแหน่งที่ขอรื้อถ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การส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ที่ราชพัสดุขึ้น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ช้ได้ที่สำนักงานธนารักษ์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อาคารที่ขอรื้อถอนยังไม่ได้ขึ้นทะเบียนที่ราชพัสดุ ให้ขอขึ้นทะเบียนที่ราชพัสดุก่อนแล้วจึงขอรื้อถ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sz w:val="32"/>
          <w:szCs w:val="32"/>
        </w:rPr>
        <w:t>.9/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04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คณะกรรมการตรวจนับและควบคุมวัสดุที่ได้จากการรื้อถอ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นำ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ื้อถอนบ้านพักครู ให้ระบุในหนังสือนำส่งด้วย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ื้อถอนบ้านพักครู จำทำให้เกิดภาระงบประมาณค่าเช่าบ้านของราชการหรือไ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ำรวจสภาพอาคาร</w:t>
      </w:r>
      <w:r>
        <w:rPr>
          <w:rFonts w:ascii="TH SarabunPSK" w:hAnsi="TH SarabunPSK" w:cs="TH SarabunPSK"/>
        </w:rPr>
        <w:t>และสิ่งปลูกสร้างที่ขอ</w:t>
      </w:r>
      <w:r>
        <w:rPr>
          <w:rFonts w:ascii="TH SarabunPSK" w:hAnsi="TH SarabunPSK" w:cs="TH SarabunPSK"/>
        </w:rPr>
        <w:t>รื้อถ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ตั้งอยู่ที่ตำบล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จังหวัด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รื้อถอ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คารอเนกประสงค์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ครู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้วม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13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 ระบุ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แบบ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เมื่อวันที่………เดือน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มีอายุการใช้งาน……………ปี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ในราคา……………………………บาท  ด้วยเงิ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บริจาค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สมทบเงินบริจาค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ราชพัสดุหมายเลข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ในที่ดินหมายเลข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ชน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ราชพัสดุ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รัพย์สินส่วนพระมหากษัตริย์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 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ภาพอาคารเรียนโดยทั่วไปและประมาณการวัสดุที่พอใช้การได้  ดังนี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25"/>
        <w:gridCol w:w="1125"/>
        <w:gridCol w:w="585"/>
        <w:gridCol w:w="709"/>
        <w:gridCol w:w="1276"/>
        <w:gridCol w:w="11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ัสดุสิ่งก่อสร้า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สด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ุ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ของวัสด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อย่างไ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หลังค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ไ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ที่จะต้องรื้อถอ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มาแล้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ชำรุดใช้การไม่ได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ื้อถอนเพื่อปลูกสร้างใหม่ทดแทนตามที่ได้รับงบประมาณ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นอยู่อาศัย  ไม่ได้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้ายไปปลูกสร้างในสถานที่แห่งใหม่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ได้จากการรื้อถอนจะนำไป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่อสร้างอาคารเรียน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คารประกอ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บ้านพักครู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ื่นๆ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จะนำไปก่อสร้าง  นำไปก่อสร้างที่โรงเรีย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บบ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ในการก่อสร้างใหม่ก่อสร้างด้วยเงิ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จาค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งบประมาณ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สมทบกับเงินบริจาค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งินบริจาค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ในราคาประมาณ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tabs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สถานศึกษา  โรง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รวจเมื่อ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เห็นของคณะกรรมการตรวจสภาพอาคาร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ได้ตรวจสอบแล้วมีความเห็นดังนี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ื้อถอน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ื้อย้ายได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ร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รื้อถอ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รซ่อมแซม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สถานศึกษาต้องทำ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ส่ง สพ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ก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1 </w:t>
      </w:r>
      <w:r>
        <w:rPr>
          <w:rFonts w:ascii="TH SarabunPSK" w:hAnsi="TH SarabunPSK" w:cs="TH SarabunPSK"/>
        </w:rPr>
        <w:t>ฉบับ เก็บไว้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ำรวจอาคารเรียน</w:t>
      </w:r>
      <w:r>
        <w:rPr>
          <w:rFonts w:ascii="TH SarabunPSK" w:hAnsi="TH SarabunPSK" w:cs="TH SarabunPSK"/>
        </w:rPr>
        <w:t>และสิ่งปลูกสร้าง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ตั้งอยู่ที่ตำบล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ั้งหมด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ครูทั้งหมด……………… ค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ชั้น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19"/>
        <w:gridCol w:w="1683"/>
        <w:gridCol w:w="22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8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มีอาคารเรียนทั้งหมด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  แยกไว้ดังนี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9"/>
        <w:gridCol w:w="992"/>
        <w:gridCol w:w="1312"/>
        <w:gridCol w:w="1125"/>
        <w:gridCol w:w="1125"/>
        <w:gridCol w:w="112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ม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อาคา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ลัง  แยกไว้ดังนี้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312"/>
        <w:gridCol w:w="709"/>
        <w:gridCol w:w="992"/>
        <w:gridCol w:w="1276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ม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อาค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ผู้กรอกแบบสำรวจ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ผู้บริหาร</w:t>
      </w:r>
      <w:r>
        <w:rPr>
          <w:rFonts w:ascii="TH SarabunPSK" w:hAnsi="TH SarabunPSK" w:cs="TH SarabunPSK"/>
        </w:rPr>
        <w:t>สถานศึกษา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……………………………….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รวจเมื่อ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ต้องทำ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ง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1 </w:t>
      </w:r>
      <w:r>
        <w:rPr>
          <w:rFonts w:ascii="TH SarabunPSK" w:hAnsi="TH SarabunPSK" w:cs="TH SarabunPSK"/>
          <w:sz w:val="32"/>
          <w:sz w:val="32"/>
          <w:szCs w:val="32"/>
        </w:rPr>
        <w:t>ฉบับ เก็บไว้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ละเอียดประมาณการ และการตรวจนับวัสดุที่ได้จากการรื้อถ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……………………อำเภอ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1"/>
        <w:gridCol w:w="1054"/>
        <w:gridCol w:w="1054"/>
        <w:gridCol w:w="1054"/>
        <w:gridCol w:w="1054"/>
        <w:gridCol w:w="1054"/>
        <w:gridCol w:w="151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ัสด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ลูกสร้าง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.)                                   (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)………………………….……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)                                   (…………………………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คณะกรรมการพิจารณาสภาพอาคารเรียน สิ่งปลูกสร้างที่ขอรื้อถอ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</w:rPr>
        <w:t>โรงเรียน………………………………………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……………………………………ที่……</w:t>
      </w:r>
      <w:r>
        <w:rPr>
          <w:rFonts w:cs="TH SarabunPSK" w:ascii="TH SarabunPSK" w:hAnsi="TH SarabunPSK"/>
          <w:sz w:val="32"/>
          <w:szCs w:val="32"/>
        </w:rPr>
        <w:t>../…………..</w:t>
      </w:r>
      <w:r>
        <w:rPr>
          <w:rFonts w:ascii="TH SarabunPSK" w:hAnsi="TH SarabunPSK" w:cs="TH SarabunPSK"/>
          <w:sz w:val="32"/>
          <w:sz w:val="32"/>
          <w:szCs w:val="32"/>
        </w:rPr>
        <w:t>สั่ง  ณ วั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พิจารณาสภาพอาคารเรียน อาคารที่ขอรื้อถอน คณะกรรมการได้ดำเนินการตรวจสอบสภาพอาคารที่ขอรื้อถอนของโรงเรียน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อาคารเรียน สิ่งปลูกสร้างแบ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…………ห้องเรียน จำนว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ง ปลูกสร้างบนที่ราชพัสดุแปลงหมายเลขทะเบียนที่ ขก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เป็นหลังลำดับ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ารได้มาด้วยเงิน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ราคาก่อสร้าง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การใช้ประโยชน์เป็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ของสิ่งปลูกสร้าง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รื้อถ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วัสดุไปใช้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รื้อถอน เหตุผล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ประมาณซ่อมแซ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ื้อย้ายได้  ควรให้ย้ายไปก่อสร้าง  ณ  โรงเรียน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รื้อย้าย เหตุผล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ประมาณซ่อมแซ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)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-622935</wp:posOffset>
            </wp:positionV>
            <wp:extent cx="88646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ืนยันการขอรื้อถอนอาค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……………………………………ได้ขอรื้อถอนอาคารเรียน สิ่งปลูกสร้าง 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บบ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จำนวน………หลังเนื่องจา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ขอยืนยันว่า หากโรงเรียน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รื้อถอนอาคารเรียน สิ่งปลูกสร้างดังกล่าวข้างต้น โรงเรียนมีห้องเรียนและห้องอื่นๆ เพียงพอ โรงเรียนไม่กระทบกระเทือนต่อการจัดการเรียนการสอน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วัสดุที่ได้จากการรื้อถอนจะนำไปใช้ก่อสร้าง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ูปรายการ โดยใช้งบประมาณหรือแรงงาน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แรงงานจากชุมชนและไม่ใช้งบประมา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บประมาณของทางราช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งินบริจาค ปัจจุบันมีเงินบริจาค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เพียงพอต่อการก่อสร้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 ตั้งแต่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ถึง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ยืนยั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.)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โรงเรียน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ท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แจ้งขอรื้อถอนสิ่งปลูกสร้างที่เป็นที่ราชพัสด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80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องที่ต้อง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บนที่ราชพัสดุแปลงหมายเลข ทะเบียนที่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…………………จังหวัด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เป็นลำดับที่……………ใช้ประโยชน์เป็น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บน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ใช่ที่ราช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…………………จังหวัด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เป็นลำดับที่……………ใช้ประโยชน์เป็น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รื้อถอ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ทรุดโทรมมาก แล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ช้สถานที่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ที่ได้จากการรื้อถอน  ขอ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อง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ูลขายนำเงินส่งคลังเป็นรายได้กรมธนารักษ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/………/…</w:t>
      </w:r>
      <w:r>
        <w:rPr/>
        <w:t>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ถ่ายอาคารเรียนอาคารประกอบที่ขอรื้อถ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อบหนังสือ โรงเรียน…………………………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ที่ ศธ ………</w:t>
      </w:r>
      <w:r>
        <w:rPr>
          <w:rFonts w:cs="TH SarabunPSK" w:ascii="TH SarabunPSK" w:hAnsi="TH SarabunPSK"/>
          <w:b/>
          <w:bCs/>
        </w:rPr>
        <w:t>/……………..</w:t>
      </w:r>
    </w:p>
    <w:p>
      <w:pPr>
        <w:pStyle w:val="Heading4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หน้าอาคา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หลังอาค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ซ้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ขว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รองเป็นภาพถ่ายอาคารที่ขอรื้อถอน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……………………………………..)</w:t>
      </w:r>
    </w:p>
    <w:p>
      <w:pPr>
        <w:sectPr>
          <w:type w:val="nextPage"/>
          <w:pgSz w:w="11906" w:h="16838"/>
          <w:pgMar w:left="1985" w:right="1701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/>
      </w:pPr>
      <w:r>
        <w:rPr>
          <w:rFonts w:ascii="TH SarabunPSK" w:hAnsi="TH SarabunPSK" w:cs="TH SarabunPSK"/>
        </w:rPr>
        <w:t>ตำแหน่ง…………………</w:t>
      </w:r>
      <w:r>
        <w:rPr/>
        <w:t>…………………</w:t>
      </w:r>
      <w:r>
        <w:rPr/>
        <w:t>..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tabs>
          <w:tab w:val="clear" w:pos="3828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tabs>
          <w:tab w:val="clear" w:pos="3828"/>
          <w:tab w:val="left" w:pos="284" w:leader="none"/>
          <w:tab w:val="left" w:pos="2127" w:leader="none"/>
          <w:tab w:val="left" w:pos="368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รงเรียนที่ขออนุญาตรื้อถอน</w:t>
      </w:r>
      <w:r>
        <w:rPr>
          <w:rFonts w:ascii="TH SarabunPSK" w:hAnsi="TH SarabunPSK" w:cs="TH SarabunPSK"/>
        </w:rPr>
        <w:t>อาคารหรือสิ่งปลูกสร้างซึ่งเป็นที่ราชพัสดุ</w:t>
      </w:r>
    </w:p>
    <w:p>
      <w:pPr>
        <w:pStyle w:val="Heading4"/>
        <w:tabs>
          <w:tab w:val="clear" w:pos="3828"/>
          <w:tab w:val="left" w:pos="284" w:leader="none"/>
          <w:tab w:val="left" w:pos="2127" w:leader="none"/>
          <w:tab w:val="left" w:pos="3686" w:leader="none"/>
        </w:tabs>
        <w:rPr/>
      </w:pPr>
      <w:r>
        <w:rPr>
          <w:rFonts w:ascii="TH SarabunPSK" w:hAnsi="TH SarabunPSK" w:cs="TH SarabunPSK"/>
        </w:rPr>
        <w:t>สังกัดสำนักงานเขตพื้นที่การศึกษา</w:t>
      </w:r>
      <w:r>
        <w:rPr>
          <w:rFonts w:ascii="TH SarabunPSK" w:hAnsi="TH SarabunPSK" w:cs="TH SarabunPSK"/>
        </w:rPr>
        <w:t xml:space="preserve">ประถมศึกษาขอนแก่น เข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าชพัสด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ำเป็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นำไป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กระทรว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68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ถูกต้อง                                                                                            </w:t>
      </w:r>
    </w:p>
    <w:p>
      <w:pPr>
        <w:pStyle w:val="Heading1"/>
        <w:tabs>
          <w:tab w:val="left" w:pos="284" w:leader="none"/>
          <w:tab w:val="left" w:pos="1134" w:leader="none"/>
          <w:tab w:val="left" w:pos="2127" w:leader="none"/>
          <w:tab w:val="left" w:pos="3686" w:leader="none"/>
          <w:tab w:val="left" w:pos="878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  <w:t>แบบ</w:t>
      </w:r>
      <w:r>
        <w:rPr>
          <w:rFonts w:cs="Cordia New"/>
        </w:rPr>
        <w:t xml:space="preserve"> </w:t>
      </w:r>
      <w:r>
        <w:rPr/>
        <w:t>ทบ</w:t>
      </w:r>
      <w:r>
        <w:rPr/>
        <w:t>.</w:t>
      </w:r>
      <w:r>
        <w:rPr/>
        <w:t>๙</w:t>
      </w:r>
    </w:p>
    <w:p>
      <w:pPr>
        <w:pStyle w:val="Heading4"/>
        <w:rPr/>
      </w:pPr>
      <w:r>
        <w:rPr/>
        <w:t>รายการส่ง</w:t>
      </w:r>
      <w:r>
        <w:rPr/>
        <w:t>-</w:t>
      </w:r>
      <w:r>
        <w:rPr/>
        <w:t>รับ ที่ราชพัสดุขึ้นทะเบียน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1212"/>
        <w:gridCol w:w="992"/>
        <w:gridCol w:w="851"/>
        <w:gridCol w:w="709"/>
        <w:gridCol w:w="283"/>
        <w:gridCol w:w="1134"/>
        <w:gridCol w:w="1134"/>
        <w:gridCol w:w="1177"/>
        <w:gridCol w:w="1800"/>
        <w:gridCol w:w="709"/>
        <w:gridCol w:w="283"/>
        <w:gridCol w:w="955"/>
        <w:gridCol w:w="936"/>
        <w:gridCol w:w="937"/>
        <w:gridCol w:w="937"/>
      </w:tblGrid>
      <w:tr>
        <w:trPr>
          <w:cantSplit w:val="true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ที่ดิน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สิ่งปลูกสร้า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ที่ตั้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อาณาเข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หนังสือสำคัญสำหรับที่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เนื้อที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ประมาณราค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การได้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การใช้ประโยชน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ับขึ้นทะเบียนเปลี่ยนแปลงหมาย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รายละเอีย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าค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การได้ม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การใช้ประโยชน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รับขึ้นทะเบียนเป็นหลังลำดับที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ร่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งา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ว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 w:val="20"/>
                <w:szCs w:val="20"/>
              </w:rPr>
              <w:t>บาท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สต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บาท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สต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ถนน………………</w:t>
            </w:r>
            <w:r>
              <w:rPr>
                <w:sz w:val="20"/>
                <w:szCs w:val="20"/>
              </w:rPr>
              <w:t>.. 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ตำบล………………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อำเภอ………………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จังหวัด……………</w:t>
            </w:r>
            <w:r>
              <w:rPr>
                <w:sz w:val="20"/>
                <w:szCs w:val="20"/>
              </w:rPr>
              <w:t>.. ……………………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ิศตะวันออก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ยะ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เมต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ิศตะวันตก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ยะ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เมตรทิศเหนือ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ยะ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เมตรทิศใต้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ยะ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ordia New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ลักษณ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รูปทร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 w:val="20"/>
                <w:szCs w:val="20"/>
              </w:rPr>
              <w:t>ขนาด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vertAlign w:val="superscript"/>
              </w:rPr>
              <w:t>๒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เสา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ฝา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พื้น…………………………</w:t>
            </w:r>
            <w:r>
              <w:rPr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หลังคา………………………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ordia New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ลักษณ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รูปทร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 w:val="20"/>
                <w:szCs w:val="20"/>
              </w:rPr>
              <w:t>ขนาด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vertAlign w:val="superscript"/>
              </w:rPr>
              <w:t>๒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เสา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ฝา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พื้น…………………………</w:t>
            </w:r>
            <w:r>
              <w:rPr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หลังคา………………………</w:t>
            </w:r>
            <w:r>
              <w:rPr>
                <w:rFonts w:cs="Cord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  <w:sz w:val="24"/>
          <w:sz w:val="24"/>
          <w:szCs w:val="24"/>
        </w:rPr>
        <w:t>หมายเหตุ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มายถึง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ลำดับที่ของสิ่งปลูกสร้างที่ส่งขึ้นทะเบีย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8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127" w:leader="none"/>
        <w:tab w:val="left" w:pos="3828" w:leader="none"/>
      </w:tabs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2127" w:leader="none"/>
        <w:tab w:val="left" w:pos="3828" w:leader="none"/>
      </w:tabs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2127" w:leader="none"/>
        <w:tab w:val="left" w:pos="3828" w:leader="none"/>
      </w:tabs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5245" w:leader="none"/>
      </w:tabs>
      <w:jc w:val="righ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  <w:tab w:val="left" w:pos="5245" w:leader="none"/>
      </w:tabs>
      <w:jc w:val="right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  <w:tab w:val="left" w:pos="5245" w:leader="none"/>
      </w:tabs>
      <w:outlineLvl w:val="6"/>
    </w:pPr>
    <w:rPr>
      <w:rFonts w:ascii="Times New Roman" w:hAnsi="Times New Roman" w:cs="Times New Roman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1:00Z</dcterms:created>
  <dc:creator>User</dc:creator>
  <dc:description/>
  <cp:keywords/>
  <dc:language>en-US</dc:language>
  <cp:lastModifiedBy>Paw</cp:lastModifiedBy>
  <cp:lastPrinted>2012-08-08T12:52:00Z</cp:lastPrinted>
  <dcterms:modified xsi:type="dcterms:W3CDTF">2018-05-30T04:00:00Z</dcterms:modified>
  <cp:revision>6</cp:revision>
  <dc:subject/>
  <dc:title/>
</cp:coreProperties>
</file>