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เอกสารประกอบการเบิกถอนเงินประกันสัญญา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 xml:space="preserve">หนังสือนำส่งของโรงเรียน  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 xml:space="preserve">ใบเบิกถอน  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ตามแบบแนบท้าย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) 2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ฉบับ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สมุดคู่ฝาก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 xml:space="preserve">สำเนาสัญญา  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ชุด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บันทึกแจ้งผลการตรวจสอบสิ่งที่ตรวจรับว่าไม่มีความบกพร่องหรือเสียหาย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คณะกรรมการตรวจรับ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 xml:space="preserve">พัสดุ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ลงนาม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) 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สำเนาหน้าสมุดเงินฝากธนาคารของผู้รับจ้าง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ผู้ขาย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หนังสือขอถอนเงินประกันสัญญาของผู้รับจ้าง</w:t>
      </w:r>
      <w:r>
        <w:rPr>
          <w:rFonts w:cs="TH SarabunPSK" w:ascii="TH SarabunPSK" w:hAnsi="TH SarabunPSK"/>
          <w:b w:val="false"/>
          <w:bCs w:val="false"/>
          <w:sz w:val="56"/>
          <w:szCs w:val="56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ผู้ขา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เบิกถ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134"/>
        <w:gridCol w:w="3969"/>
      </w:tblGrid>
      <w:tr>
        <w:trPr>
          <w:trHeight w:val="66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ำขอถอนเงิน</w:t>
            </w:r>
          </w:p>
        </w:tc>
      </w:tr>
      <w:tr>
        <w:trPr>
          <w:trHeight w:val="660" w:hRule="atLeast"/>
          <w:cantSplit w:val="true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ย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ี่ผู้เบิก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trHeight w:val="615" w:hRule="atLeast"/>
          <w:cantSplit w:val="true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ี่ผู้รับฝาก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63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้าพเจ้าขอถอนเงินฝาก ประเภท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</w:t>
            </w:r>
          </w:p>
        </w:tc>
      </w:tr>
      <w:tr>
        <w:trPr>
          <w:trHeight w:val="11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ขอถอ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 xml:space="preserve">บาท                                                  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ส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ช็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อนเข้าบัญชีเลขที่ 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</w:tr>
      <w:tr>
        <w:trPr>
          <w:trHeight w:val="5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..................................................................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ับมอบฉันท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เบิ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มอบฉันท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5104"/>
      </w:tblGrid>
      <w:tr>
        <w:trPr>
          <w:trHeight w:val="64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ำอนุมัติ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ให้เป็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สด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ช็คเลข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อนเข้าบัญชี ธนาคาร …………………………  เลขที่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อนุมัต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>
          <w:trHeight w:val="645" w:hRule="atLeast"/>
          <w:cantSplit w:val="true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ราชการผู้รับฝาก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>
          <w:trHeight w:val="70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ตามจำนวนข้างต้นไว้ถูกต้องแล้ว</w:t>
            </w:r>
          </w:p>
        </w:tc>
      </w:tr>
      <w:tr>
        <w:trPr>
          <w:trHeight w:val="709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จ่ายเงิน</w:t>
            </w:r>
          </w:p>
        </w:tc>
      </w:tr>
      <w:tr>
        <w:trPr>
          <w:trHeight w:val="552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</w:tr>
    </w:tbl>
    <w:p>
      <w:pPr>
        <w:sectPr>
          <w:type w:val="nextPage"/>
          <w:pgSz w:w="11906" w:h="16838"/>
          <w:pgMar w:left="1701" w:right="8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ปีงบประมาณ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ุดคู่ฝ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32"/>
        <w:gridCol w:w="1255"/>
        <w:gridCol w:w="617"/>
        <w:gridCol w:w="1374"/>
        <w:gridCol w:w="567"/>
        <w:gridCol w:w="1276"/>
        <w:gridCol w:w="567"/>
        <w:gridCol w:w="2338"/>
        <w:gridCol w:w="2339"/>
        <w:gridCol w:w="1560"/>
      </w:tblGrid>
      <w:tr>
        <w:trPr>
          <w:trHeight w:val="8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ใบนำ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ใบเบิกถอน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ฝา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นำ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ผู้เบิกถ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8" w:right="850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7:00Z</dcterms:created>
  <dc:creator>dd</dc:creator>
  <dc:description/>
  <cp:keywords/>
  <dc:language>en-US</dc:language>
  <cp:lastModifiedBy>pu</cp:lastModifiedBy>
  <cp:lastPrinted>2009-04-28T12:15:00Z</cp:lastPrinted>
  <dcterms:modified xsi:type="dcterms:W3CDTF">2018-03-21T02:35:00Z</dcterms:modified>
  <cp:revision>7</cp:revision>
  <dc:subject/>
  <dc:title>ใบเบิกถอน</dc:title>
</cp:coreProperties>
</file>