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นำฝากเงินประกันส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ประกันสัญญา  หมายถึง  หลักประกันที่ผู้ข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รับจ้าง  ที่เป็นคู่สัญญากับส่วนราชการนำมาวางขณะทำสัญญา  เพื่อประกันความเสียหายจากการผิดเงื่อนไขตามข้อกำหนดในสัญญา  ใช้เป็นหลักประกันจนกว่าจะสิ้นสุดข้อผูกพันตามส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นำฝากเงินประกันสัญญ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หนังสือนำส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ใบนำฝ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สมุดคู่ฝ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>สำเนาสัญญ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ฝากเงินประกันส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นำเงินสดพร้อมเอกสารประกอบตาม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งเจ้าหน้าที่ สพ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 สพ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หนังสือนำส่ง  ใบนำฝากพร้อมสำเนาสัญญา  เงินสด และสมุดคู่ฝาก  จาก โรง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 สพ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อกใบเสร็จรับเงินให้โรงเรียน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 สพ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งลายมือชื่อในช่องลายมือชื่อผู้รับเงิน  ในใบนำฝาก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ผู้บังคับบัญชาลงลายมือชื่อในช่อง  ลายมือชื่อหัวหน้าส่วนราชการผู้รับฝาก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ฉบับ และลงลายมือชื่อในสมุดคู่ฝากในช่องลายมือชื่อผู้รับฝ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 สพ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ืนใบนำฝากให้โรงเรีย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  พร้อมสมุดคู่ฝากเพื่อให้โรงเรียนนำใบนำฝากแนบกับใบเสร็จรับเงินเพื่อเก็บไว้เป็น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520"/>
        <w:gridCol w:w="2178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ใบนำฝาก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ราชการ ผู้รับส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ผู้รับส่ง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ราชการผู้นำส่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ผู้นำส่ง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าพเจ้าขอนำส่งเงินตามรายละเอียด  ดังนี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เงิน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นำฝ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เงินตามจำนวนข้างต้นไว้ถูกต้องแล้ว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             เดือน                        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หัวหน้าส่วนราชการผู้รับฝ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            เดือน                     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62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ุดคู่ฝาก  เงินประกันสัญญ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144"/>
        <w:gridCol w:w="1484"/>
        <w:gridCol w:w="476"/>
        <w:gridCol w:w="1497"/>
        <w:gridCol w:w="423"/>
        <w:gridCol w:w="1397"/>
        <w:gridCol w:w="409"/>
        <w:gridCol w:w="1890"/>
        <w:gridCol w:w="1735"/>
        <w:gridCol w:w="165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ใบนำฝากหร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บิกถอน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รับฝา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ฝากหรือผู้เบิกถอน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 วันที่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6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ะเบียนคุมหลักฐานขอเบิ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21"/>
        <w:gridCol w:w="2221"/>
        <w:gridCol w:w="1039"/>
        <w:gridCol w:w="1023"/>
        <w:gridCol w:w="445"/>
        <w:gridCol w:w="1295"/>
        <w:gridCol w:w="1328"/>
        <w:gridCol w:w="1065"/>
      </w:tblGrid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ผู้ขอเบิ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รับ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เบิกแล้วตามใบเบิ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นังสือที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เบิกถอน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60"/>
        <w:gridCol w:w="2322"/>
        <w:gridCol w:w="2520"/>
      </w:tblGrid>
      <w:tr>
        <w:trPr>
          <w:trHeight w:val="869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ขอเบิกถอน</w:t>
            </w:r>
          </w:p>
        </w:tc>
      </w:tr>
      <w:tr>
        <w:trPr/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น่วยงานย่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ผู้เบิก</w:t>
            </w:r>
          </w:p>
        </w:tc>
      </w:tr>
      <w:tr>
        <w:trPr/>
        <w:tc>
          <w:tcPr>
            <w:tcW w:w="7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ผู้รับฝาก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ขอถอนเงินฝาก  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4610</wp:posOffset>
                      </wp:positionV>
                      <wp:extent cx="18923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4.3pt;width:14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ที่ขอถ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2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860</wp:posOffset>
                      </wp:positionV>
                      <wp:extent cx="18923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.8pt;width:14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็ค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5560</wp:posOffset>
                      </wp:positionV>
                      <wp:extent cx="18923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8pt;width:14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นเข้าบัญชี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............................................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รับมอบฉันท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เบิก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รับมอบฉันทะ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          เดือน                   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นุมัต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4610</wp:posOffset>
                      </wp:positionV>
                      <wp:extent cx="18923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4.3pt;width:14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เป็น</w:t>
            </w:r>
          </w:p>
        </w:tc>
        <w:tc>
          <w:tcPr>
            <w:tcW w:w="82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860</wp:posOffset>
                      </wp:positionV>
                      <wp:extent cx="18923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.8pt;width:14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็ค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5560</wp:posOffset>
                      </wp:positionV>
                      <wp:extent cx="18923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8pt;width:14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นเข้าบัญชี ธน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อนุมัต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่วนราชการผู้รับฝาก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เงินข้างต้นไว้ถูกต้องแล้ว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จ่าย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</w:p>
        </w:tc>
      </w:tr>
    </w:tbl>
    <w:p>
      <w:pPr>
        <w:sectPr>
          <w:type w:val="nextPage"/>
          <w:pgSz w:w="11906" w:h="16838"/>
          <w:pgMar w:left="1622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ผังการนำฝากเงินประกันส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45110</wp:posOffset>
                </wp:positionV>
                <wp:extent cx="23050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งสือนำส่งจาก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9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ังสือนำส่งจาก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4003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รงเรียนส่งเอกสารการนำฝากเงินประกันสัญญ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45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รงเรียนส่งเอกสารการนำฝากเงินประกันสัญญ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37715</wp:posOffset>
                </wp:positionV>
                <wp:extent cx="1714500" cy="14859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hexagon">
                          <a:avLst>
                            <a:gd name="adj" fmla="val 288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การเงินตรวจส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pt;margin-top:160.45pt;width:134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การเงินตรวจส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4095115</wp:posOffset>
                </wp:positionV>
                <wp:extent cx="17145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การเงินนำเงินสดฝาก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322.4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การเงินนำเงินสดฝากค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78091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6.45pt" to="224.95pt,3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478091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76.45pt" to="575.95pt,3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78091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6.45pt" to="404.95pt,3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4662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5.45pt" to="90pt,1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5236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7.45pt" to="90pt,3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78066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8.95pt" to="206.95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6139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5.7pt" to="207pt,2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7091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6.45pt" to="206.95pt,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0" cy="2057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5pt" to="288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15201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9.45pt" to="323.95pt,1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46621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5.45pt" to="323.95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82804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5.2pt" to="323.9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5pt" to="323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8041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.45pt" to="287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4199890</wp:posOffset>
                </wp:positionV>
                <wp:extent cx="2076450" cy="11620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้าหน้าที่การเงินออกใบเสร็จรับเงินพร้อมลงลายมือชื่อในใบนำฝ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3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จ้าหน้าที่การเงินออกใบเสร็จรับเงินพร้อมลงลายมือชื่อในใบนำฝ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ำนว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2 </w:t>
                      </w:r>
                      <w:r>
                        <w:rPr/>
                        <w:t>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4199890</wp:posOffset>
                </wp:positionV>
                <wp:extent cx="1733550" cy="1162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ำใบนำฝากและสมุดคู่ฝ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เสนอผู้บังคับบัญชาลงลายม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ในหัวหน้าส่ว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30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ำใบนำฝากและสมุดคู่ฝาก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>เสนอผู้บังคับบัญชาลงลายม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ในหัวหน้า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4199890</wp:posOffset>
                </wp:positionV>
                <wp:extent cx="1733550" cy="11620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ืนใบนำฝ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ละสมุดคู่ฝากให้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ร้อมใบเสร็จรับเงินเพื่อให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รงเรียนเก็บไว้เป็น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30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ืนใบนำฝาก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จำนว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1 </w:t>
                      </w:r>
                      <w:r>
                        <w:rPr/>
                        <w:t>ฉบ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ละสมุดคู่ฝากให้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ร้อมใบเสร็จรับเงินเพื่อให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โรงเรียนเก็บไว้เป็น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599440</wp:posOffset>
                </wp:positionV>
                <wp:extent cx="2305050" cy="4762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นำฝ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7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บนำฝ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247140</wp:posOffset>
                </wp:positionV>
                <wp:extent cx="2305050" cy="4762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98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1913890</wp:posOffset>
                </wp:positionV>
                <wp:extent cx="2305050" cy="4762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ดคู่ฝ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50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ุดคู่ฝ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06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0:00Z</dcterms:created>
  <dc:creator>HomeUser</dc:creator>
  <dc:description/>
  <cp:keywords/>
  <dc:language>en-US</dc:language>
  <cp:lastModifiedBy>pu</cp:lastModifiedBy>
  <dcterms:modified xsi:type="dcterms:W3CDTF">2018-03-21T02:37:00Z</dcterms:modified>
  <cp:revision>5</cp:revision>
  <dc:subject/>
  <dc:title>การนำฝากเงินประกันสัญญา</dc:title>
</cp:coreProperties>
</file>