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284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0.05pt" filled="f" o:ole="">
            <v:imagedata r:id="rId3" o:title=""/>
          </v:shape>
          <o:OLEObject Type="Embed" ProgID="" ShapeID="ole_rId2" DrawAspect="Content" ObjectID="_25397862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บัตร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อำนาจหน้าที่ และความรับผิดชอบ ของหน่วยตรวจสอบภายใ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เป็นหน่วยงานที่จัดตั้งขึ้นเพื่อให้บริการต่อฝ่ายบริหารเพื่อให้เกิดความมั่นใจต่อความมีประสิทธิภาพ ประสิทธิผลของการดำเนินงานและความคุ้มค่าของการใช้จ่ายเงิน รวมทั้งความถูกต้องเชื่อถือได้ของข้อมูลทางการเงิน ตลอดจนการปฏิบัติตาม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เบียบกระทรวงการคลังว่าด้วยการตรวจสอบภายในของส่ว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มาตรฐานการตรวจสอบภายในที่กรมบัญชีกลางกำหนด และมาตรฐานที่รับรองกันโดยทั่วไป รวมทั้งกฎหมาย ระเบียบและคำสั่งที่เกี่ยวข้อง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บริหารงานของหน่วยตรวจสอบภายในบรรลุเป้าหมายอย่างมีประสิทธิภาพ จึงได้ตรากฎบัตรขึ้น เพื่อกำหนดวัตถุประสงค์ สายการบังคับบัญชา อำนาจหน้าที่  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ปฏิบัติงานวิชาชีพ ความเป็นอิส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น้าที่ความรับผิดชอบของหน่วยรับตรวจ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รวจสอบภายใน เพื่อเป็นการช่วยเหลือสนับสนุนผู้ปฏิบัติงานทุกระดับให้สามารถปฏิบัติหน้าที่อย่างมีประสิทธิภาพ และให้บริการต่อฝ่ายบริหารเพื่อให้เกิดความมั่นใจต่อความมีประสิทธิภาพประสิทธิผล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คุ้มค่าของการใช้จ่ายเงินให้สอดคล้อง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 รวมทั้งความถูกต้อง เชื่อถือได้ของข้อมูลและรายงานทางการเงิน ตลอดจนการปฏิบัติตามกฎระเบียบที่เกี่ยวข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การบังคับบัญชา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รวจสอบภายใน ขึ้นตรงต่อผู้อำนวยการสำนักงานเขตพื้นที่การศึกษาประถมศึกษาขอนแก่น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น่วย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ริหารสูงสุดของหน่วยตรวจสอบภายใน และมีสายการบังคับบัญชาขึ้นตรงต่อผู้อำนวยการสำนักงานเขตพื้นที่การศึกษาประถมศึกษาขอนแก่น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แผนการตรวจสอบประจำปี 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น่วย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อำนวยการสำนักงานเขตพื้นที่การศึกษาประถมศึกษาขอนแก่น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น่วย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รายงานผล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อำนวยการสำนักงานเขตพื้นที่การศึกษาประถมศึกษาขอนแก่น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ำนาจ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และสอบทา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สำนักงานเขตพื้นที่การศึกษาและสถานศึกษาในสัง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ในการเข้าถึ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ต่าง ๆ รวมทั้งขอให้เจ้าหน้าที่ชี้แจงข้อมูลที่เกี่ยวข้องกับการตรวจสอ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และข้อเสนอแนะด้านการตรวจสอบ ตามมาตรฐานการตรวจสอบภายในของส่วนราชการ  ส่งเสริม  สนับสนุนให้สำนักงานเขตพื้นที่การศึกษาและสถานศึกษาปฏิบัติให้เป็นไปตามระเบียบ กฎหมาย และมติคณะรัฐมนตรี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 แนะนำ แต่ไม่มีหน้าที่ในการกำหนดนโยบาย วิธีการปฏิบัติงาน และการจัดวางหรือการแก้ไขระบบการควบคุมภายในของสำนักงานเขตพื้นที่การศึกษาประถมศึกษาขอนแก่น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รวจสอยภายใน 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ปฏิบัติหน้าที่ให้บรรลุวัตถุประสงค์ที่กำหนด โดยปฏิบัติให้เป็นไปตามมาตรฐานและคู่มือ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 ติดตาม ประเมินผล การปฏิบัติงานด้านการดำเนินงาน ด้านการบริหารจัดการ ด้านการเงินบัญชี ด้านการปฏิบัติตามนโยบาย  กฎหมาย  ระเบียบ  ข้อบังคับ คำสั่ง และมติคณะรัฐมนตรี    ตลอดจนสอบทานระบบการควบคุมภายใน ของสำนักงานเขตพื้นที่การศึกษาประถมศึกษาขอนแก่น เขต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ตรวจสอบภายในประจำปี           เสนอผู้อำนวยการสำนักงานเขตพื้นที่การศึกษาประถมศึกษาขอนแก่น เขต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ภายในเดือน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  แนะนำ  และให้ความเห็นเกี่ยวกับการดำเนินงานกิจกรรมต่าง ๆ    การปฏิบัติงานด้านการเงินบัญชี การปฏิบัติตามกฎหมาย ระเบียบ ข้อบังคับ คำสั่ง มติคณะรัฐมนตรีที่เกี่ยวข้องและระบบการควบคุมภายใน แก่ผู้อำนวยการสำนักงานเขตพื้นที่การศึกษาประถมศึกษาขอนแก่น เขต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 และบุคคล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 ปรึกษา กำกับติดตามการปฏิบัติงานด้านการบริหารงบประมาณ การเงิน บัญชีและพัสดุ แก่สำนักงานเขตพื้นที่การศึกษาและ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ที่เกี่ยวข้อง เช่น กลุ่มตรวจสอบภายใน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ตรวจเงินแผ่นดิน หน่วยตรวจสอบภายใ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ในเครือข่าย หน่วยรับตรวจ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งานตรวจสอบภายใน ตามมาตรฐานการตรวจสอบภายในและจริยธรรมการปฏิบัติงานตรวจสอบภายในของส่วนราชการ เพื่อให้เป็นที่ยอมรับของสาธารณชน และสามารถสนับสนุนการบริหารและการดำเนินงานของสำนักงานเขตพื้นที่การศึกษาประถมศึกษาขอนแก่น เขต ๑ โดยการพัฒนาการตรวจสอบด้วยการวิเคราะห์ ประเมินผล การพัฒนาบุคลากรด้านการเงิน บัญชีและพัสดุของสำนักงานเขตพื้นที่การศึกษาและ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 แนวทางการปฏิบัติงานด้านการตรวจสอบภายใน ด้านการบริหารงบประมาณการเงินบัญชีและพัสดุ ของสำนักงานเขตพื้นที่การศึกษาและ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ตรวจสอบภายใน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ู้ ความชำนาญในด้านวิชาชีพอย่างพ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ีย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การปฏิบัติงานวิชาชี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ภายในจะดำรงตน ประพฤติปฏิบัติยึดมั่นในจริยธรรมแห่งวิชาชีพตรวจสอบภายใน ตามมาตรฐานการตรวจสอบภายใน และจริยธรรมของผู้ตรวจสอบภายในของส่วนราชการที่กำหนดโดยกรมบัญชีกลางและมาตรฐานสากล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ป็นอิสระ 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ภายในต้องดำรงไว้ซึ่งความเป็นอิสระทั้งในการปฏิบัติงาน  และการเสนอความเห็นในการตรวจสอบ  หากมีการปฏิบัติงานอื่นนอกเหนือจากแผนการตรวจสอบที่ได้รับอนุมัติแล้ว  งานดังกล่าวต้องไม่ขัดต่อความเป็นอิสระ   อีกทั้งไม่มีหน้าที่รับผิดชอบในเรื่องการปฏิบัติงานประจำที่ไม่ใช่งานตรวจสอบ  กรณ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ปฏิบัติงานอื่นที่ไม่ใช่งาน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ได้ปฏิบัติหน้าที่นั้นในฐานะผู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ควรตรวจหน่วยงานนั้นใน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พ้นการปฏิบัติหน้าที่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ความรับผิดชอบของหน่วยรับตรวจ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spacing w:before="6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การเก็บเอกสาร ในการปฏิบัติงานที่เหมาะสม และครบถ้วน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ลอดจนเอกสารที่เกี่ยวข้องในการปฏิบัติงานเพื่อประโยชน์ในการตรวจสอบ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และจัดเก็บเอกสารประกอบรายการบัญชี พร้อมที่จะให้ผู้ตรวจสอบภายในตรวจสอบได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ละตอบข้อซักถามต่าง ๆ พร้อมทั้งหาข้อมูลเพิ่มเติมให้แก่ผู้ตรวจสอบภายใน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ข้อทักท้วง และข้อเสนอแนะของผู้ตรวจสอบภายในในเรื่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 ที่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ขอนแก่น เขต ๑  สั่ง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ฎบัตรฉบับนี้ให้ใช้บังคับ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     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ด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สง่าช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ขอนแก่น 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DSE">
    <w:altName w:val="Cordia New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DSE;Cordia New" w:hAnsi="CordiaDSE;Cordia New" w:eastAsia="Times New Roman" w:cs="CordiaDSE;Cordi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25:00Z</dcterms:created>
  <dc:creator>iLLuSioN</dc:creator>
  <dc:description/>
  <cp:keywords/>
  <dc:language>en-US</dc:language>
  <cp:lastModifiedBy>patcha chow</cp:lastModifiedBy>
  <cp:lastPrinted>2010-11-17T13:21:00Z</cp:lastPrinted>
  <dcterms:modified xsi:type="dcterms:W3CDTF">2016-09-20T08:15:00Z</dcterms:modified>
  <cp:revision>18</cp:revision>
  <dc:subject/>
  <dc:title> </dc:title>
</cp:coreProperties>
</file>