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ตรวจสอบประจำปี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ลักการและเหตุผ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พระราชบัญญัติการศึกษาแห่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4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าที่ </w:t>
      </w:r>
      <w:r>
        <w:rPr>
          <w:rFonts w:cs="TH SarabunPSK" w:ascii="TH SarabunPSK" w:hAnsi="TH SarabunPSK"/>
          <w:sz w:val="30"/>
          <w:szCs w:val="30"/>
        </w:rPr>
        <w:t xml:space="preserve">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จัดระบบการตรวจสอบติดตามประเมินประสิทธิภาพและประสิทธิผลการใช้จ่ายงบประมาณการจัดการศึกษา  ประกอบกับการที่คณะรัฐมนตรีมีมติให้ทุกภาคส่วนราชการต้องจัดให้มีหน่วยตรวจสอบภายในเพื่อทำหน้าที่ตรวจสอบกำกับติดตาม ให้คำปรึกษา สนับสนุนช่วยเหลือการปฏิบัติงานของหน่วยงานบรรลุวัตถุประสงค์เป้าหมาย   ดังนั้นเพื่อให้เป็นไปตามระเบียบและนโยบายของทางราชการ หน่วยตรวจสอบภายในจึงจัดทำแผนการตรวจสอบตามมาตรฐานการปฏิบัติงานที่กรมบัญชีกลางกำหนด   โดยการประเมินความเสี่ยงของหน่วยงานหรือกิจกรรมที่มีสาระสำคัญ  พร้อมทั้งดำเนินการตามคำรับรองปฏิบัติราชการ  กำหนดวัตถุประสงค์  เป้าหมาย และขอบเขตการปฏิบัติงานตรวจสอบ   เพื่อให้การปฏิบัติงานของสำนักงานเขตพื้นที่การศึกษา และสถานศึกษาบรรลุวัตถุประสงค์เป้าหมาย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  ลดความเสี่ยงใน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ละเพื่อเกิดประโยชน์ต่อการปฏิบัติงานตรวจสอบและใช้เป็นแนวทางในการปฏิบัติงานตรวจสอบ </w:t>
      </w:r>
      <w:r>
        <w:rPr>
          <w:rFonts w:cs="TH SarabunPSK" w:ascii="TH SarabunPSK" w:hAnsi="TH SarabunPSK"/>
          <w:sz w:val="30"/>
          <w:szCs w:val="30"/>
        </w:rPr>
        <w:t xml:space="preserve">(Audit Program)      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ตรวจสอบด้านการเงิน บัญชีและ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2.1.1    </w:t>
      </w:r>
      <w:r>
        <w:rPr>
          <w:rFonts w:ascii="TH SarabunPSK" w:hAnsi="TH SarabunPSK" w:cs="TH SarabunPSK"/>
          <w:sz w:val="30"/>
          <w:sz w:val="30"/>
          <w:szCs w:val="30"/>
        </w:rPr>
        <w:t>เพื่อพิสูจน์ความถูกต้องและเชื่อถือได้ของข้อมูลและตัวเลขต่าง ๆ ทางด้านการเงิน กา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บัญชี และด้านอื่น ๆ ที่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1.2 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ทราบว่าการปฏิบัติงานทางด้านการเงิน  การบัญชี และการพัสดุ  เป็นไปต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โยบาย  กฎหมาย  ระเบียบข้อบังคับ  ระบบวิธีการ  คำสั่ง  มติคณะรัฐมนตรี  รวมทั้งแสดงข้อมูลทางการเงิ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ัญชี  และพัสดุให้ถูกต้องและครบถ้ว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1.3 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พื่อสอบทานระบบการควบคุมภายในและประเมินประสิทธิภาพ  ความเหมา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ระบบการควบคุมภายในของหน่วยรับตรวจว่ามีความเหมาะสม  เพียงพอ หรือไม่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.1.4  </w:t>
      </w:r>
      <w:r>
        <w:rPr>
          <w:rFonts w:ascii="TH SarabunPSK" w:hAnsi="TH SarabunPSK" w:cs="TH SarabunPSK"/>
          <w:sz w:val="30"/>
          <w:sz w:val="30"/>
          <w:szCs w:val="30"/>
        </w:rPr>
        <w:t>เพื่อติดตามและประเมินผลการบริหารงานและการดำเนินงาน ตลอดจนใ</w:t>
      </w:r>
      <w:r>
        <w:rPr>
          <w:rFonts w:ascii="TH SarabunPSK" w:hAnsi="TH SarabunPSK" w:cs="TH SarabunPSK"/>
          <w:sz w:val="30"/>
          <w:sz w:val="30"/>
          <w:szCs w:val="30"/>
        </w:rPr>
        <w:t>ห้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รือแนวทางการปรับปรุงแก้ไขการบริหารงานและการปฏิบัติงานต่าง ๆ ให้มีประสิทธิภาพ ประสิทธิผลและบรรลุผลสัมฤทธิ์ของงานรวมทั้งให้มีการบริหารจัดการที่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2.1.5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หัวหน้าส่วนราชการได้ทราบปัญหาการปฏิบัติงานของผู้ใต้บังคับบัญชาแ</w:t>
      </w:r>
      <w:r>
        <w:rPr>
          <w:rFonts w:ascii="TH SarabunPSK" w:hAnsi="TH SarabunPSK" w:cs="TH SarabunPSK"/>
          <w:sz w:val="30"/>
          <w:sz w:val="30"/>
          <w:szCs w:val="30"/>
        </w:rPr>
        <w:t>ละ</w:t>
      </w:r>
      <w:r>
        <w:rPr>
          <w:rFonts w:ascii="TH SarabunPSK" w:hAnsi="TH SarabunPSK" w:cs="TH SarabunPSK"/>
          <w:sz w:val="30"/>
          <w:sz w:val="30"/>
          <w:szCs w:val="30"/>
        </w:rPr>
        <w:t>สามารถตัดสินใจแก้ไขปัญหาต่าง ๆ ได้อย่างรวดเร็วและทันเหตุการณ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2.1.6 </w:t>
      </w:r>
      <w:r>
        <w:rPr>
          <w:rFonts w:ascii="TH SarabunPSK" w:hAnsi="TH SarabunPSK" w:cs="TH SarabunPSK"/>
          <w:sz w:val="30"/>
          <w:sz w:val="30"/>
          <w:szCs w:val="30"/>
        </w:rPr>
        <w:t>เพื่อส่งเสริมและสนับสนุนให้สถานศึกษามีความเข้มแข็ง พร้อมรับการกระจายอำนาจ ตามกฎกระทรวงกำหนดหลักเกณฑ์และวิธีการกระจายอำนาจการบริหารและการจัดการ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0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ตรวจสอบ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-57" w:hanging="14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.2.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ื่อตรวจสอบการดำเนินงา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ครงการสนับสนุนค่าใช้จ่ายในการจัดการศึกษาตั้งแต่ระดับอนุบาลจนจบการศึกษาขั้นพื้นฐาน และการดำเนินงานตามแผนปฏิบัติการประจำปีของสำนักงานเขตพื้นที่การศึกษา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่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การดำเนิน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็นไปตามวัตถุประสงค์ 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อย่างมีประสิทธิภาพ ประหยัดและเกิดประสิทธิผล  โดยได้รับผลคุ้มค่าของเงินที่ได้ใช้จ่ายไป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งานบรรลุผลสำเร็จตามวัตถุประสงค์และเป้าหมาย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-57" w:hanging="14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.2.2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พื่อตรวจสอบว่าการดำเนินงานของโครงการว่าเป็นไปอย่างเหมาะสม  ปฏ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ถูกต้อ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>ตา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นโยบาย  กฎหมาย  ระเบียบ  ข้อบังคับ  ระบบ วิธีการ  แผนงาน  มติคณะรัฐม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-57" w:hanging="14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.2.3 </w:t>
      </w:r>
      <w:r>
        <w:rPr>
          <w:rFonts w:ascii="TH SarabunPSK" w:hAnsi="TH SarabunPSK" w:cs="TH SarabunPSK"/>
          <w:sz w:val="30"/>
          <w:sz w:val="30"/>
          <w:szCs w:val="30"/>
        </w:rPr>
        <w:t>เพื่อตรวจสอบผลการดำเนินงานของโครงการว่า มีผลลัพธ์ หรือผลกระทบที่เกิดขึ้นอย่างไร  ทั้งในด้านบวกและล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2.2.4 </w:t>
      </w:r>
      <w:r>
        <w:rPr>
          <w:rFonts w:ascii="TH SarabunPSK" w:hAnsi="TH SarabunPSK" w:cs="TH SarabunPSK"/>
          <w:sz w:val="30"/>
          <w:sz w:val="30"/>
          <w:szCs w:val="30"/>
        </w:rPr>
        <w:t>เพื่อติดตามและเร่งรัดการดำเนินงาน ตลอดจนให้ข้อสังเกต ข้อคิดเห็น ข้อเสนอแนะ  หรือแนวทางในการปรับปรุงแก้ไขการปฏิบัติงานด้านต่าง ๆ ของโครงการ ซึ่งได้ดำเนินการเสร็จสิ้นไปแล้ว หรือโครงการที่กำลังดำเนินการอยู่ในปัจจุบัน  รวมทั้งโครงการที่จะจัดทำในอนาคต เพื่อให้การดำเนินงานบรรลุผลสำเร็จและเป็นไปตามแผนการ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14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.2.5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ตรวจสอบ</w:t>
      </w:r>
      <w:r>
        <w:rPr>
          <w:rFonts w:ascii="TH SarabunPSK" w:hAnsi="TH SarabunPSK" w:cs="TH SarabunPSK"/>
          <w:sz w:val="30"/>
          <w:sz w:val="30"/>
          <w:szCs w:val="30"/>
        </w:rPr>
        <w:t>เสนอ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่วนราชการได้ทราบถึงปัญหาและข้อเท็จจริงต่าง ๆ ที่เกิดขึ้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ascii="TH SarabunPSK" w:hAnsi="TH SarabunPSK" w:cs="TH SarabunPSK"/>
          <w:sz w:val="30"/>
          <w:sz w:val="30"/>
          <w:szCs w:val="30"/>
        </w:rPr>
        <w:t>จากการปฏิบัติงาน  เพื่อใช้ประกอบการพิจารณาในการตัดสินใจแก้ไขปัญหาที่เกิด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ทานระบบควบคุมภ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สอบทานการประเมินความเพียงพอ ความเหมาะสม และประสิทธิผลระบบการควบคุม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ภายในและการบริหารจัดการความเสี่ยง  เพื่อให้การดำเนินงานเป็นไปตามวัตถุประสงค์ของระบบการควบคุมภายใ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บเขตการตรวจสอบ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รอบคลุมการตรวจสอ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วิเคราะห์ รวมทั้งการประเมินความเพียงพอ และประสิทธิภาพ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สิทธิผลของระบบการควบคุมภายในตลอดจนประเมินคุณภาพของการปฏิบัติงาน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ับผิดชอบของหน่วยรับตรวจ ดังนี้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1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.1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ศึกษาของรัฐในสังกัด</w:t>
      </w:r>
    </w:p>
    <w:p>
      <w:pPr>
        <w:pStyle w:val="Normal"/>
        <w:shd w:fill="FFFFFF" w:val="clear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รื่องที่ตรวจสอบ</w:t>
      </w:r>
    </w:p>
    <w:p>
      <w:pPr>
        <w:pStyle w:val="Normal"/>
        <w:shd w:fill="FFFFFF" w:val="clear"/>
        <w:ind w:left="-170" w:hanging="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่วยตรวจสอบภายใน จะดำเนินการตรวจสอบด้านการเงิน การบัญชี และการปฏิบัติตามข้อกำหน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Financial &amp; Compliance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การดำเนินงา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Performance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มีหน่วยรับตรวจและเรื่องที่จะตรวจสอบ ดังนี้</w:t>
      </w:r>
    </w:p>
    <w:p>
      <w:pPr>
        <w:pStyle w:val="Normal"/>
        <w:shd w:fill="FFFFFF" w:val="clear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3.2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ตรวจสอบ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การเงินและบัญชี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งินส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รับ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จ่ายเงิน การนำส่งเงิน และเงินคงเหลือประจำวัน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งินฝากธนาค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รับ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จ่าย การจัดทำงบพิสูจน์ยอดเงินฝากธนาคาร</w:t>
      </w:r>
    </w:p>
    <w:p>
      <w:pPr>
        <w:pStyle w:val="Normal"/>
        <w:shd w:fill="FFFFFF" w:val="clear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รับ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่ายเงินของส่วนราชการผ่านระบบอิเล็กทรอนิกส์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e-Payment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ูกหนี้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1.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นทรัพย์และวัสดุ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1.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ใช้จ่าย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การจัดซื้อจัดจ้าง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ความรับผิดทางละเมิดและทางแพ่ง ใ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บบงา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การดำเนินการตามแผนปฏิบัติราชการประจำปี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61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ตรวจสอบสถานศึกษาในสังกัด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การเง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เรื่องที่ตรวจได้แก่ การรับเงิน การจ่ายเง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งินโครงการอาหารกลางวัน เงินรายได้ </w:t>
      </w:r>
    </w:p>
    <w:p>
      <w:pPr>
        <w:pStyle w:val="Normal"/>
        <w:shd w:fill="FFFFFF" w:val="clear"/>
        <w:jc w:val="both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งินโครงการสนับสนุนค่าใช้จ่ายการจัดการศึกษาตั้งแต่ระดับอนุบาลจนจบการศึกษาขั้นพื้นฐาน</w:t>
      </w:r>
    </w:p>
    <w:p>
      <w:pPr>
        <w:pStyle w:val="Normal"/>
        <w:shd w:fill="FFFFFF" w:val="clear"/>
        <w:ind w:left="1065" w:hanging="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บัญชี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บริหารสินทรัพย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ระบ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ควบคุมภายใน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การดำเนินการตามแผนปฏิบัติราชการประจำปี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61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.3  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ยะเวลาของข้อมูลที่ตรวจสอบ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รวจสอบข้อมูลประจำปีงบประมาณ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color w:val="000000"/>
          <w:sz w:val="30"/>
          <w:szCs w:val="30"/>
        </w:rPr>
        <w:t>6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 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ุลาคม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color w:val="000000"/>
          <w:sz w:val="30"/>
          <w:szCs w:val="30"/>
        </w:rPr>
        <w:t>6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 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0  </w:t>
      </w:r>
    </w:p>
    <w:p>
      <w:pPr>
        <w:pStyle w:val="Normal"/>
        <w:shd w:fill="FFFFFF" w:val="clear"/>
        <w:ind w:left="-57" w:hanging="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ันยายน 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color w:val="000000"/>
          <w:sz w:val="30"/>
          <w:szCs w:val="30"/>
        </w:rPr>
        <w:t>61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 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.4  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ละเอียดประกอบขอบเขตการตรวจสอ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ตามแผนการตรวจสอบภายในประจำปีงบประมาณ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color w:val="000000"/>
          <w:sz w:val="30"/>
          <w:szCs w:val="30"/>
        </w:rPr>
        <w:t>6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กำหนดหน่วยรับตรวจ เรื่องที่ตรวจสอบ วัตถุประสงค์ ประเด็นการตรวจสอบ ระยะเวลาในการตรวจสอบ ตามเอกสารแน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5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านอื่นๆ และงานที่ได้รับมอบหมาย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5.1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บริการให้คำปร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Consulting Service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บหน่วยงานและสถานศึกษาในสังกัด เป็นการบริการให้คำแนะนำ ให้คำปรึกษา ตอบข้อหารือ วิธีการปฏิบัติงาน ตามข้อกฎหมาย ระเบียบ ข้อบังคับ มติ ประกาศ คำสั่งของทางราชการ  เกี่ยวกับการบริหารงบประมาณ  ระบบการควบคุมภายใน  และงานอื่น ๆ  เพื่อเพิ่มคุณค่าแก่ส่วนราชการและพัฒนาการดำเนินงานในดีขึ้น   โดยให้บริการทุกวันจันทร์ – วันศุกร์ ตั้งแต่เวล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08.30 – 16.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</w:t>
      </w:r>
      <w:r>
        <w:rPr>
          <w:rFonts w:cs="TH SarabunPSK" w:ascii="TH SarabunPSK" w:hAnsi="TH SarabunPSK"/>
          <w:color w:val="000000"/>
          <w:sz w:val="30"/>
          <w:szCs w:val="30"/>
        </w:rPr>
        <w:t>.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ยกเว้นวันที่ไปราชการตรวจสถานศึกษาในสังกัดตามแผนการตรวจสอบ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ให้คำปรึกษาผ่านทา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ocial network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โทรศัพท์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 </w:t>
      </w:r>
      <w:r>
        <w:rPr>
          <w:rFonts w:cs="TH SarabunPSK" w:ascii="TH SarabunPSK" w:hAnsi="TH SarabunPSK"/>
          <w:color w:val="000000"/>
          <w:sz w:val="30"/>
          <w:szCs w:val="30"/>
        </w:rPr>
        <w:t>Facebook , Line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ต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5.2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านตรวจสอบอื่นที่ผู้บังคับบัญชามอบหม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ช่น งานตรวจสอบเฉพาะกิจ งานตรวจเรื่องร้องเรียน งานคณะกรรมการในแผนงา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ต่าง ๆ งานประชุมประจำเดือน และงานอื่นๆ ที่ได้รับมอบหม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  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5.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ครงการอบรมให้กับสถานศึกษาในสังกัด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 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-256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ต้ยุทธศาสตร์การพัฒนาคนสู่สังคมแห่งการเรียนรู้ตลอดชีวิตอย่างยั่งยืน      มีเป้าหมายการพัฒนาคุณภาพการศึกษาได้รับการยกระดับสู่มาตรฐานสากล       และแผนปฏิบัติราชการ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0-2563)    </w:t>
      </w:r>
      <w:r>
        <w:rPr>
          <w:rFonts w:ascii="TH SarabunPSK" w:hAnsi="TH SarabunPSK" w:cs="TH SarabunPSK"/>
          <w:sz w:val="30"/>
          <w:sz w:val="30"/>
          <w:szCs w:val="30"/>
        </w:rPr>
        <w:t>ของสำนักงานคณะกรรมการการศึกษาขั้นพื้น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กำหนดให้มีการขับเคลื่อนกลยุทธ์ จำนวน 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ยุทธ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ฉพาะกลยุทธ์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บริหารจัดการ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น้นการมีส่วนร่วมจากทุกภาคส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ให้เขตพื้นที่การศึกษาและสถานศึกษามีความคล่องตัวและมีประสิทธิภาพในการบริห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โดยทำการจัดระบบการกระจายอำนาจและระบบเครือข่ายเพิ่มประสิทธิภาพและความพร้อมของสถานศึกษา เน้นส่งเสริมการกระจายอำนาจ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ั่วไป งบประมาณ วิชาการ และงานบริหารบุคคล ไปยังสถานศึกษาและกำหนดมาตรฐานที่แสดงถึงความเข้มแข็งของสถานศึกษ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สอบภายในระดับสถานศึกษา ในรอบปีงบประมาณที่ผ่านมา ปรากฏว่าการปฏิบัติงาน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งบประมาณ การเงินบัญชีและ</w:t>
      </w:r>
      <w:r>
        <w:rPr>
          <w:rFonts w:ascii="TH SarabunPSK" w:hAnsi="TH SarabunPSK" w:cs="TH SarabunPSK"/>
          <w:sz w:val="30"/>
          <w:sz w:val="30"/>
          <w:szCs w:val="30"/>
        </w:rPr>
        <w:t>พัสดุของสถานศึกษา มีผลการประเมินการ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ศึกษาอยู่ในระดับปรับปรุง ประมาณ  </w:t>
      </w:r>
      <w:r>
        <w:rPr>
          <w:rFonts w:cs="TH SarabunPSK" w:ascii="TH SarabunPSK" w:hAnsi="TH SarabunPSK"/>
          <w:sz w:val="30"/>
          <w:szCs w:val="30"/>
        </w:rPr>
        <w:t>70</w:t>
      </w:r>
      <w:r>
        <w:rPr>
          <w:rFonts w:cs="TH SarabunPSK" w:ascii="TH SarabunPSK" w:hAnsi="TH SarabunPSK"/>
          <w:sz w:val="30"/>
          <w:szCs w:val="30"/>
        </w:rPr>
        <w:t xml:space="preserve">%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สาเหตุส่วนใหญ่เกิดจากผู้ปฏิบัติหน้าที่มีการเปลี่ยนแปลงบ่อย และภาระในการสอนหนักมากขึ้น ทำให้ไม่มีเวลาในการปฏิบัติหน้าที่อย่างเต็มที่     หน่วยตรวจสอบภายใน       ในฐานะผู้รับผิดชอบในเรื่องดังกล่าว จึงได้มีแนวคิดจัดทำ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ริมสร้างความเข้มแข็งให้ผู้ปฏิบัติงานการเงิน บัญชีและพัสดุระดับสถาน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จัดอบรมเครือข่ายผู้ตรวจสอบภายในระดับสถานศึกษา กลุ่มสถานศึกษา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คัดเลือกจากโรงเรียนที่มีผลการปฏิบัติงานด้านการเงินบัญชีและพัสดุในระดับด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นำความรู้ที่ได้รับไปเผยแพร่และให้คำปรึกษาแก่โรงเรียนในกลุ่มสถานศึกษาของตนเองได้  ซึ่งจะจัดอบรมพัฒนาในเดือน มีนาคม  </w:t>
      </w:r>
      <w:r>
        <w:rPr>
          <w:rFonts w:cs="TH SarabunPSK" w:ascii="TH SarabunPSK" w:hAnsi="TH SarabunPSK"/>
          <w:sz w:val="30"/>
          <w:szCs w:val="30"/>
        </w:rPr>
        <w:t>2561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5.4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ครงการพัฒนาผู้ตรวจสอบภายใน</w:t>
      </w:r>
    </w:p>
    <w:p>
      <w:pPr>
        <w:pStyle w:val="Normal"/>
        <w:ind w:left="-17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งบประมาณ 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หรือ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 ได้จัดทำโครงการอบรมผู้ตรวจสอบภายใน กำหนดให้ผู้ตรวจสอบภายใน ได้เข้ารับการ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 อย่างน้อยค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 โดยมีค่าใช้จ่ายในการอบรมสัมมนา  จำนวน   </w:t>
      </w:r>
      <w:r>
        <w:rPr>
          <w:rFonts w:cs="TH SarabunPSK" w:ascii="TH SarabunPSK" w:hAnsi="TH SarabunPSK"/>
          <w:sz w:val="30"/>
          <w:szCs w:val="30"/>
        </w:rPr>
        <w:t>30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-17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กลุ่มตรวจสอบภายใน สำนักงานคณะกรรมการการศึกษาขั้นพื้นฐาน ได้เล็งเห็นความสำคัญของการพัฒนาเครือข่ายผู้ตรวจสอบภายในให้มีความเข้มแข็งและช่วยเหลือซึ่งกันและกัน  สพ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นแก่น เขต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ะประธานเครือข่ายได้กำหนดการประชุมเชิงปฏิบัติการและศึกษาดูงานผลการปฏิบัติงานที่เป็นเลิ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Best Practice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หาแนวทางในการพัฒนาเครือข่ายผู้ตรวจสอบภายในเครือข่ายที่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มีความเข้มแข็ง โดยมีวัตถุประสงค์เพื่อให้ผู้ตรวจสอบภายในได้มีการแลกเปลี่ยนความคิดเห็นและประสบการณ์ในการปฏิบัติงานระหว่างกัน โดยกำหนดงบประมาณเพื่อเป็นค่าใช้จ่ายดังกล่าว จำนวน </w:t>
      </w:r>
      <w:r>
        <w:rPr>
          <w:rFonts w:cs="TH SarabunPSK" w:ascii="TH SarabunPSK" w:hAnsi="TH SarabunPSK"/>
          <w:sz w:val="30"/>
          <w:szCs w:val="30"/>
        </w:rPr>
        <w:t xml:space="preserve">12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-1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รับผิดชอบในการตรวจสอบ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นางวิไลวรรณ  รักสนิ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เงินและบัญชีชำนาญการ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นางวนิดา  จันทคุปต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เงินและบัญชีชำนาญการ</w:t>
      </w:r>
    </w:p>
    <w:p>
      <w:pPr>
        <w:pStyle w:val="Normal"/>
        <w:spacing w:before="120" w:after="0"/>
        <w:ind w:left="-1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5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บประมาณ</w:t>
      </w:r>
    </w:p>
    <w:p>
      <w:pPr>
        <w:pStyle w:val="Normal"/>
        <w:spacing w:before="120" w:after="0"/>
        <w:ind w:left="53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ในการเดินทางไป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*240*3)    </w:t>
        <w:tab/>
        <w:tab/>
        <w:t xml:space="preserve">    32,4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53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ในการอบรมสัมมนาของผู้ตรวจสอบภายใ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ab/>
        <w:t xml:space="preserve">    30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53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ประชุมเชิงปฏิบัติการพัฒนาเครือข่าย ตสน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    12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538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อบรมเสริมสร้างความเข้มแข็งให้กับสถานศึกษา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80,000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งบประมาณ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54,4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แผนการตรวจ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วิไลวรรณ  รักสนิ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ผู้อำนวยการห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่วยตรวจสอบภายใน                           </w:t>
      </w:r>
    </w:p>
    <w:p>
      <w:pPr>
        <w:pStyle w:val="Normal"/>
        <w:spacing w:before="48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ูมิพัทธ  เรืองแหล่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ถม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นแก่น เขต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H SarabunPSK" w:hAnsi="TH SarabunPSK" w:eastAsia="Times New Roman" w:cs="TH SarabunPSK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6:00Z</dcterms:created>
  <dc:creator>HomeUser</dc:creator>
  <dc:description/>
  <dc:language>en-US</dc:language>
  <cp:lastModifiedBy>Windows User</cp:lastModifiedBy>
  <cp:lastPrinted>2017-10-16T15:09:00Z</cp:lastPrinted>
  <dcterms:modified xsi:type="dcterms:W3CDTF">2018-01-12T03:07:00Z</dcterms:modified>
  <cp:revision>3</cp:revision>
  <dc:subject/>
  <dc:title>สำนักงานเขตพื้นที่การศึกษาประถมศึกษาขอนแก่น  เขต 1</dc:title>
</cp:coreProperties>
</file>